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по делу № 198м/11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ЩЕНИИ  НАРУШЕНИЯ  ЗАКОНА О РАЗМЕЩЕНИИ ЗАКАЗОВ 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октября 2011 г.                                                                                              г. Липецк 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Л.А. Черкашина;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О.Н. Карих.</w:t>
      </w:r>
    </w:p>
    <w:p>
      <w:pPr>
        <w:pStyle w:val="Normal"/>
        <w:ind w:left="-180" w:right="-186" w:firstLine="46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и проведения внеплановой проверки  по соблюдению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 198м/11 от 28.10.2011 в соответствии с ч.9 ст. 17 Закона о размещении заказов,</w:t>
      </w:r>
    </w:p>
    <w:p>
      <w:pPr>
        <w:pStyle w:val="Normal"/>
        <w:ind w:left="-180" w:right="-186"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 xml:space="preserve">Аукционной комиссии муниципального заказчика </w:t>
      </w:r>
      <w:r>
        <w:rPr>
          <w:rFonts w:eastAsia="Times New Roman CYR" w:cs="Times New Roman" w:ascii="Times New Roman" w:hAnsi="Times New Roman"/>
          <w:b w:val="false"/>
          <w:bCs/>
          <w:sz w:val="28"/>
          <w:szCs w:val="28"/>
          <w:lang w:val="ru-RU"/>
        </w:rPr>
        <w:t>МУК «Данковский городской центр культуры и досуга»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 xml:space="preserve"> при размещении заказа путем проведения открытого аукциона в электронной форме на поставку кинооборудования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о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</w:rPr>
        <w:t>тменить Протокол рассмотрения первых частей заявок от 20.10.2011, Протокол подведения итогов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открытого аукциона в электронной форме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  <w:t>в срок до 11.11.2011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Муниципальному заказчику </w:t>
      </w:r>
      <w:r>
        <w:rPr>
          <w:rFonts w:eastAsia="Times New Roman CYR" w:cs="Times New Roman" w:ascii="Times New Roman" w:hAnsi="Times New Roman"/>
          <w:b w:val="false"/>
          <w:bCs/>
          <w:sz w:val="28"/>
          <w:szCs w:val="28"/>
          <w:u w:val="none"/>
          <w:lang w:val="ru-RU"/>
        </w:rPr>
        <w:t>МУК «Данковский городской центр культуры и досуга»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</w:rPr>
        <w:t>аннулировать размещение заказа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путем проведения открытого аукциона на поставку кинооборудования и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</w:rPr>
        <w:t>разместить на официальном сайте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данную информацию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  <w:t>в срок до 11.11.2011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ператору электронной площадки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  <w:t>в срок до 11.11.2011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>: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обеспечить возможность отмены аукционной комиссией Заказчика Протокола рассмотрения первых частей, Протокола Подведения итогов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разместить на электронной площадке информацию об отмене Протокола рассмотрения первых частей, Протокола подведения итогов, об аннулировании открытого аукциона в электронной форме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уведомить участников размещения заказа, подавших заявки на участие в Аукционе в электронной форме об отмене Протокола рассмотрения первых частей, Протокола подведения итогов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 вернуть участникам размещения заказа ранее поданные заявки на участие в Аукционе в электронной форме с уведомлением о прекращении действия данных заявок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прекратить блокирование средств, внесенных участниками размещения заказа к качестве обеспечения заявки на участие в Аукционе в электронной форме;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left="-180" w:right="-186" w:firstLine="10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-180" w:right="-186" w:firstLine="10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____________   Л.А. Черкашина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____________   Ю.Т. Козлов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none"/>
        </w:rPr>
        <w:t>(подпись)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 О.Н. Карих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подпись)                                                                                            </w:t>
      </w:r>
    </w:p>
    <w:sectPr>
      <w:type w:val="nextPage"/>
      <w:pgSz w:w="11906" w:h="16838"/>
      <w:pgMar w:left="1305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32"/>
      <w:szCs w:val="3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14:00Z</dcterms:created>
  <dc:creator>Комова Юля</dc:creator>
  <dc:description/>
  <dc:language>en-US</dc:language>
  <cp:lastModifiedBy>www.PHILka.RU</cp:lastModifiedBy>
  <cp:lastPrinted>2011-07-06T11:43:00Z</cp:lastPrinted>
  <dcterms:modified xsi:type="dcterms:W3CDTF">2010-06-07T19:14:00Z</dcterms:modified>
  <cp:revision>2</cp:revision>
  <dc:subject/>
  <dc:title>ПРЕДПИСАНИЕ №14</dc:title>
</cp:coreProperties>
</file>