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68с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1 года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 Сешенов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Ю.Т. Козлов, К.В. Сускин, 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в присутствии представителя </w:t>
      </w:r>
      <w:r>
        <w:rPr>
          <w:b w:val="false"/>
          <w:bCs w:val="false"/>
          <w:color w:val="auto"/>
          <w:sz w:val="28"/>
          <w:szCs w:val="28"/>
        </w:rPr>
        <w:t>ГУЗ «Областная больница № 2»</w:t>
      </w:r>
      <w:r>
        <w:rPr>
          <w:b w:val="false"/>
          <w:bCs/>
          <w:sz w:val="28"/>
          <w:szCs w:val="28"/>
          <w:u w:val="none"/>
          <w:shd w:fill="auto" w:val="clear"/>
        </w:rPr>
        <w:t xml:space="preserve">: Назаровой В.А. </w:t>
      </w:r>
      <w:r>
        <w:rPr>
          <w:bCs/>
          <w:sz w:val="28"/>
          <w:szCs w:val="28"/>
        </w:rPr>
        <w:t>(доверенность от 23.09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b w:val="false"/>
          <w:bCs w:val="false"/>
          <w:sz w:val="28"/>
          <w:szCs w:val="28"/>
        </w:rPr>
        <w:t>ООО «Краски для Вас» на действия котировочной комиссии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</w:rPr>
        <w:t>при размещении заказа путем проведения запроса котировок на право заключения контракта на поставку красок и аналогичных покрытий (0346200001411000043 от 07.09.2011 г.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9.2011 г. в Липецкое УФАС России поступила жалоб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Краски для Вас» на действия котировочной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мещении заказа путем проведения запроса котировок на право заключения контракта на поставку красок и аналогичных покрытий (0346200001411000043 от 07.09.2011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своей жалобе ООО «Краски для Вас» заявляет о несогласии с решением котировочной комиссии в части отклонения котировочной заявки Обществ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Данная заявка была отклонена по причине несоответствия требованиям извещения, а именно: неуказана конкретная фасовка предлагаемого к поставке товар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днако, ООО «Краски для Вас» считает такое решение незаконным, поскольку в своей заявке Общество предложило к поставке краски с фасовкой, аналогичной требуемой в извещении, в частности по пунктам 1-5 фасовка 20-25 кг., пункт 6 фасовка 1,5-3 кг., пункт 7 фасовка 10-15 кг., пункт 8 фасовка 5-10 кг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Кроме того, указаннные характеристики свидетельствует о готовности поставить товар в любой фасовке указанного диапазон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FontStyle14"/>
          <w:sz w:val="28"/>
          <w:szCs w:val="28"/>
          <w:lang w:eastAsia="ru-RU"/>
        </w:rPr>
        <w:t xml:space="preserve">В связи с изложенным,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ООО «Краски для Вас» просит признать незаконными действия котировочной комисси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ГУЗ «Областная больница № 2»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Normal"/>
        <w:widowControl/>
        <w:spacing w:lineRule="atLeast" w:line="10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</w:rPr>
        <w:t xml:space="preserve">О времени и месте рассмотрения жалобы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Краски для Вас» уведомлено надлежащим образом, на заседание Комиссии Липецкого УФАС представитель не явился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заказчика направлено требование о приостановлении размещения заказа от 21.09.2011 г. № 4103.</w:t>
      </w:r>
    </w:p>
    <w:p>
      <w:pPr>
        <w:pStyle w:val="Normal"/>
        <w:widowControl/>
        <w:spacing w:lineRule="atLeast" w:line="10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</w:rPr>
        <w:t>На заседании комиссии велась  аудиозапись.</w:t>
      </w:r>
    </w:p>
    <w:p>
      <w:pPr>
        <w:pStyle w:val="Normal"/>
        <w:ind w:left="0" w:right="0" w:firstLine="857"/>
        <w:jc w:val="both"/>
        <w:rPr/>
      </w:pP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 xml:space="preserve">Представитель </w:t>
      </w:r>
      <w:r>
        <w:rPr>
          <w:rFonts w:cs="Times New Roman"/>
          <w:b w:val="false"/>
          <w:bCs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 xml:space="preserve"> с доводами жалобы не согласился и пояснил следующее:</w:t>
      </w:r>
    </w:p>
    <w:p>
      <w:pPr>
        <w:pStyle w:val="Normal"/>
        <w:ind w:left="0" w:right="0" w:firstLine="857"/>
        <w:jc w:val="both"/>
        <w:rPr>
          <w:rFonts w:cs="Times New Roman"/>
          <w:b w:val="false"/>
          <w:b w:val="false"/>
          <w:bCs/>
          <w:sz w:val="28"/>
          <w:szCs w:val="28"/>
          <w:u w:val="none"/>
          <w:shd w:fill="auto" w:val="clear"/>
        </w:rPr>
      </w:pP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>Извещение о проведении запроса котировок содержит сведения о закупаемом товаре, соответствующие потребностям заказчика, а так же, требования о необходимости указания точных характеристик поставляемого товара.</w:t>
      </w:r>
    </w:p>
    <w:p>
      <w:pPr>
        <w:pStyle w:val="Normal"/>
        <w:ind w:left="0" w:right="0" w:firstLine="857"/>
        <w:jc w:val="both"/>
        <w:rPr/>
      </w:pP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 xml:space="preserve">Котировочная заявка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Краски для Вас» не содержит конкретные характеристики предлагаемого к поставке товара по пунктам 1-5, 6. 7, 8, а именно: не указан конкретный объем фасовки красок по данным пунктам, вследствие чего невозможно определить количество единиц в партии товара.</w:t>
      </w:r>
    </w:p>
    <w:p>
      <w:pPr>
        <w:pStyle w:val="Normal"/>
        <w:ind w:left="0" w:right="0" w:firstLine="857"/>
        <w:jc w:val="both"/>
        <w:rPr/>
      </w:pP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 xml:space="preserve">На основании изложенного, котировочной комиссией </w:t>
      </w:r>
      <w:r>
        <w:rPr>
          <w:rFonts w:cs="Times New Roman"/>
          <w:b w:val="false"/>
          <w:bCs/>
          <w:color w:val="000000"/>
          <w:sz w:val="28"/>
          <w:szCs w:val="28"/>
          <w:u w:val="none"/>
          <w:shd w:fill="auto" w:val="clear"/>
        </w:rPr>
        <w:t xml:space="preserve">ГУЗ «Областная больница № 2» </w:t>
      </w:r>
      <w:r>
        <w:rPr>
          <w:rFonts w:cs="Times New Roman"/>
          <w:b w:val="false"/>
          <w:bCs/>
          <w:sz w:val="28"/>
          <w:szCs w:val="28"/>
          <w:u w:val="none"/>
          <w:shd w:fill="auto" w:val="clear"/>
        </w:rPr>
        <w:t xml:space="preserve">было принято решение об отклонении котировочной заявки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Краски для Вас».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>На заседание Комиссии Липецкого УФАС был представлен ряд документов, касающихся данного размещения заказа.</w:t>
      </w:r>
    </w:p>
    <w:p>
      <w:pPr>
        <w:pStyle w:val="Style27"/>
        <w:tabs>
          <w:tab w:val="clear" w:pos="709"/>
          <w:tab w:val="left" w:pos="9180" w:leader="none"/>
        </w:tabs>
        <w:bidi w:val="0"/>
        <w:ind w:left="0" w:right="153" w:firstLine="855"/>
        <w:jc w:val="both"/>
        <w:rPr/>
      </w:pPr>
      <w:r>
        <w:rPr>
          <w:sz w:val="28"/>
          <w:szCs w:val="28"/>
        </w:rPr>
        <w:t xml:space="preserve">Комиссия Липецкого УФАС России, рассмотрев представленные материалы, выслушав мнение стороны и проведя внеплановую проверку, </w:t>
      </w:r>
      <w:r>
        <w:rPr>
          <w:sz w:val="28"/>
          <w:szCs w:val="28"/>
          <w:u w:val="single"/>
        </w:rPr>
        <w:t>установила следующее</w:t>
      </w:r>
      <w:r>
        <w:rPr>
          <w:sz w:val="28"/>
          <w:szCs w:val="28"/>
        </w:rPr>
        <w:t>: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Приказом </w:t>
      </w:r>
      <w:r>
        <w:rPr>
          <w:rFonts w:cs="Times New Roman"/>
          <w:b w:val="false"/>
          <w:bCs/>
          <w:color w:val="000000"/>
          <w:sz w:val="28"/>
          <w:szCs w:val="28"/>
          <w:u w:val="none"/>
          <w:shd w:fill="auto" w:val="clear"/>
          <w:lang w:val="ru-RU"/>
        </w:rPr>
        <w:t>ГУЗ «Областная больница № 2»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 от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en-US"/>
        </w:rPr>
        <w:t>07.09.2011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 г. №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en-US"/>
        </w:rPr>
        <w:t>41</w:t>
      </w:r>
      <w:r>
        <w:rPr>
          <w:rFonts w:cs="Times New Roman"/>
          <w:bCs/>
          <w:sz w:val="28"/>
          <w:szCs w:val="28"/>
        </w:rPr>
        <w:t>, принято решение о размещении заказа путем проведения запроса котировок.</w:t>
      </w:r>
    </w:p>
    <w:p>
      <w:pPr>
        <w:pStyle w:val="Normal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проса котировок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4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180" w:firstLine="90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</w:pPr>
      <w:r>
        <w:rPr>
          <w:sz w:val="28"/>
          <w:szCs w:val="28"/>
        </w:rPr>
        <w:t xml:space="preserve">Извещение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0346200001411000043 от 07.09.2011 г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b w:val="false"/>
          <w:bCs w:val="false"/>
          <w:sz w:val="28"/>
          <w:szCs w:val="28"/>
        </w:rPr>
        <w:t xml:space="preserve"> запроса котировок на право заключения контракта на поставку красок и аналогичных покрыти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</w:t>
      </w:r>
      <w:r>
        <w:rPr>
          <w:sz w:val="28"/>
          <w:szCs w:val="28"/>
        </w:rPr>
        <w:t xml:space="preserve">было размещен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фициальном сайте Российской Федерации для размещения информации о размещении заказо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zakupki.gov.ru.</w:t>
        </w:r>
      </w:hyperlink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4 ст. 43 Закона о размещении заказов,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/>
        <w:t>И</w:t>
      </w:r>
      <w:bookmarkStart w:id="0" w:name="sub_463"/>
      <w:r>
        <w:rPr/>
        <w:t>звещение о проведении запроса котировок установлены требования к наименованию, характеристикам и количеству поставляемых товаров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407"/>
        <w:gridCol w:w="422"/>
        <w:gridCol w:w="600"/>
      </w:tblGrid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белая. Алкидная для внутренних работ, светостойкая, время высыхания не более 24 часов. Фасовка емкость 20-2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бежевая. Алкидная для внутренних работ, светостойкая, время высыхания не более 24 часов. Фасовка емкость 20-2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голубая. Алкидная для внутренних работ, светостойкая, время высыхания не более 24 часов. Фасовка емкость 20-2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серая. Алкидная для внутренних работ, светостойкая, время высыхания не более 24 часов. Фасовка емкость 20-2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черная. Алкидная для внешних работ, светостойкая, время высыхания не более 24 часов. Фасовка емкость 20-2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красная. Алкидная для внутренних работ, светостойкая, время высыхания не более 48 часов. Фасовка емкость 1,5-3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эмульсионная краска на основе акриловых смол для наружных работ. Цвет белый. Фасовка емкость 10-15к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дисперсионная, влагостойкая краска на акриловом связующем для внутренних работ, стойкая к истиранию. Цвет белый. Фасовка емкость 5-10кг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акриловая универсальная для наружных и внутренних работ глубокого проникнов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3 ст. 44 Закона о размещении заказов,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ировочная заявка должна содержать наименование и характеристики поставляемых товаров в случае проведения запроса котировок цен товаров, на поставку которых размещается заказ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огласно ч. 1 ст. 47 Закона о размещении заказов,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ConsPlusNormal"/>
        <w:autoSpaceDE w:val="false"/>
        <w:bidi w:val="0"/>
        <w:ind w:left="0" w:right="180" w:firstLine="9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силу ч. 3 ст. 47 Закона о размещении заказов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Согласно протокола рассмотрения и оценки котировочных заявок от 15.09.2011 г., заявка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ООО «Краски для Вас» (содержит предложение по цене контракта 95 493,60 руб.) не соответствует требованиям, установленным в извещении (не указана конкретная фасовка предлагаемого товара в п. 1-8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ак видно из представленной на рассмотрение Комиссии Липецкого УФАС заявки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ООО «Краски для Вас», указанная заявка содержит предложение о поставке товара по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ю, характеристикам и количеству поставляемых товаров в точности соответствующем заявленным потребностям заказчика, при этом, фасовка товара (красок) так же соответствует параметрам, указанным в извещении, а именно: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о пунктам 1-5 фасовка 20-25 кг., пункт 6 фасовка 1,5-3 кг., пункт 7 фасовка 10-15 кг., пункт 8 фасовка 5-10 кг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Из изложенного, с учетом приведенных правовых норм, следует, что котировочная заявка подлежит отклонению только по основанию несоответствия требованиям извещения, однако, в рассматриваемом случае требование об установлении конкретных объемов фасовки в заявке участников размещения заказа, отсутствует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Таким образом, заявка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ООО «Краски для Вас» соответствует требованиям извещен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В связи с изложенным, Комиссия Липецкого УФАС пришла к выводу, что действия котировочной комиссии в части отклонения заявки ООО «Краски для Вас», являются незаконными и нарушают ч. 3 ст. 47 Закона о размещении заказов, следовательно, жалоба ООО «Краски для Вас» является обоснованно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Однако, с учетом того, что предложение по цене контракта, содержащееся в заявке ООО «Краски для Вас» (95 493,60 руб.), значительно ниже цены, предложенной победителем в запросе котировок, Комиссия Липецкого УФАС считает, что права и законные интересы заявителя нарушены не были.</w:t>
      </w:r>
    </w:p>
    <w:p>
      <w:pPr>
        <w:pStyle w:val="Normal"/>
        <w:autoSpaceDE w:val="false"/>
        <w:ind w:left="0" w:right="180" w:firstLine="900"/>
        <w:jc w:val="both"/>
        <w:rPr/>
      </w:pPr>
      <w:bookmarkStart w:id="1" w:name="sub_471"/>
      <w:bookmarkStart w:id="2" w:name="sub_473"/>
      <w:bookmarkEnd w:id="0"/>
      <w:bookmarkEnd w:id="1"/>
      <w:bookmarkEnd w:id="2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рамках рассмотрения жалобы, Комиссией Липецкого УФАС проведена внеплановая проверка размещения заказа на предмет правомерности действий котировочной комиссии в части рассмотрения заявок остальных участников размещения заказа, в результате которой установлено, что заявки ООО «АРС» и ООО «Центр Красок» незаконно отклонены по аналогичным основаниям, а именно: не указана конкретная фасовка предлагаемого товара, что так же является нарушением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ч. 3 ст. 47 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Предложения по цене контракта вышеназванных заявок так же ниже цены, предложенной победителем в запросе котировок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Fonts w:cs="Times New Roman"/>
          <w:b w:val="false"/>
          <w:bCs w:val="false"/>
          <w:sz w:val="28"/>
          <w:szCs w:val="28"/>
        </w:rPr>
        <w:t>котировочной комиссии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при размещении заказа путем проведения запроса котировок на право заключения контракта на поставку красок и аналогичных покрытий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 xml:space="preserve">ч. 3 ст. 47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она о размещении заказов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bookmarkStart w:id="3" w:name="sub_1111"/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361"/>
      <w:bookmarkStart w:id="5" w:name="sub_361"/>
      <w:bookmarkEnd w:id="3"/>
      <w:bookmarkEnd w:id="5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6" w:name="sub_361"/>
      <w:bookmarkEnd w:id="6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b w:val="false"/>
          <w:bCs w:val="false"/>
          <w:sz w:val="28"/>
          <w:szCs w:val="28"/>
        </w:rPr>
        <w:t>ООО «Краски для Вас» на действия котировочной комиссии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</w:rPr>
        <w:t>при размещении заказа путем проведения запроса котировок на право заключения контракта на поставку красок и аналогичных покрытий (0346200001411000043 от 07.09.2011 г.)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rFonts w:cs="Times New Roman"/>
          <w:b w:val="false"/>
          <w:bCs w:val="false"/>
          <w:sz w:val="28"/>
          <w:szCs w:val="28"/>
        </w:rPr>
        <w:t>котировочной комиссии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ГУЗ «Областная больница № 2»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при размещении заказа путем проведения запроса котировок на право заключения контракта на поставку красок и аналогичных покрытий</w:t>
      </w:r>
      <w:r>
        <w:rPr>
          <w:rFonts w:cs="Times New Roman"/>
          <w:b w:val="false"/>
          <w:bCs w:val="false"/>
          <w:sz w:val="28"/>
          <w:szCs w:val="28"/>
        </w:rPr>
        <w:t xml:space="preserve"> нарушение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ч. 3 ст. 47 Закона о размещении заказов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А.А. Сешенов     </w:t>
      </w:r>
    </w:p>
    <w:p>
      <w:pPr>
        <w:pStyle w:val="Normal"/>
        <w:ind w:left="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39" w:hanging="0"/>
        <w:rPr/>
      </w:pPr>
      <w:r>
        <w:rPr/>
        <w:t>Члены Комиссии:                                                                         К.В. Сускин</w:t>
      </w:r>
    </w:p>
    <w:tbl>
      <w:tblPr>
        <w:tblW w:w="2907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ind w:left="0" w:right="63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Т. Козлов</w:t>
            </w:r>
          </w:p>
        </w:tc>
      </w:tr>
    </w:tbl>
    <w:p>
      <w:pPr>
        <w:pStyle w:val="TextBody"/>
        <w:spacing w:before="0" w:after="120"/>
        <w:ind w:left="0" w:right="639" w:hanging="0"/>
        <w:jc w:val="both"/>
        <w:rPr/>
      </w:pPr>
      <w:r>
        <w:rPr/>
      </w:r>
      <w:bookmarkStart w:id="7" w:name="sub_471"/>
      <w:bookmarkStart w:id="8" w:name="sub_471"/>
      <w:bookmarkEnd w:id="8"/>
    </w:p>
    <w:sectPr>
      <w:headerReference w:type="default" r:id="rId3"/>
      <w:type w:val="nextPage"/>
      <w:pgSz w:w="11906" w:h="16838"/>
      <w:pgMar w:left="1134" w:right="567" w:gutter="0" w:header="577" w:top="1002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09-29T14:44:00Z</cp:lastPrinted>
  <dcterms:modified xsi:type="dcterms:W3CDTF">2009-06-15T12:14:00Z</dcterms:modified>
  <cp:revision>3</cp:revision>
  <dc:subject/>
  <dc:title>Р Е Ш Е Н И Е</dc:title>
</cp:coreProperties>
</file>