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85с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11 года                                                                                         г. Липецк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.А. Сешенов — руководитель управления;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 К.В. Сускин, О.Н. Карих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равление по размещению госзаказа Липецкой области — Поликаниной Н.Ф. (доверенность б/н от 13.10.2011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равление образования и науки Липецкой области — Толстых О.А. (доверенность б/н от 12.10.2011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ОО «АПРИМ» - Румянцева В.Н. (доверенность № 3 от 30.09.2011);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95"/>
        <w:jc w:val="both"/>
        <w:rPr/>
      </w:pPr>
      <w:r>
        <w:rPr>
          <w:b w:val="false"/>
          <w:bCs w:val="false"/>
          <w:sz w:val="28"/>
          <w:szCs w:val="28"/>
        </w:rPr>
        <w:t>рассмотрела жалобу ООО «АПРИМ» на действия аукционной комиссии уполномоченного органа Управления по размещению госзаказа Липецкой области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(далее — уполномоченный орган) при размещении государственного заказа путем проведения открытого аукциона в электронной форме на поставку комплектов программно-технических средств для оснащения рабочих мест детей-инвалидов, ограничения здоровья которых позволяют использовать стандартные инструменты клавиатурного ввода, управления и зрительного восприятия с экрана (далее — открытый аукцион) (государственный заказчик — Управление образования и науки Липецкой области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адрес Липецкого УФАС России 07.10.2011 поступила жалоба ООО «АПРИ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аукционной комиссии уполномоченного органа при размещении заказа путем проведения открытого аукцион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уполномоченного органа, государствен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Заявитель считает неправомерным решение аукционной комиссии об отклонении первой части аукционной заявки ООО «АПРИМ» по следующим основаниям. </w:t>
      </w:r>
      <w:r>
        <w:rPr>
          <w:sz w:val="28"/>
          <w:szCs w:val="28"/>
          <w:lang w:val="ru-RU"/>
        </w:rPr>
        <w:t>В качестве причины отказа указано - «не соответствует требованиям п.16 документации об аукционе: отсутствуют сведения о соответствии предлагаемого к поставке товара требованиям, установленным п.2 приложения к Приказу Министерства образования и науки РФ от 21.09.2009 № 341 «О реализации постановления Правительства РФ от 23.06.2009 № 525» (далее — Приказ), что не позволяет определить соответствие предлагаемого к поставке товара требованиям, установленным в п.2.1 документации об аукционе». По мнению заявителя, участник размещения заказа должен указать конкретные показатели товара и условия, с которыми участник обязан согласиться, и может продекларировать это согласие в заявке. То есть при избранном заказчиком способе описания требования к товару (без указания товарных знаков), выражение какого-либо согласия (вместо предоставления конкретных показателей) Законом о размещении заказов не предусмотрено.</w:t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ООО «АПРИМ» полагает, что заказчик изменил требования п.2 Приказа, расширив своими дополнительными требованиями, а именно: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гарантийному сроку производителя товара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пределению начала течения гарантийного срока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соотношению гарантийного срока производителя и поставщика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расширенному толкованию понятия «новый товар»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Таким образом, как пояснил заявитель, ООО «АПРИМ» в первой части своей заявки указало конкретные показатели, соответствующие значениям, установленным документацией об аукционе (п.2.1 и п.2.3), расширенным и измененным функциональным требованиям к оборудованию и программному обеспечению п.2 приложения к Приказу, а также продекларировало согласие с условиями документации об открытом аукционе в электронной форме.</w:t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уполномоченного органа пояснила, что рассмотрение аукционных заявок проводилось в строгом соответствии с документацией об открытом аукционе и законодательстве о размещении заказов. При рассмотрении заявки ООО «АПРИМ», содержащей сведения о предлагаемом к поставке товаре, аукционной комиссией было выявлено отсутствие сведений о соответствии предлагаемого к поставке товара требованиям, установленным п.2 приложения к Приказу, и п.2.1 документации об аукционе.</w:t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государственного заказчика не согласны с доводами жалобы и пояснили, что требования к гарантийному сроку, началу течения гарантийного срока и определения понятия «новый товар» установлены в соответствии с нормами Закона о размещении заказов. Также пояснили, что Управление образования и науки Липецкой области в соответствии с соглашением, заключенным между Министерством образования и науки РФ и администрацией Липецкой области о предоставлении субсидии из федерального бюджета бюджету Липецкой области на организацию дистанционного образования детей-инвалидов, должно обеспечить оснащение компьютерным, телекоммуникационным и специализированным оборудованием и программным обеспечением детей-инвалидов в соответствии с Требованиями к оснащению рабочих мест для детей-инвалидов, утвержденными приказом Министерства образования и науки РФ от 21.09.2009 № 341 «О реализации постановления Правительства РФ от 23.06.2009 № 525». в связи с этим, пунктом 2.1 документации об аукционе определены характеристики товара в соответствии с требованиями Приказ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государственным заказчиком, выслушав пояснения уполномоченного органа, государственного заказчика, заявителя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Извещения о проведении открытого аукциона в электронной форме (извещение № 0146200002011000957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поставку комплектов программно-технических средств для оснащения рабочих мест детей-инвалидов, ограничения здоровья которых позволяют использовать стандартные инструменты клавиатурного ввода, управления и зрительного восприятия с экрана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по размещению госзаказа Липецкой области № 1147-А от 30.08.2011 принято решение о размещении заказов путем проведения открытого аукциона в электронной форме, а также утвержден состав аукционной комиссии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т 28.09.2011 № 11-ЭА-973/р рассмотрения заявок, на участие в открытом аукционе было подано три аукционные заявки. Первые части заявок с порядковыми номерами 2 и 3 отклонены в связи с отсутствием сведений о соответствии предлагаемого к поставке товара требованиям, установленным п.2 приложения к Приказу, что не позволяет определить соответствие предлагаемого к поставке товара требованиям, установленным п.2.1 документации об аукционе. Заявка с порядковым номером 1 допущена до участия в открытом аукционе, в связи с чем открытый аукционе признан не состоявшимся в соответствии с Протоколом подведения итогов от 29.09.2011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ч.4 ст.41.6 Закона о размещении заказов документация об аукцион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ч.4 ст.41.6 Закона о размещении заказов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. Указанные требования устанавливаются заказчиком, уполномоченным органом при необходимости, за исключением случаев размещения заказов на поставки машин и оборудования. В случае размещения заказов на поставки машин и оборудования заказчик, уполномоченный орган устанавливают в документации об открытом аукционе в электронной форме требования к гарантийному сроку и (или) объему предоставления гарантий качества товара, к гарантийному обслуживанию товара, к расходам на обслуживание товара в гарантийный срок, а также к осуществлению монтажа и наладки товара в случае, если это предусмотрено технической документацией на товар. В случае размещения заказов на поставки новых машин и оборудования заказчик,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, при этом предоставление такой гарантии осуществляется вместе с товаром. Дополнительно в случае размещения заказов на поставки новых машин и оборудования заказчик,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,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6 документации об аукционе участник размещения заказа должен указать конкретные показатели предлагаемого к поставке товара, срок предоставления гарантии качества производителя и поставщика на оборудование, соответствующие значениям, установленным п.2.1 документации об аукционе; товарный знак (его словесное обозначение) (при его наличии)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.1 документации об аукционе к поставке требовалось: комплект программно-технических средств для оснащения рабочих мест детей-инвалидов, ограничения здоровья которых позволяют использовать стандартные инструменты клавиатурного ввода, управления и зрительного восприятия с экрана, для обучающихся на ступени основного общего образования, и  комплект программно-технических средств для оснащения рабочих мест детей-инвалидов, ограничения здоровья которых позволяют использовать стандартные инструменты клавиатурного ввода, управления и зрительного восприятия с экрана, для обучающихся на ступени среднего (полного) общего образования. 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о, что комплекты программно-технических средств должен соответствовать требованиям, установленным пунктами 1.1, 1.2.1, 1.5.1.2, 1.5.1.7, 1.5.1.20. 1.5.1.23, 1.5.1.24, 1.5.1.30, 1.5.2.2, 1.5.2.3, 1.5.2.4, 1.5.2.5, 1.5.2.6, 2 приложения к Приказу. Срок предоставления гарантии качества производителя и поставщика на оборудование должен быть не менее 2 лет. Срок действия гарантии поставщика на оборудование должен быть не менее срока действия гарантии производителя. Пунктом 2.3 установлено, что оборудование должно быть новым (не бывшим в употреблении, не прошедшим ремонт, в том числе восстановление, замену составных частей, восстановление потребительских свойств), изготовлено не ранее 3 квартала 2009 год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ч.3.1 ст.34 (ч.1 ст.41.6) Закона о размещении заказов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я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Липецкого УФАС установлено, что документация об аукционе не содержала указания на знаки обслуживания, фирменные наименования, патенты, полезные модели, промышленные образцы, наименования места происхождения товара или наименование производителя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В соответствии с пп. «а» п.1 ч.4 ст.41.8 Закона о размещении заказов при размещении заказа на поставку товара первая часть заявки должна содержать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</w:t>
      </w:r>
      <w:r>
        <w:rPr>
          <w:sz w:val="28"/>
          <w:szCs w:val="28"/>
          <w:u w:val="single"/>
        </w:rPr>
        <w:t>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u w:val="none"/>
        </w:rPr>
        <w:t>Согласно ч.1 ст.41.9 Закона о размещении заказов а</w:t>
      </w:r>
      <w:r>
        <w:rPr>
          <w:sz w:val="28"/>
          <w:szCs w:val="28"/>
        </w:rPr>
        <w:t>укционная комиссия проверяет первые части заявок на участие в открытом аукционе в электронной форме, содержащие предусмотренные</w:t>
      </w:r>
      <w:r>
        <w:rPr>
          <w:color w:val="000000"/>
          <w:sz w:val="28"/>
          <w:szCs w:val="28"/>
          <w:u w:val="none"/>
        </w:rPr>
        <w:t xml:space="preserve"> ч.4 ст.41.8 Закона о размещении заказов</w:t>
      </w:r>
      <w:r>
        <w:rPr>
          <w:sz w:val="28"/>
          <w:szCs w:val="28"/>
        </w:rPr>
        <w:t xml:space="preserve">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 Частью 4 ст.41.9 Закона о размещении заказов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410941"/>
      <w:bookmarkEnd w:id="0"/>
      <w:r>
        <w:rPr>
          <w:sz w:val="28"/>
          <w:szCs w:val="28"/>
        </w:rPr>
        <w:t>1) непредоставления сведений, предусмотренных ч.4 ст.41.8 Закона о размещении заказов, или предоставления недостоверных сведен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410941"/>
      <w:bookmarkStart w:id="2" w:name="sub_410942"/>
      <w:bookmarkEnd w:id="1"/>
      <w:bookmarkEnd w:id="2"/>
      <w:r>
        <w:rPr>
          <w:sz w:val="28"/>
          <w:szCs w:val="28"/>
        </w:rPr>
        <w:t>2) несоответствия сведений, предусмотренных ч.4 ст.41.8 Закона о размещении заказов, требованиям документации об открытом аукционе в электронной форме.</w:t>
      </w:r>
    </w:p>
    <w:p>
      <w:pPr>
        <w:pStyle w:val="Normal"/>
        <w:ind w:left="0" w:right="0" w:firstLine="870"/>
        <w:jc w:val="both"/>
        <w:rPr/>
      </w:pPr>
      <w:bookmarkStart w:id="3" w:name="sub_410942"/>
      <w:bookmarkEnd w:id="3"/>
      <w:r>
        <w:rPr>
          <w:sz w:val="28"/>
          <w:szCs w:val="28"/>
        </w:rPr>
        <w:t xml:space="preserve">При анализе первой части аукционной заявки ООО «АПРИМ» Комиссия Липецкого УФАС установила следующее. Заявитель в своей заявке указал: «Изучив извещение о проведении электронного аукциона, включая опубликованные изменения и аукционную документацию, настоящим удостоверяется, что мы, участник размещения заказа, согласны поставить указанный в аукционной документации предмет контракта в соответствии с указанной аукционной документацией стоимостью (по цене) не выше начальной (максимальной) цены контракта». Также в примечании ООО «АПРИМ» указало, что комплект программно-технических средств соответствует требованиям, установленным пунктами 1.1, 1.2.1, 1.5.1.2, 1.5.1.7, 1.5.1.20. 1.5.1.23, 1.5.1.24, 1.5.1.30, 1.5.2.2, 1.5.2.3, 1.5.2.4, 1.5.2.5, 1.5.2.6, 2 приложения к Приказу. </w:t>
      </w:r>
      <w:r>
        <w:rPr>
          <w:sz w:val="28"/>
          <w:szCs w:val="28"/>
          <w:u w:val="single"/>
        </w:rPr>
        <w:t>Соответствие предлагаемого товара пункту 2 данного Приказа не указано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u w:val="none"/>
        </w:rPr>
        <w:t>В пункте 2 приложения к Приказу установлены общие функциональные требования к оборудованию и программному обеспечению, где указано, что о</w:t>
      </w:r>
      <w:r>
        <w:rPr>
          <w:sz w:val="28"/>
          <w:szCs w:val="28"/>
        </w:rPr>
        <w:t>борудование и программное обеспечение должны соответствовать следующим требования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лжно быть новым (не бывшим в эксплуатации) и изготовлено не ранее третьего квартала 2009 г.; гарантийный срок на все оборудование - не менее двух лет со дня подписания акта ввода в эксплуатац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мплект поставки оборудования и программного обеспечения должны входить установочные компакт-диски с лицензионным системным и прикладным программным обеспечением. В комплект поставки оборудования должны входить установочные компакт-диски с комплектом драйверов, необходимых для эксплуатации оборудова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поставляемое программное обеспечение должны быть совместим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лжно поставляться с комплектами, готовыми к монтажу на месте его эксплуат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ное и прикладное программное обеспечение должны быть локализованы, то есть иметь русскоязычный интерфейс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являются функциональными характеристиками товара, установление которых обязательно в соответствии с положениями Закона о размещении заказов. Более того, документация об аукционе содержит обязательное указание наличия требований, указанных в п.2 приложения к Приказу. На рассмотрении жалобы представители уполномоченного органа и государственного заказчика подтвердили, что эти характеристики комплектов являются значительными и важными при поставке и использования этого товара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стник размещения заказа ООО «АПРИМ» при подаче первой части заявки не указал функциональные характеристики товара, указанные в п.2 приложения к Приказу, и установленные п.2.1 и п.16 документации об аукционе, в связи с чем аукционная комиссия уполномоченного органа обоснованно отклонила первую часть ООО «АПРИМ»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В результате проведения внеплановой проверки в рамках рассмотрения жалобы, Комиссия Липецкого УФАС установила нарушение ч.2 ст.34 (ч.1 ст.41.6) Закона о размещении заказов в действиях уполномоченного органа при составлении документации об аукционе, поскольку документация об аукционе не содержит  технических характеристик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 и иные показатели, связанные с определением соответствия поставляемого товара потребностям заказчика. Документация содержит лишь отсылку на Приказ, в котором указаны характеристики комплектов, указаны  максимальные и (или) минимальные значения таких показателей. На рассмотрение жалобы государственным заказчиком представлена заявка в уполномоченный орган на размещение заказа на закупку комплекта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программно-технических средств для оснащения рабочих мест детей-инвалидов, ограничения здоровья которых позволяют использовать стандартные инструменты клавиатурного ввода, управления и зрительного восприятия с экрана, где установлены аналогичные характеристики и показатели товара, то есть указана только ссылка на Приказ.</w:t>
      </w:r>
    </w:p>
    <w:p>
      <w:pPr>
        <w:pStyle w:val="Normal"/>
        <w:autoSpaceDE w:val="false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ервые части аукционных заявок заявителя ООО «АПРИМ» и участника размещения заказа с порядковым номером 3, которым аукционной комиссией было отказано в участии в открытом аукционе, действительно не соответствовали требованиям, указанным в ч.4 ст.41.8, поскольку не были прописаны конкретные показатели предлагаемого товара. Данные факты свидетельствуют об отсутствии ущемления прав и законных интересов участников размещения заказав связи с нарушением в действиях уполномоченного органа. В результате чего, Комиссией Липецкого УФАС принято решение не выдавать предписания об устранении выявленных нарушений.</w:t>
      </w:r>
    </w:p>
    <w:p>
      <w:pPr>
        <w:pStyle w:val="Normal"/>
        <w:autoSpaceDE w:val="false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ссия Липецкого УФАС приняла решение об отсутствии нарушений в действиях аукционной комиссии уполномоченного органа и государственного заказчика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 xml:space="preserve">Признать жалобу </w:t>
      </w:r>
      <w:r>
        <w:rPr>
          <w:b w:val="false"/>
          <w:bCs w:val="false"/>
          <w:sz w:val="28"/>
          <w:szCs w:val="28"/>
          <w:u w:val="single"/>
        </w:rPr>
        <w:t>ООО «АПРИМ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действия аукционной комиссии уполномоченного органа Управления по размещению госзаказа Липецкой области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при размещении государственного заказа путем проведения открытого аукциона в электронной форме на поставку комплектов программно-технических средств для оснащения рабочих мест детей-инвалидов, ограничения здоровья которых позволяют использовать стандартные инструменты клавиатурного ввода, управления и зрительного восприятия с экрана  </w:t>
      </w:r>
      <w:r>
        <w:rPr>
          <w:rFonts w:eastAsia="Times New Roman CYR" w:cs="Times New Roman CYR"/>
          <w:b w:val="false"/>
          <w:bCs w:val="false"/>
          <w:sz w:val="28"/>
          <w:szCs w:val="28"/>
          <w:u w:val="single"/>
        </w:rPr>
        <w:t>необоснованной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399" w:leader="none"/>
        </w:tabs>
        <w:ind w:left="0" w:right="0" w:firstLine="87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Выявлены нарушения ч.2 ст.34 (ч.1 ст.41.6) Закона о размещении заказов в действиях уполномоченного органа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399" w:leader="none"/>
        </w:tabs>
        <w:ind w:left="0" w:right="0" w:firstLine="87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Принято решение предписание не выдавать ввиду отсутствия ущемления прав участников размещения заказа.</w:t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А.А. Сеше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К.В. Суски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bookmarkStart w:id="4" w:name="sub_341"/>
      <w:bookmarkStart w:id="5" w:name="sub_1111"/>
      <w:bookmarkEnd w:id="4"/>
      <w:bookmarkEnd w:id="5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76" w:right="723" w:gutter="0" w:header="0" w:top="90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 Знак"/>
    <w:basedOn w:val="Style14"/>
    <w:qFormat/>
    <w:rPr>
      <w:lang w:val="en-US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8:00Z</dcterms:created>
  <dc:creator>Сускин Константин</dc:creator>
  <dc:description/>
  <dc:language>en-US</dc:language>
  <cp:lastModifiedBy/>
  <cp:lastPrinted>2011-10-18T17:27:00Z</cp:lastPrinted>
  <dcterms:modified xsi:type="dcterms:W3CDTF">2011-04-11T12:45:23Z</dcterms:modified>
  <cp:revision>7</cp:revision>
  <dc:subject/>
  <dc:title>Р Е Ш Е Н И Е</dc:title>
</cp:coreProperties>
</file>