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1" w:right="0" w:firstLine="8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1" w:right="0" w:firstLine="8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1" w:right="0" w:firstLine="8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1" w:right="0" w:firstLine="8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1" w:right="0" w:firstLine="8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1" w:right="0" w:firstLine="8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1" w:right="0" w:firstLine="8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firstLine="879"/>
        <w:jc w:val="center"/>
        <w:rPr/>
      </w:pPr>
      <w:r>
        <w:rPr>
          <w:b/>
          <w:sz w:val="28"/>
          <w:szCs w:val="28"/>
        </w:rPr>
        <w:t>Р Е Ш Е Н И Е №</w:t>
      </w:r>
      <w:r>
        <w:rPr>
          <w:b/>
          <w:bCs/>
          <w:sz w:val="28"/>
          <w:szCs w:val="28"/>
          <w:shd w:fill="FFFFFF" w:val="clear"/>
        </w:rPr>
        <w:t xml:space="preserve"> 203с/205с/209с/11  </w:t>
      </w:r>
    </w:p>
    <w:p>
      <w:pPr>
        <w:pStyle w:val="Normal"/>
        <w:ind w:left="-21" w:right="0" w:firstLine="87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-21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ноября 2011 года                                                                               г. Липецк</w:t>
      </w:r>
    </w:p>
    <w:p>
      <w:pPr>
        <w:pStyle w:val="Normal"/>
        <w:ind w:left="-21" w:right="0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 —  заместитель руководител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В.С. Грибанов, Ю.Т. Козл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 «Липецкий областной краеведческий музей» — Плотников Р.В. (доверенность № б/н )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Бранд-Хим» — Максимовой Е.М. (решение учредителя № 40 от 12.09.2011 г.)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ЧЕиС» — Целиковский А.А. (доверенность № 72 от 08.11.2011 г.)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Охранно-Пожарная Безопасность» — Рябкин П.Н. (генеральный директор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рассмотрела жалобы ОО</w:t>
      </w:r>
      <w:r>
        <w:rPr>
          <w:bCs/>
          <w:sz w:val="28"/>
          <w:szCs w:val="28"/>
        </w:rPr>
        <w:t xml:space="preserve">О «Бранд-Хим», ООО «ЧеиС», ООО «Охранно-Пожарная Безопасность» </w:t>
      </w:r>
      <w:r>
        <w:rPr>
          <w:sz w:val="28"/>
          <w:szCs w:val="28"/>
        </w:rPr>
        <w:t>на действия государственного заказчика  ГУ «Липецкий областной краеведческий музей» (государственный заказчик – ГУ «ЛОКМ») при размещении заказа путем проведения запроса котировок (извещение № 0346200012611000012) на выполнение работ (далее — запрос котировок)  по текущему ремонту автоматической системы пожарной сигнализации подвала и 1-го этажа здания ГУ «ЛОКМ».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 адрес Липецкого УФАС России поступили жалобы ОО</w:t>
      </w:r>
      <w:r>
        <w:rPr>
          <w:bCs/>
          <w:sz w:val="28"/>
          <w:szCs w:val="28"/>
        </w:rPr>
        <w:t xml:space="preserve">О «Бранд-Хим», ООО «ЧеиС», ООО «Охранно-Пожарная Безопасность» </w:t>
      </w:r>
      <w:r>
        <w:rPr>
          <w:sz w:val="28"/>
          <w:szCs w:val="28"/>
        </w:rPr>
        <w:t>на действия государственного заказчика  ГУ «Липецкий областной краеведческий музей» при размещении заказа путем проведения запроса котирово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рес государственного заказчика, было направлено уведомление о содержании жалобы с информацией о месте и времени ее рассмотрения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Извещение № 9 о проведении запроса котировок от 17.10.2011 г., размещено на официальном сайте госзакупок администрации Липецкой области </w:t>
      </w:r>
      <w:r>
        <w:rPr>
          <w:bCs/>
          <w:sz w:val="28"/>
          <w:szCs w:val="28"/>
          <w:shd w:fill="FFFFFF" w:val="clear"/>
          <w:lang w:val="en-US"/>
        </w:rPr>
        <w:t xml:space="preserve">admlr.lipetsk.ru </w:t>
      </w:r>
      <w:r>
        <w:rPr>
          <w:bCs/>
          <w:sz w:val="28"/>
          <w:szCs w:val="28"/>
          <w:shd w:fill="FFFFFF" w:val="clear"/>
          <w:lang w:val="ru-RU"/>
        </w:rPr>
        <w:t xml:space="preserve">и на сайте </w:t>
      </w:r>
      <w:r>
        <w:rPr>
          <w:bCs/>
          <w:sz w:val="28"/>
          <w:szCs w:val="28"/>
          <w:shd w:fill="FFFFFF" w:val="clear"/>
          <w:lang w:val="en-US"/>
        </w:rPr>
        <w:t>www.zakupki.gov.ru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ООО «Бранд-Хим» обжалует действия государственного заказчика по отклонению котировочной заявки решением единой комиссии (протокол № 8 от 28.10.2011 г.) на выполнение работ по текущему ремонту автоматической системы пожарной сигнализации подвала и первого этажа здания ГУ «ЛОКМ», расположенного по адресу: г. Липецк, ул. Ленина, 25. Котировочная заявка ООО «Бранд-Хим» была отклонена ввиду несоответствия требованиям, установленным в извещении о проведении запроса котировок, а именно: в представленной котировочной заявке в п. 4 дана характеристика оборудования, не соответствующая паспорту производителя (извещение о проведении запроса котировок № 9 от 17.10.2011  г., п. 2). ООО «Бранд-Хим» считает, что поданная им котировочная заявка отклонена безосновательно, так как в извещении о проведении запроса котировок, отсутствуют слова «или эквивалент», что существенно нарушает п. 2 ст. 45 Федерального закона № 94-ФЗ от 21.07.2005 г. «О размещении заказов на поставки товаров, выполнение работ, оказание услуг для государственных и муниципальных нужд» (далее Закон о размещении заказа). </w:t>
      </w:r>
      <w:r>
        <w:rPr>
          <w:bCs/>
          <w:sz w:val="28"/>
          <w:szCs w:val="28"/>
          <w:shd w:fill="FFFFFF" w:val="clear"/>
        </w:rPr>
        <w:t>Опираясь на вышесказанное, ООО «Бранд-Хим» считает, что предложенное оборудование полностью соответствует локальной смете (приложение № 2), ведомости объемов работ № 9 (приложение № 3), оборудованию, с приведенными в Приложении № 1 к приказу № 230 от 14.10.2011 г. техническими характеристиками,  прилагаемыми к извещению о проведении запроса котировок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ООО «ЧеиС» также обжалует действия государственного заказчика. По решению единой комиссии их заявка была отклонена на основании несоответствия требованию, установленному в извещении о проведении запроса котировок, а именно: в предоставленной котировочной заявке в п. 4 дана характеристика оборудования, не соответствующая паспорту производителя. Таким образом п. 2  противоречит п. 1 извещения о проведении запроса котировок № 9 от 17.10.2011  г.  По мнению ООО «ЧеиС», отклонение котировочной заявки безосновательно, так как в извещении о проведении запроса котировок (№ 0346200012611000012) на выполнение работ по текущему ремонту автоматической пожарной сигнализации подвала и 1-го этажа здания ГУ «ЛОКМ» отсутствуют слова «или эквивалент» на оборудование и материалы, что является нарушением п. 2 ст. 45 Закона о размещении заказа. То есть данный запрос котировок содержит указание на товарные знаки, они должны сопровождаться словами «или эквивалент», за исключением случаев несовместимости товаров. </w:t>
      </w:r>
      <w:r>
        <w:rPr>
          <w:rFonts w:cs="Times New Roman" w:ascii="Times New Roman" w:hAnsi="Times New Roman"/>
          <w:bCs/>
          <w:sz w:val="28"/>
          <w:szCs w:val="28"/>
        </w:rPr>
        <w:t>Эквивалентность товаров определяется в соответствии с требованиями и показателями, установленными на основании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 4 статьи 4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Федерального закона</w:t>
      </w:r>
      <w:r>
        <w:rPr>
          <w:bCs/>
          <w:sz w:val="28"/>
          <w:szCs w:val="28"/>
        </w:rPr>
        <w:t xml:space="preserve">». </w:t>
      </w:r>
      <w:r>
        <w:rPr>
          <w:bCs/>
          <w:sz w:val="28"/>
          <w:szCs w:val="28"/>
          <w:shd w:fill="FFFFFF" w:val="clear"/>
        </w:rPr>
        <w:t xml:space="preserve">На основании вышеизложенного, ООО «ЧЕиС» считает, что несоблюдение котировочной комиссией требований законодательства о размещении заказов повлекло за собой нарушение ч. 6 ст. 11 Закона о размещении заказа, а заявка, поданная обществом, полностью соответствовала извещению о проведении запроса котировок № 9 от 17.10.2011 г., размещенному на официальном сайте госзакупок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ОО «</w:t>
      </w:r>
      <w:r>
        <w:rPr>
          <w:bCs/>
          <w:sz w:val="28"/>
          <w:szCs w:val="28"/>
        </w:rPr>
        <w:t>Охранно-Пожарная Безопасность</w:t>
      </w:r>
      <w:r>
        <w:rPr>
          <w:sz w:val="28"/>
          <w:szCs w:val="28"/>
        </w:rPr>
        <w:t xml:space="preserve">» тоже обжалует действия государственного заказчика, в части безосновательного отклонения котировочной заявки </w:t>
      </w:r>
      <w:r>
        <w:rPr>
          <w:bCs/>
          <w:sz w:val="28"/>
          <w:szCs w:val="28"/>
        </w:rPr>
        <w:t>на выполнение работ по текущему ремонту автоматической системы пожарной сигнализации подвала и первого этажа здания ГУ «ЛОКМ». Котировочная заявка была отклонена на основании несоответствия требованиям, установленным в извещении о проведении запроса котировок, а именно: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едставленной котировочной заявке в п. 4 дана характеристика оборудования не соответствующая паспорту производителя (извещение о проведении запроса котировок № 9 от 17.10.2011 г., п. 2)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едставленной котировочной заявке в п. 4 непонятно читается цена договора (199203(сто девяносто девять тысяч двести три) руб.2).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нению ООО «Охранно-Пожарная Безопасность», цена договора вполне читаема, описка в виде скобки не нарушает требования, установленные законодательством о размещении заказа. Относительно характеристики оборудования, все данные взяты из технических паспортов на оборудование заводов-изготовителей, в чем представитель ГУ «ЛОКМ» якобы убедился са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ых пояснениях, представленных ГУ «ЛОКМ» указано, что в извещении о проведении запроса котировок № 9 от 17.10.2011 г. прописаны параметры технических характеристик на оборудование, которое необходимо заменить в ходе ремонта. Параметры были прописаны в наибольшую или наименьшую стороны («не более» или «не менее»), где это возможно. В тоже время котировочная комиссия желала увидеть, какое и с какими параметрами оборудование конкретно намеревается поставить подрядчик. Согласно п. 2 извещения о запросе котировок № 9 от 17.10.2011 г., в котировочной заявке необходимо указывать точные параметры, характеристики оборудования согласно паспорта производителя. Параметры характеристики оборудования производителей взяты с оригиналов паспортов и из сети Интернет. Также представитель ГУ «ЛОКМ» просит обратить внимание на то, что в котировочной заявке ООО «Бранд-Хим» параметры технических характеристик скопированы полностью с извещения, а в котировочной заявке ООО «ЧЕиС» параметры технических характеристик на оборудование были прописаны все без исключения конкретными цифрами с извещения (без «не более» или «не менее»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сказанного, котировочная комиссия пришла к выводу, что ООО «Бранд-Хим» и ООО «ЧЕиС» не изучали паспорта производителей на данное оборудование, чем нарушили требование, изложенное в п. 2 извещения по запросу котировок и были отклонены на основании ч. 3 ст. 47 Закона о размещении заказа. Также котировочная комиссия сомневается в снижении цены контракта ООО «Бранд-Хим» на 45% и ООО «ЧЕиС» на 47%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ходе рассмотрения данных жалоб 08.11.2011 г. в 14:30 представитель ГУ «ЛОКМ» пояснил, что в котировочной заявке </w:t>
      </w:r>
      <w:r>
        <w:rPr>
          <w:bCs/>
          <w:sz w:val="28"/>
          <w:szCs w:val="28"/>
        </w:rPr>
        <w:t>ООО «Охранно-Пожарная Безопасность» цена контракта имеет двоякое толкование из-за опечатки в цене договора (199203(сто девяносто девять тысяч двести три) руб.2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ы и приложенные к ним материалы, а также другие документы (копии), представленные государственным заказчиком, заявителями, выслушав пояснения государственного заказчика, заявителей, и проведя внеплановую проверку, Комиссия Липецкого УФАС России по рассмотрению жалоб установила следующее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Извещение о проведении запроса котировок </w:t>
      </w:r>
      <w:r>
        <w:rPr>
          <w:sz w:val="28"/>
          <w:szCs w:val="28"/>
          <w:shd w:fill="FFFFFF" w:val="clear"/>
        </w:rPr>
        <w:t xml:space="preserve">(извещение № </w:t>
      </w:r>
      <w:r>
        <w:rPr>
          <w:bCs/>
          <w:sz w:val="28"/>
          <w:szCs w:val="28"/>
          <w:shd w:fill="FFFFFF" w:val="clear"/>
        </w:rPr>
        <w:t>0346200012611000012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на право заключения государственного контракта по</w:t>
      </w:r>
      <w:r>
        <w:rPr>
          <w:bCs/>
          <w:sz w:val="28"/>
          <w:szCs w:val="28"/>
        </w:rPr>
        <w:t xml:space="preserve"> выполнению работ по текущему ремонту автоматической системы пожарной сигнализации подвала и первого этажа здания ГУ «ЛОКМ», расположенного по адресу: г. Липецк, ул. Ленина, 25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размещено на официальном сайте госзакупок администрации Липецкой области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en-US"/>
        </w:rPr>
        <w:t xml:space="preserve">admlr.lipetsk.ru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и на сайте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en-US"/>
        </w:rPr>
        <w:t>www.zakupki.gov.ru.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Приказом директора ГУ «Липецкий областной краеведческий музей» № 230 от 14.10.2011 г. принято решение о размещении заказа путем проведения запроса котировок на</w:t>
      </w:r>
      <w:r>
        <w:rPr>
          <w:bCs/>
          <w:sz w:val="28"/>
          <w:szCs w:val="28"/>
        </w:rPr>
        <w:t xml:space="preserve"> выполнению работ по текущему ремонту автоматической системы пожарной сигнализации подвала и первого этажа здания ГУ «ЛОКМ», расположенного по адресу: г. Липецк, ул. Ленина, 25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В соответствии с п. 3 ст. 44 Закона о размещении заказа, котировочная заявка должна содержать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и характеристики поставляемых товаров,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. 2 ст. 45, извещение о проведении запроса котировок может содержать указание на товарные знаки. В случае, если в извещении о проведении запроса котировок содержится указание на товарные знаки товаров, происходящих из иностранного государства или группы иностранных государств, в этом извещении также должно содержаться указание на товарный знак товара российского происхождения (при наличии информации о товаре российского происхождения, являющемся эквивалентом товару, происходящему из иностранного государства или группы иностранных государств). Если в извещении о проведении запроса котировок содержится указание на товарные знаки, они должны сопровождаться словами "или эквивалент", за исключением случаев несовместимости товаров, на которых размещаются другие товарные знаки. Эквивалентность товаров определяется в соответствии с требованиями и показателями, установленными на основан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части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4 статьи 43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Закона о размещении заказ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Часть 4 статьи 43 Закона о размещении заказов предусматривает, что запрос котировок должен содержать: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ab/>
        <w:t xml:space="preserve">В соответствии с п. 2 извещения  о проведени запроса котировок, в котировочной заявке участник должен указывать точные параметры оборудования согласно паспорта производителя. Пункты извещения 1, 5, 6, 7, 9 извещения о проведении запроса котировок не содержат указание эквивалентана возможность соответствия приборам с торговым наименованием, а именно: Приемно-Контрольный Пожарный ППКП 019-128-1 «Радуга-2А», Извещатель пожарный ручной оптико-электронный «ИПР 513-10», извещатель дымовой оптико-электронный «ИП 212-45», Извещатель тепловой оптико-электронный «ИП 103-5», Оповещатель звуковой «Гром-24». Характеристики оборудования, указанные в извещении соответствуют только указанным выше приборам. </w:t>
      </w:r>
      <w:r>
        <w:rPr>
          <w:sz w:val="28"/>
          <w:szCs w:val="28"/>
        </w:rPr>
        <w:t xml:space="preserve">Следовательно, установление требований к товару по техническим характеристикам, указанным в извещении, не позволяет предложить эквивалент товара с более лучшими характеристиками.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Наличие такого требования, как полагает Комиссия Липецкого УФАС, может привести к ущемлению прав неустановленного круга потенциальных участников размещения заказа, что в свою очередь может привести к ограничению количества участников размещения заказа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ab/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В силу ч. 3 ст. 47 Закона о размещении заказов,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В соответствии с Протоколом № 8 рассмотрения и оценки котировочных заявок от 28.10.2011 г. на участие в запросе котировок было подано шесть котировочных заявок: ООО «Огнезащита», ООО «ЧЕиС», ООО «Охранно-Пожарная Безопасность», ООО «Бранд-Хим», ООО «Охрана-Спектр», ООО «Комплект-АЗС». Начальная цена контракта 358288 руб. 00 коп. Наименьшую цену предложило ООО «ЧЕиС» с ценой контракта 189000 руб. 00 коп. Победителем запроса котировок признано ООО «Огнезащита», предложившее цену контракта 347710 руб. 00 коп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Характеристики, указанные в заявке ООО «ЧЕиС» соответствуют характеристикам, указанным в извещении государственного заказчика ГУ «ЛОКМ».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тклонение котировочной заявки ООО «ЧЕиС» из-за несоответствия характеристик оборудования, указанных в п. 4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паспорту производителя необосновано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унктом 2 ст. 47 установлено, что п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 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В соответствии с ч. 2 ст. 8 Закона о размещении заказов, участие в размещении заказов может быть ограничено только в случаях, предусмотренных Законом о размещении заказов и иными федеральными законами.</w:t>
      </w:r>
    </w:p>
    <w:p>
      <w:pPr>
        <w:pStyle w:val="Normal"/>
        <w:ind w:left="0" w:right="0" w:firstLine="720"/>
        <w:jc w:val="both"/>
        <w:rPr/>
      </w:pPr>
      <w:r>
        <w:rPr>
          <w:rFonts w:eastAsia="Arial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В заявке ООО «Охранно-Пожарная Безопасность» указана 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/>
        </w:rPr>
        <w:t xml:space="preserve">цена договора (199203(сто девяносто девять тысяч двести три) руб.2), которая 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имеет двоякий смысл ввиду описки в виде скобки. Относительно второго основания отклонения котировочной заявки ООО «Охранно-Пожарная Безопасность» в связи с двояким смыслом при указании цены контракта, Комиссия Липецкого УФАС России считает, что котировочная комиссия обосновано отклонила по данному основанию поскольку в соответствии с ч. 8 ст. 47 Закона о размещении заказа, контракт, заключенный по цене, предложенной победителем в котировочной заявке, а из данной заявки невозможно определить какая именно цена имеется ввиду.</w:t>
      </w:r>
    </w:p>
    <w:p>
      <w:pPr>
        <w:pStyle w:val="Normal"/>
        <w:ind w:left="0" w:right="0" w:firstLine="720"/>
        <w:jc w:val="both"/>
        <w:rPr/>
      </w:pPr>
      <w:r>
        <w:rPr>
          <w:rFonts w:eastAsia="Arial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/>
        </w:rPr>
        <w:t>Комиссия Липецкого УФАС России, при анализе заявок участников запроса котировок установила, что т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ехнические характеристики товаров предложенных</w:t>
      </w:r>
      <w:r>
        <w:rPr/>
        <w:t xml:space="preserve"> 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/>
        </w:rPr>
        <w:t xml:space="preserve">ООО «Бранд-Хим», ООО «ЧЕиС» и ООО «Охранно-Пожарная Безопасность» соответствуют техническим характеристикам, указанным в извещении о проведении запроса котировок по текущему ремонту автоматической системы пожарной сигнализации подвала и первого этажа здания ГУ «ЛОКМ». Отклонение данных заявок котировочной комиссией необосновано. </w:t>
      </w:r>
    </w:p>
    <w:p>
      <w:pPr>
        <w:pStyle w:val="Normal"/>
        <w:jc w:val="both"/>
        <w:rPr/>
      </w:pPr>
      <w:r>
        <w:rPr>
          <w:rFonts w:eastAsia="Arial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ab/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Комиссия Липецкого УФАС России установила наличие признаков, нарушенния законодательства о размещении заказа в действиях государственного заказчика в лице ГУ «Липецкого областного краееведческого музея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 статьи 60 ФЗ от 21.07.2005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-39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-399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 Признать жалобу ООО «Бранд-Хим» на действия государственного заказчика ГУ «Липецкий областной краеведческий музей» при размещении заказа путем проведения запроса котировок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а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выполнению работ по текущему ремонту автоматической системы пожарной сигнализации подвала и первого этажа здания ГУ «ЛОКМ» </w:t>
      </w:r>
      <w:r>
        <w:rPr>
          <w:sz w:val="28"/>
          <w:szCs w:val="28"/>
          <w:u w:val="single"/>
        </w:rPr>
        <w:t>обоснованн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99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2.   Признать жалобу ООО «ЧЕиС» на действия государственного заказчика ГУ «ЛОКМ» </w:t>
      </w:r>
      <w:r>
        <w:rPr>
          <w:sz w:val="28"/>
          <w:szCs w:val="28"/>
          <w:u w:val="single"/>
        </w:rPr>
        <w:t>обоснованной.</w:t>
      </w:r>
    </w:p>
    <w:p>
      <w:pPr>
        <w:pStyle w:val="Normal"/>
        <w:tabs>
          <w:tab w:val="clear" w:pos="708"/>
          <w:tab w:val="left" w:pos="-399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3. Признать жалобу ООО «Охранно-Пожарная Безопасность» на действия государственного заказчика ГУ «ЛОКМ» </w:t>
      </w:r>
      <w:r>
        <w:rPr>
          <w:sz w:val="28"/>
          <w:szCs w:val="28"/>
          <w:u w:val="single"/>
        </w:rPr>
        <w:t>частично обоснованной.</w:t>
      </w:r>
    </w:p>
    <w:p>
      <w:pPr>
        <w:pStyle w:val="Normal"/>
        <w:tabs>
          <w:tab w:val="clear" w:pos="708"/>
          <w:tab w:val="left" w:pos="-399" w:leader="none"/>
        </w:tabs>
        <w:ind w:left="0" w:right="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Признать нарушение ч. 2 ст. 45 в действиях государственного заказчика и ч. 3 ст. 47 в действиях котировочной комиссии.</w:t>
      </w:r>
    </w:p>
    <w:p>
      <w:pPr>
        <w:pStyle w:val="Normal"/>
        <w:tabs>
          <w:tab w:val="clear" w:pos="708"/>
          <w:tab w:val="left" w:pos="-399" w:leader="none"/>
        </w:tabs>
        <w:ind w:left="0" w:right="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 Выдать предписание об устранении выявленных нарушений.</w:t>
      </w:r>
    </w:p>
    <w:p>
      <w:pPr>
        <w:pStyle w:val="Normal"/>
        <w:tabs>
          <w:tab w:val="clear" w:pos="708"/>
          <w:tab w:val="left" w:pos="-399" w:leader="none"/>
        </w:tabs>
        <w:ind w:left="0" w:right="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____________      Л.А. Черкашина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____________       Ю.Т. Козлов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      В.С. Грибанов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</w:t>
      </w:r>
    </w:p>
    <w:sectPr>
      <w:type w:val="nextPage"/>
      <w:pgSz w:w="11906" w:h="16838"/>
      <w:pgMar w:left="1701" w:right="746" w:gutter="0" w:header="0" w:top="638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ind w:left="39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ind w:left="14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2504"/>
      <w:jc w:val="both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2">
    <w:name w:val="адрес"/>
    <w:basedOn w:val="Normal"/>
    <w:qFormat/>
    <w:pPr>
      <w:spacing w:lineRule="atLeast" w:line="240"/>
      <w:ind w:left="5103" w:right="0" w:hanging="0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ind w:left="0" w:right="0" w:firstLine="567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;dst=100818" TargetMode="External"/><Relationship Id="rId3" Type="http://schemas.openxmlformats.org/officeDocument/2006/relationships/hyperlink" Target="consultantplus://offline/main?base=LAW;n=116659;fld=134;dst=1008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3:00Z</dcterms:created>
  <dc:creator>Вячеслав</dc:creator>
  <dc:description/>
  <dc:language>en-US</dc:language>
  <cp:lastModifiedBy>www.PHILka.RU</cp:lastModifiedBy>
  <cp:lastPrinted>2010-10-12T15:45:00Z</cp:lastPrinted>
  <dcterms:modified xsi:type="dcterms:W3CDTF">2010-09-28T18:59:00Z</dcterms:modified>
  <cp:revision>5</cp:revision>
  <dc:subject/>
  <dc:title>Главе администрации </dc:title>
</cp:coreProperties>
</file>