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215с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ноября 2011 года                                                                                            г. Липецк</w:t>
      </w:r>
    </w:p>
    <w:p>
      <w:pPr>
        <w:pStyle w:val="Normal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 — заместитель руководителя управления;</w:t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 Ю.Т. Козлов, О.Н. Карих</w:t>
      </w:r>
    </w:p>
    <w:p>
      <w:pPr>
        <w:pStyle w:val="Normal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1"/>
        </w:numPr>
        <w:ind w:left="0" w:right="0" w:firstLine="7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УЗ «Липецкая областная клиническая больница» - Никитиной И.Е. (доверенность б/н от 16.11.2011);</w:t>
      </w:r>
    </w:p>
    <w:p>
      <w:pPr>
        <w:pStyle w:val="Normal"/>
        <w:numPr>
          <w:ilvl w:val="0"/>
          <w:numId w:val="1"/>
        </w:numPr>
        <w:ind w:left="0" w:right="0" w:firstLine="7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УЗ «Липецкая областная клиническая больница» — Шелудько Д.А. (доверенность б/н от 16.11.2011);</w:t>
      </w:r>
    </w:p>
    <w:p>
      <w:pPr>
        <w:pStyle w:val="Normal"/>
        <w:ind w:left="0" w:right="0" w:firstLine="7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95"/>
        <w:jc w:val="both"/>
        <w:rPr/>
      </w:pPr>
      <w:r>
        <w:rPr>
          <w:b w:val="false"/>
          <w:bCs w:val="false"/>
          <w:sz w:val="28"/>
          <w:szCs w:val="28"/>
        </w:rPr>
        <w:t>рассмотрела жалобу ООО «Эндовидео группа» на действия единой комиссии государственного заказчика ГУЗ «Липецкая областная клиническая больница»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(далее — государственный заказчик) при размещении государственного заказа путем проведения открытого аукциона в электронной форме на поставку уретерореноскопа, его наладку, гарантийное обслуживание, обучение работе с ним (далее — открытый аукцион) (извещение № 0346200002811000355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В адрес Липецкого УФАС России 11.11.2011 поступила жалоба ООО «Эндовидео групп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ействия единой комиссии государственного заказчика при размещении заказа путем проведения открытого аукциона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 В адрес государственного заказчик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Заявитель считает неправомерным решение единой комиссии об отклонении первой части аукционной заявки ООО «Эндовидео группа» по следующим основаниям. </w:t>
      </w:r>
      <w:r>
        <w:rPr>
          <w:sz w:val="28"/>
          <w:szCs w:val="28"/>
          <w:lang w:val="ru-RU"/>
        </w:rPr>
        <w:t xml:space="preserve">Согласно протокола рассмотрения заявок от 08.11.2011 заявителю отказано в связи с неуказанием конкретных показателей товара. По мнению ООО «Эндовидео группа» на электронной площадке имеется прикрепленный документ с качественными и количественными характеристиками предлагаемого к закупке товара </w:t>
      </w:r>
      <w:r>
        <w:rPr>
          <w:sz w:val="28"/>
          <w:szCs w:val="28"/>
          <w:lang w:val="en-US"/>
        </w:rPr>
        <w:t>(уретрореноскоп1.docx)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аказчик не согласился с доводами, изложенными в жалобе, и пояснил, что в своей предложении участник размещения заказа указал, что готов поставить товар не в соответствии с требованиями аукционной документации, а в соответствии с параметрами, указанными в таблице технических и функциональных характеристик. Далее участник размещения заказа по всем пунктам указал четкие технические характеристики, удаляя слова «не более» и «не менее», кроме принципиально важной позиции 2.3 — атравматической формы головки инструмента, что «головка инструмента должна иметь размеры...», а «не имеет размеры». Диапазон размеров сохранен. Фактически комиссия государственного заказчика посчитала, что участник размещения заказа декларирует только лишь возможность поставки оборудования требуемых размеров, а не четко утверждает, что поставляемое оборудование имеет размеры, необходимые заказчику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уполномоченным органом, государственным заказчиком, выслушав пояснения уполномоченного органа, государственного заказчика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Извещения о проведении открытого аукциона в электронной форме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на поставку уретерореноскопа, его наладку, гарантийное обслуживание, обучение работе с ним (извещение № 0346200002811000355) размещено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иказом главного врача ГУЗ «Липецкая областная клиническая больница» № 369 от 28.10.2011 принято решение о размещении заказов путем проведения открытого аукциона в электронной форме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от 08.11.2011 № ОБ-2596-Уретеро-2 рассмотрения заявок, на участие в открытом аукционе было подано две аукционные заявки. Решением единой комиссии принято решение об отказе в допуске участнику размещения заказа, имеющему порядковый номер 1675280, в соответствии с ч.4 ст.41.9 Закона о размещении заказов, в связи с неуказанием конкретных показателей товара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ч.4 ст.41.6 Закона о размещении заказов документация об аукционе должна содержать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В п.14.1 документации об аукционе указаны требования к качеству, техническим, функциональным характеристикам (потребительским свойствам), упаковке товара: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20"/>
        <w:gridCol w:w="25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исание требо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функции или величина параме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ие треб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ртификат (декларация) соответст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ксплуатационная документация (паспорт, руководство по эксплуатации) на русском язы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вод в эксплуатац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специалистов - Не менее 5 челове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я не менее 1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ретерореноско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обзора, не менее 5 градус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травматичная форма головки инструмента должна иметь размеры- верхнее основание - 7,5-9,5 Шр;  – нижнее основание - 9,8 -13,5 Ш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ина рабочей части уретерореноскопа,  не менее 40 с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ложенный под углом окуля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оенный оптоволоконный светов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теральный канал для промывания – не менее 2 ш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метр рабочего канала не менее 6 Шр для инструментов размером не более 5 Ш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ный инструментальный порт с одним или двумя входами с самозакрывающейся уплотнительной систем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уретерореноскопом поставляются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канальный инструментальный порт – 1 ш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отнители - не менее 10 ш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зина-решето для чистки, стерилизации и хранения уретерореноскопа – 1 ш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н для точного дозирования – 1 ш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ер для чистки инструментальных портов – 1 ш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ватывающие щипцы для камней с 2-мя жесткими подвижными браншами, - диаметром не более 5 Шр, длиной не менее 60 см – 1 ш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клавируемые захватывающие щипцы для больших камней и фрагментов с 2-мя подвижными браншами, на дистальном конце бранш одинарные острые зубцы для захвата камней, - диаметром не более 5 Шр,  длиной не менее 60 см – 1 ш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аличие</w:t>
            </w:r>
          </w:p>
        </w:tc>
      </w:tr>
    </w:tbl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В соответствии с п.23 документации об аукционе установлено, что участник размещения заказа должен указать наименование товара, его конкретные показатели (функциональные  характеристики (потребительские свойства), качественные характеристики), соответствующие значениям, установленным п. 14. настоящей документации. Все документы и сведения в составе заявки на участие в аукционе должны быть составлены на русском языке, быть полными, достоверными, </w:t>
      </w:r>
      <w:r>
        <w:rPr>
          <w:sz w:val="28"/>
          <w:szCs w:val="28"/>
          <w:u w:val="single"/>
        </w:rPr>
        <w:t>не допускать возможность их двусмысленного толкова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На рассмотрение жалобы государственным заказчиком были представлены первые части аукционных заявок обоих участников размещения заказа. При анализе первой части аукционной заявки с порядковым номером 1675280 (ООО «Эндовидео группа» Комиссия Липецкого УФАС установила следующее. При описании п.1.6 и п.2.3 таблицы технических и функциональных характеристик участник размещения заказа не указал конкретные показатели срока предоставления гарантии (</w:t>
      </w:r>
      <w:r>
        <w:rPr>
          <w:b/>
          <w:bCs/>
          <w:sz w:val="28"/>
          <w:szCs w:val="28"/>
          <w:u w:val="single"/>
        </w:rPr>
        <w:t>не менее 1 года</w:t>
      </w:r>
      <w:r>
        <w:rPr>
          <w:sz w:val="28"/>
          <w:szCs w:val="28"/>
        </w:rPr>
        <w:t>) и показатель а</w:t>
      </w:r>
      <w:r>
        <w:rPr>
          <w:b w:val="false"/>
          <w:bCs w:val="false"/>
          <w:sz w:val="28"/>
          <w:szCs w:val="28"/>
        </w:rPr>
        <w:t>травматичной формы головки инструмента (</w:t>
      </w:r>
      <w:r>
        <w:rPr>
          <w:b/>
          <w:bCs/>
          <w:sz w:val="28"/>
          <w:szCs w:val="28"/>
          <w:u w:val="single"/>
        </w:rPr>
        <w:t>форма должна иметь размеры</w:t>
      </w:r>
      <w:r>
        <w:rPr>
          <w:b w:val="false"/>
          <w:bCs w:val="false"/>
          <w:sz w:val="28"/>
          <w:szCs w:val="28"/>
        </w:rPr>
        <w:t>), что является нарушением п.23 документации об аукционе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  <w:u w:val="none"/>
        </w:rPr>
        <w:t>Согласно ч.1 ст.41.9 Закона о размещении заказов а</w:t>
      </w:r>
      <w:r>
        <w:rPr>
          <w:sz w:val="28"/>
          <w:szCs w:val="28"/>
        </w:rPr>
        <w:t>укционная комиссия проверяет первые части заявок на участие в открытом аукционе в электронной форме, содержащие предусмотренные</w:t>
      </w:r>
      <w:r>
        <w:rPr>
          <w:color w:val="000000"/>
          <w:sz w:val="28"/>
          <w:szCs w:val="28"/>
          <w:u w:val="none"/>
        </w:rPr>
        <w:t xml:space="preserve"> ч.4 ст.41.8 Закона о размещении заказов</w:t>
      </w:r>
      <w:r>
        <w:rPr>
          <w:sz w:val="28"/>
          <w:szCs w:val="28"/>
        </w:rPr>
        <w:t xml:space="preserve">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 Частью 4 ст.41.9 Закона о размещении заказов установлено, что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410941"/>
      <w:bookmarkEnd w:id="0"/>
      <w:r>
        <w:rPr>
          <w:sz w:val="28"/>
          <w:szCs w:val="28"/>
        </w:rPr>
        <w:t>1) непредоставления сведений, предусмотренных ч.4 ст.41.8 Закона о размещении заказов, или предоставления недостоверных сведений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410941"/>
      <w:bookmarkStart w:id="2" w:name="sub_410942"/>
      <w:bookmarkEnd w:id="1"/>
      <w:r>
        <w:rPr>
          <w:sz w:val="28"/>
          <w:szCs w:val="28"/>
        </w:rPr>
        <w:t>2) несоответствия сведений, предусмотренных ч.4 ст.41.8 Закона о размещении заказов, требованиям документации об открытом аукционе в электронной форме.</w:t>
      </w:r>
      <w:bookmarkEnd w:id="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единой комиссии государственного заказчика при отклонении первой части заявки ООО «Эндовидео группа» являются законными и обоснованными.</w:t>
      </w:r>
    </w:p>
    <w:p>
      <w:pPr>
        <w:pStyle w:val="Normal"/>
        <w:autoSpaceDE w:val="false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миссия Липецкого УФАС приняла решение об отсутствии нарушений в действиях аукционной комиссии уполномоченного органа и государственного заказчика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ind w:left="0" w:right="0" w:firstLine="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u w:val="single"/>
        </w:rPr>
        <w:t xml:space="preserve">Признать жалобу </w:t>
      </w:r>
      <w:r>
        <w:rPr>
          <w:b w:val="false"/>
          <w:bCs w:val="false"/>
          <w:sz w:val="28"/>
          <w:szCs w:val="28"/>
          <w:u w:val="single"/>
        </w:rPr>
        <w:t>ООО «Эндовидео группа»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действия единой комиссии ГУЗ «Липецкая областная клиническая больница»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при размещении государственного заказа путем проведения открытого аукциона в электронной форме на поставку уретерореноскопа, его наладку, гарантийное обслуживание, обучение работе с ним (извещение № 0346200002811000355)   </w:t>
      </w:r>
      <w:r>
        <w:rPr>
          <w:rFonts w:eastAsia="Times New Roman CYR" w:cs="Times New Roman CYR"/>
          <w:b w:val="false"/>
          <w:bCs w:val="false"/>
          <w:sz w:val="28"/>
          <w:szCs w:val="28"/>
          <w:u w:val="single"/>
        </w:rPr>
        <w:t>необоснованной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rFonts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ind w:left="0" w:right="0" w:firstLine="870"/>
        <w:jc w:val="both"/>
        <w:rPr>
          <w:rFonts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 Ю.Т. Козлов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О.Н. Карих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bookmarkStart w:id="3" w:name="sub_1111"/>
      <w:bookmarkStart w:id="4" w:name="sub_341"/>
      <w:bookmarkEnd w:id="3"/>
      <w:bookmarkEnd w:id="4"/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176" w:right="723" w:gutter="0" w:header="0" w:top="126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1">
    <w:name w:val="Normal Знак"/>
    <w:basedOn w:val="Style14"/>
    <w:qFormat/>
    <w:rPr>
      <w:lang w:val="en-US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2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48:00Z</dcterms:created>
  <dc:creator>Сускин Константин</dc:creator>
  <dc:description/>
  <dc:language>en-US</dc:language>
  <cp:lastModifiedBy/>
  <cp:lastPrinted>2011-11-18T16:20:00Z</cp:lastPrinted>
  <dcterms:modified xsi:type="dcterms:W3CDTF">2011-04-11T12:45:23Z</dcterms:modified>
  <cp:revision>7</cp:revision>
  <dc:subject/>
  <dc:title>Р Е Ш Е Н И Е</dc:title>
</cp:coreProperties>
</file>