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66м/11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7 декабря 2011 года   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;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А.Г. Ларшин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3"/>
        </w:numPr>
        <w:ind w:left="0" w:right="180" w:firstLine="900"/>
        <w:jc w:val="both"/>
        <w:rPr/>
      </w:pPr>
      <w:r>
        <w:rPr>
          <w:bCs/>
          <w:sz w:val="28"/>
          <w:szCs w:val="28"/>
          <w:u w:val="none"/>
          <w:shd w:fill="auto" w:val="clear"/>
        </w:rPr>
        <w:t xml:space="preserve">Администрации Добровского муниципального района Липецкой области — Монаковой Е.И. </w:t>
      </w:r>
      <w:r>
        <w:rPr>
          <w:bCs/>
          <w:sz w:val="28"/>
          <w:szCs w:val="28"/>
        </w:rPr>
        <w:t>(доверенность от 26.12.2011 г.)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>рассмотрев жалобу ОАО «Пензенское землеустроительное проектно-изыскательское предприятие» (далее — ОАО «Пензенское земпредприятие (ПЗПИП)») на действия конкурсной комиссии уполномоченного органа</w:t>
      </w:r>
      <w:r>
        <w:rPr>
          <w:sz w:val="28"/>
          <w:szCs w:val="28"/>
          <w:u w:val="none"/>
          <w:shd w:fill="auto" w:val="clear"/>
        </w:rPr>
        <w:t xml:space="preserve"> — администрация Добровского муниципального района Липецкой области (далее — уполномоченный орган) </w:t>
      </w:r>
      <w:r>
        <w:rPr>
          <w:sz w:val="28"/>
          <w:szCs w:val="28"/>
        </w:rPr>
        <w:t>при размещении заказа путем проведения открытого конкурса на право заключения контракта на выполнение научно-исследовательских проектных работ по разработке генерального плана и правил землепользования и застройки сельского поселения  Преображеновский</w:t>
      </w:r>
      <w:r>
        <w:rPr>
          <w:sz w:val="28"/>
          <w:szCs w:val="28"/>
          <w:u w:val="none"/>
          <w:shd w:fill="auto" w:val="clear"/>
        </w:rPr>
        <w:t xml:space="preserve"> сельсовет Добровского муниципального района (далее — открытый конкурс)</w:t>
      </w:r>
      <w:r>
        <w:rPr>
          <w:sz w:val="28"/>
          <w:szCs w:val="28"/>
        </w:rPr>
        <w:t>,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1 г. в Липецкое УФАС России поступила жалоба ОАО «Пензенское земпредприятие (ПЗПИП)» на действия конкурсной комиссии уполномоченного органа при размещении заказа путем проведения открытого конкурса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готовлена в соответствии с требованиями ст. 58 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 (далее по тексту Закон о размещении заказов) и принята к рассмотрению. В адрес муниципального заказчика, уполномоченного орган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жалобе заявитель указывает, что порядок и процедура  указанного открытого конкурса  проведены конкурсной комиссией уполномоченного органа с нарушением требований законодательства о размещении заказов на поставки товаров, выполнение работ, оказание услуг для государственных и муниципальных нужд, а также порядка установленного конкурсной документацией муниципального заказчика с нарушением прав </w:t>
      </w:r>
      <w:r>
        <w:rPr>
          <w:rFonts w:cs="Times New Roman" w:ascii="Times New Roman" w:hAnsi="Times New Roman"/>
          <w:sz w:val="28"/>
          <w:szCs w:val="28"/>
        </w:rPr>
        <w:t xml:space="preserve">ОАО «Пензенское земпредприятие (ПЗПИП)» как участника размещения заказа, а именно. 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ей уполномоченного органа вскрытие конвертов с заявками на участие в конкурсе и оформление соответствующего протокола осуществлено с нарушением требований, установленных законом. Протокол № 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0146300006011000205</w:t>
      </w:r>
      <w:r>
        <w:rPr>
          <w:rFonts w:cs="Times New Roman" w:ascii="Times New Roman" w:hAnsi="Times New Roman"/>
          <w:sz w:val="28"/>
          <w:szCs w:val="28"/>
        </w:rPr>
        <w:t>-1 от 16.12.2011 вскрытия конвертов с заявками на участие в конкурсе кроме наименования 4 (четырех) юридических лиц — участников размещения заказа и предложений цены не содержит сведений, которые должны быть в нём отражены. В графе протокола: «Перечень сведений и документов, предусмотренных конкурсной документацией и содержащихся в заявке на участие в конкурсе», в отношении каждого из четырех участников конкурса содержится лишь указание на то, перечень каких документов как приложение должна содержать конкурсная заявка участника конкурса. Однако самих сведений как таковых в отношении участников конкурса и установленных тре6ованиями закона,  указанный протокол не содержит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протокол №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0146300006011000205</w:t>
      </w:r>
      <w:r>
        <w:rPr>
          <w:rFonts w:cs="Times New Roman" w:ascii="Times New Roman" w:hAnsi="Times New Roman"/>
          <w:sz w:val="28"/>
          <w:szCs w:val="28"/>
        </w:rPr>
        <w:t xml:space="preserve">-1 от 16.12.2011 г., как документ, который должен содержать и отражать сведения для законного, объективного и справедливого определения победителя открытого конкурса, не содержит таковых сведений установленных законом, и соответственно не позволяет определить участника, предложившего лучшие условия исполнения контракта.    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униципального заказчика пояснили следующее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вскрытия конвертов с заявками на открытый конкурс (извещение № 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0146300006011000205</w:t>
      </w:r>
      <w:r>
        <w:rPr>
          <w:rFonts w:cs="Times New Roman" w:ascii="Times New Roman" w:hAnsi="Times New Roman"/>
          <w:sz w:val="28"/>
          <w:szCs w:val="28"/>
        </w:rPr>
        <w:t xml:space="preserve">) на выполнение научно-исследовательских проектных работ была проведена с соблюдением требований законодательства РФ, велась аудиозапись, что подтверждается прилагаемой аудиозаписью, зафиксировавшей процедуру вскрытия конвертов в полом объёме.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редставитель муниципального заказчика на доводы заявителя о  несоблюдении ч. 5 и ч. 10 ст. 26 Закона о размещении заказов пояснила, что при процедуре вскрытия конвертов конкурсной комиссией были оглашены документы, приложенные к заявке, а также предлагаемая  цена и срок выполнения работ. Согласно форме описи документов, приложенной к конкурсной документации , все сведения о качестве и квалификации участника сообщаются в анкете, к которой должны прикладываться подтверждающие эти сведения документы. И сами по себе эти документы в описи не отображаются. Поэтому при вскрытии конвертов комиссия просто зачитала опись документов каждого из участников, называла цену контракта и срок выполнения работ, что и отразилось в протоколе вскрытия.  Оценка по критерию качества и квалификации участника проводится не столько на основании количественных данных, сколько исходя из параметров значимости, весомости, иных параметров, которые зачастую нельзя посчитать или зачитать.     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уполномоченным органом, выслушав пояснения представителя уполномоченного органа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Извещение о проведении открытого конкурса (извещение №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0146300006011000205</w:t>
      </w:r>
      <w:r>
        <w:rPr>
          <w:sz w:val="28"/>
          <w:szCs w:val="28"/>
        </w:rPr>
        <w:t>)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на выполнение научно-исследовательских проектных работ по разработке генерального плана и правил землепользования и застройки сельского поселения Преображеновский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  <w:shd w:fill="auto" w:val="clear"/>
        </w:rPr>
        <w:t xml:space="preserve"> сельсовет Добровского муниципального района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 CYR" w:cs="Times New Roman CYR"/>
          <w:b w:val="false"/>
          <w:bCs/>
          <w:sz w:val="28"/>
          <w:szCs w:val="28"/>
        </w:rPr>
        <w:t>Распоряжением главы администрации Добровского муниципального района Липецкой области № 847р от 10.11.2011</w:t>
      </w:r>
      <w:r>
        <w:rPr>
          <w:sz w:val="28"/>
          <w:szCs w:val="28"/>
        </w:rPr>
        <w:t xml:space="preserve"> принято решение о размещении муниципального заказа путем проведения открытого конкурса, а также утвержден состав конкурсной комисс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Размещение заказа путем проведения открытого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нкурса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регламентируется г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лав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й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2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Закона о размещении заказов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В соответствии с Протоколом вскрытия конвертов с заявками на участие в открытом конкурсе от 16.12.2011 на участие в открытом конкурсе подано четыре заявки. Вскрытие конвертов произведено в срок, установленный конкурсной документацией. Все участники допущены до процедуры оценки и сопоставления заявок.</w:t>
      </w:r>
    </w:p>
    <w:p>
      <w:pPr>
        <w:pStyle w:val="Normal"/>
        <w:autoSpaceDE w:val="false"/>
        <w:ind w:left="0" w:right="0" w:firstLine="87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 соответствии с Протоколом оценки и сопоставления заявок на участие в открытом конкурсе от 20.12.2011 победителем в открытом конкурсе признано ОАО «Проектный институт Липецкгражданпроект»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Согласн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ч. 5 ст. 26 Закона о размещении заказов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контракта, указанные в такой заявке и являющиеся критерием оценки заявок на участие в конкурсе, объявляются при вскрытии конвертов с заявками на участие в конкурсе и заносятся в протокол вскрытия конвертов с заявками на участие в конкурсе. 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Исходя из смысла данной правовой нормы, речь идет об обязательности ведения конкурсной комиссией протокола вскрытия конвертов с заявками на участие в конкурсе (данная функция конкурсной комиссии прямо предусмотрена в </w:t>
      </w:r>
      <w:hyperlink r:id="rId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ч. 6 ст. 7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Закона о размещении заказов). При этом определен перечень сведений, которые подлежат занесению в данный протокол, а предварительно - оглашению конкурсной комиссией при вскрытии конвертов с заявками. За нарушение предусмотренных законодательством РФ о размещении заказов требований к содержанию протокола, составленного в ходе проведения конкурса, установлена административная ответственность. 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При изучении Протокола вскрытия конвертов с заявками на участие в открытом конкурсе от 16.12.2011, предоставленного уполномоченным органом, комиссия установила следующее. В Приложении № 2 к вышеуказанному протоколу,  в столбце с наименованием - </w:t>
      </w:r>
      <w:r>
        <w:rPr>
          <w:rFonts w:cs="Times New Roman"/>
          <w:sz w:val="28"/>
          <w:szCs w:val="28"/>
        </w:rPr>
        <w:t xml:space="preserve">«Перечень сведений и документов, предусмотренных конкурсной документацией и содержащихся в заявке на участие в конкурсе» содержится лишь перечисление сведений и документов которые должны содержаться в конкурсной заявке в отношении каждого из четырех участников конкурса,  а не конкретные сведения и документы, представленные участниками конкурса. </w:t>
      </w:r>
    </w:p>
    <w:p>
      <w:pPr>
        <w:pStyle w:val="Normal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ч.9 ст.26 Закона о размещении заказов заказчик обязан осуществлять аудиозапись вскрытия конвертов в заявками на участие в конкурсе. Любой участник размещения заказа, присутствующий при вскрытии конвертов, вправе осуществлять аудио- и видеозапись вскрытия таких конвертов.</w:t>
      </w:r>
    </w:p>
    <w:p>
      <w:pPr>
        <w:pStyle w:val="Normal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рассмотрение жалобы представителем уполномоченного органа представлена аудиозапись вскрытия конвертов, при прослушивании которой Комиссия Липецкого УФАС установила, что запись ведется сначала, на записи отражено вскрытие всех четырех поданных заявок с перечислением частично, т.е. не всех документов, входящих в состав заявок. </w:t>
      </w:r>
    </w:p>
    <w:p>
      <w:pPr>
        <w:pStyle w:val="Normal"/>
        <w:autoSpaceDE w:val="false"/>
        <w:ind w:left="0" w:right="0" w:firstLine="87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Таким образом конкурсной комиссией при оформлении Протокола вскрытия конвертов с заявками на участие в открытом конкурсе от 16.12.2011 было допущено нарушение ч. 5 ст. 26 Закона о размещении заказов. 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cs="Times New Roman"/>
          <w:b w:val="false"/>
          <w:bCs/>
          <w:color w:val="auto"/>
          <w:sz w:val="28"/>
          <w:szCs w:val="28"/>
          <w:u w:val="none"/>
          <w:lang w:val="ru-RU"/>
        </w:rPr>
        <w:t xml:space="preserve">Согласно п. 1 ч. 1 ст. 11 Закона о размещении заказов, при размещении заказа путем проведения торгов, к участникам размещения заказа устанавливаются обязательные требования о </w:t>
      </w:r>
      <w:bookmarkStart w:id="0" w:name="sub_1111"/>
      <w:r>
        <w:rPr>
          <w:sz w:val="28"/>
          <w:szCs w:val="28"/>
        </w:rPr>
        <w:t>соответствии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.</w:t>
      </w:r>
    </w:p>
    <w:p>
      <w:pPr>
        <w:pStyle w:val="Normal"/>
        <w:autoSpaceDE w:val="false"/>
        <w:ind w:left="0" w:right="180" w:firstLine="90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Исходя из смысла данной правовой нормы, речь идет о праве участника размещения заказа осуществлять поставки товаров, выполнение работ, оказание услуг, являющихся предметом торгов, т.е. о содержании его правоспособности. Правоспособность юридического лица регламентирована положениями ст. 49 ГК РФ. Из этих положений следует, что правоспособность юридического лица или индивидуального предпринимателя в определенных законом случаях может быть обусловлена наличием лицензии на осуществление какого-либо вида деятельности или членством в саморегулируемой организации.</w:t>
      </w:r>
    </w:p>
    <w:p>
      <w:pPr>
        <w:pStyle w:val="Normal"/>
        <w:autoSpaceDE w:val="false"/>
        <w:ind w:left="0" w:right="150" w:firstLine="7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Отношения, возникающие в связи с осуществлением лицензирования отдельных видов деятельности, регулирует Федеральный закон от 8 августа 2001г. № 128-ФЗ «О лицензировании отдельных видов деятельности»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В соответствии с п. 10 ч. 4 ст. 22 Закона о размещении заказов, конкурсная документация должна содержать</w:t>
      </w:r>
      <w:bookmarkStart w:id="1" w:name="sub_22410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требования к участникам размещения заказа, установленные в соответствии со </w:t>
      </w:r>
      <w:hyperlink w:anchor="sub_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>статьей 1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настоящег</w:t>
      </w:r>
      <w:bookmarkEnd w:id="1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о Федерального закон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В силу п.п. «б» п. 3 ч. 3 ст. 25 Закона о размещении заказов, заявка на участие в конкурсе должна содержать копии документов, подтверждающих соответствие участника размещения заказа требованию, установленному </w:t>
      </w:r>
      <w:hyperlink w:anchor="sub_11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>пунктом 1 части 1 статьи 1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настоящего Федерального закона, в случае, если в соответствии с законодательством Российской Федерации установлены требования к лицам, осуществляющим поставки товаров, выполнение работ, оказание услуг, такие товары, работы, услуги являются предметом конкурса и данные требования предусмотрены конкурсной документацией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Требования к содержанию заявки на участие в конкурсе установлены пунктом 9 конкурсной документации и включают  в себя, в том числе:</w:t>
      </w:r>
    </w:p>
    <w:p>
      <w:pPr>
        <w:pStyle w:val="Normal"/>
        <w:numPr>
          <w:ilvl w:val="0"/>
          <w:numId w:val="2"/>
        </w:numPr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копию лицензии на проведение работ с использованием сведений, составляющих государственную тайну (Закон РФ от 21.07.1993 № 5485-1 «О государственной тайне», ст5, п.1 в ред. от 19.07.2011);</w:t>
      </w:r>
    </w:p>
    <w:p>
      <w:pPr>
        <w:pStyle w:val="Normal"/>
        <w:numPr>
          <w:ilvl w:val="0"/>
          <w:numId w:val="2"/>
        </w:numPr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картографической деятельности (Федеральный закон от 04.05.2011 № 99-ФЗ «О лицензировании отдельных видов деятельности» (в ред.от 19.10.2011);</w:t>
      </w:r>
    </w:p>
    <w:p>
      <w:pPr>
        <w:pStyle w:val="Normal"/>
        <w:numPr>
          <w:ilvl w:val="0"/>
          <w:numId w:val="2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пию сертификата соответствия требованиям по безопасности информации объекта вычислительной техники;</w:t>
      </w:r>
    </w:p>
    <w:p>
      <w:pPr>
        <w:pStyle w:val="Normal"/>
        <w:numPr>
          <w:ilvl w:val="0"/>
          <w:numId w:val="2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выданного саморегулируемой организацией на разработку следующих видов проектной документации:</w:t>
      </w:r>
    </w:p>
    <w:p>
      <w:pPr>
        <w:pStyle w:val="Normal"/>
        <w:ind w:left="0" w:right="0" w:firstLine="837"/>
        <w:rPr>
          <w:sz w:val="28"/>
          <w:szCs w:val="28"/>
        </w:rPr>
      </w:pPr>
      <w:r>
        <w:rPr>
          <w:sz w:val="28"/>
          <w:szCs w:val="28"/>
        </w:rPr>
        <w:t>а) работы по подготовке схемы планировочной организации земельного участка;</w:t>
      </w:r>
    </w:p>
    <w:p>
      <w:pPr>
        <w:pStyle w:val="Normal"/>
        <w:ind w:left="0" w:right="0" w:firstLine="837"/>
        <w:rPr>
          <w:sz w:val="28"/>
          <w:szCs w:val="28"/>
        </w:rPr>
      </w:pPr>
      <w:r>
        <w:rPr>
          <w:sz w:val="28"/>
          <w:szCs w:val="28"/>
        </w:rPr>
        <w:t>б) работы по подготовке сведений о наружных сетях инженерно-технического обеспечения, о перечне инженерно-технических мероприятий;</w:t>
      </w:r>
    </w:p>
    <w:p>
      <w:pPr>
        <w:pStyle w:val="Normal"/>
        <w:ind w:left="0" w:right="0" w:firstLine="837"/>
        <w:rPr>
          <w:sz w:val="28"/>
          <w:szCs w:val="28"/>
        </w:rPr>
      </w:pPr>
      <w:r>
        <w:rPr>
          <w:sz w:val="28"/>
          <w:szCs w:val="28"/>
        </w:rPr>
        <w:t>в) работы по разработке специальных разделов проектной документац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Из</w:t>
      </w:r>
      <w:r>
        <w:rPr>
          <w:rStyle w:val="InternetLink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извещения и конкурсной документации, а так же, градостроительного задания на выполнение работ (приложение № 1 и № 2 к контракту) следует, что предметом закупки является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shd w:fill="auto" w:val="clear"/>
          <w:em w:val="none"/>
          <w:lang w:val="ru-RU"/>
        </w:rPr>
        <w:t>выполнение научно-исследовательских проектных работ по разработке генерального плана и правил землепользования и застройки</w:t>
      </w:r>
      <w:r>
        <w:rPr>
          <w:rStyle w:val="InternetLink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В соответствии со ст. 17 Федерального закона от 8 августа 2001г. № 128-ФЗ «О лицензировании отдельных видов деятельности» картографическая деятельность включена в</w:t>
      </w:r>
      <w:r>
        <w:rPr>
          <w:rFonts w:cs="Times New Roman" w:ascii="Times New Roman" w:hAnsi="Times New Roman"/>
          <w:sz w:val="28"/>
          <w:szCs w:val="28"/>
        </w:rPr>
        <w:t xml:space="preserve"> перечень видов деятельности, на осуществление которых требуются лицензия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ложением о лицензировании картографической деятельности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Правительства РФ от 21 ноября 2006 г. № 705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установлено, что лицензирование картографической деятельности осуществляется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о есть, для выполнения работ, являющихся предметом рассматриваемого конкурса, у</w:t>
      </w:r>
      <w:r>
        <w:rPr>
          <w:rFonts w:cs="Times New Roman" w:ascii="Times New Roman" w:hAnsi="Times New Roman"/>
          <w:sz w:val="28"/>
          <w:szCs w:val="28"/>
        </w:rPr>
        <w:t xml:space="preserve">частник размещения заказа должен иметь действующую лицензию на осуществление картографической деятельности, выданну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18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Согласно абз. 2 ст. 27 Закона Р.Ф. От 21.07.1993 № 5485-1 «О государственной тайне» лицензия на проведение работ, связанных с использованием сведений, составляющих государственную тайну, выдается на основании результатов специальной экспертизы предприятия, учреждения и организации и государственной аттестации их руководителей, ответственных за защиту сведений, составляющих государственную тайну. Одним из условий получения лицензии является наличие в организации сертифицированных средств защиты информации. Соответственно, наличие у участника размещения заказа лицензии на осуществление работ с использованием сведений, составляющих государственную тайну, подтверждает, что у него проводилась экспертиза и организация соответствует всем условиям, и сертификат соответствия требованиям по безопасности информации объекта вычислительной техники в организации присутствует.  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ребование о предоставлении вышеуказанных лицензий установлено пунктом 9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конкурсной документац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Кроме того, в соответствии со ст. 706 ГК РФ, е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. В этом случае подрядчик выступает в роли генерального подряд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ак установлено Комиссией Липецкого УФАС, проект контракта (приложение к конкурсной документации) не содержит указания о выполнении работ, являющихся предметом конкурса, собственными силами подряд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Из этого следует, что подрядчик (победитель конкурса), не имея лицензию на осуществление определенного вида деятельности (например: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лицензию на осуществление работ с использованием сведений, составляющих государственную тайну, при работе с документами, имеющими гриф «секретно»), для выполнения таких работ, вправе привлечь субподрядную организацию, имеющую соответствующую лицензию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Из изложенного следует вывод о том, что для участия в конкурсе  на выполнение научно-исследовательских проектных работ по разработке генерального плана и правил землепользования и застройки, участник размещения заказа, в качестве документа, подтверждающих его соответствие требованию,  установленному в соответствии с </w:t>
      </w:r>
      <w:r>
        <w:rPr>
          <w:rStyle w:val="InternetLink"/>
          <w:rFonts w:eastAsia="Times New Roman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п. 1 ч. 1 ст. 11 Закона о размещении заказов, должен представить в составе заявки копию действующей лицензии на  осуществление картографической деятельност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Согласно ст. 23 ГрК РФ, определяющей состав и содержание генерального плана поселения, не предусматривает проведение работ, относящихся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Это не предусмотрено и градостроительным заданием на выполнение научно-исследовательских проектных работ, соответственно свидетельство о допуске к работам, которые оказывают влияние на безопасность объектов капитального строительства, выданного саморегулируемой организацией не требуется для выполнения работ, предусмотренных предметом конкурса. Следовательно, требование о наличии свидетельства о допуске к вышеуказанным работам противоречит закону.    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Требование о предоставлении в составе заявки копий иных документов, в частности копии «лицензии на проведение работ с использованием сведений, составляющих государственную тайну» (п. 9), является нарушением ч. 4 ст. 25 Закона о размещении заказов, согласно которой, т</w:t>
      </w:r>
      <w:bookmarkStart w:id="2" w:name="sub_254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ребовать от участника размещения заказа иное, за исключением предусмотренных </w:t>
      </w:r>
      <w:hyperlink w:anchor="sub_253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одпунктами "а" - "в"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, </w:t>
      </w:r>
      <w:hyperlink w:anchor="sub_25315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"д"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w:anchor="sub_25316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"е" пункта 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, </w:t>
      </w:r>
      <w:hyperlink w:anchor="sub_2532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унктами 2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w:anchor="sub_253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3 части 3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настоящей статьи документов и сведений, не допускается.</w:t>
      </w:r>
    </w:p>
    <w:p>
      <w:pPr>
        <w:pStyle w:val="Normal"/>
        <w:autoSpaceDE w:val="false"/>
        <w:ind w:left="0" w:right="150" w:firstLine="870"/>
        <w:jc w:val="both"/>
        <w:rPr/>
      </w:pPr>
      <w:bookmarkEnd w:id="2"/>
      <w:r>
        <w:rPr>
          <w:sz w:val="28"/>
          <w:szCs w:val="28"/>
        </w:rPr>
        <w:t>В связи с изложенным, Комиссия Липецкого УФАС России пришла к выводу, что в действиях уполномоченного органа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- администрации Добровского муниципального района при размещении заказа путем проведения открытого конкурса на право заключения контракта на выполнение научно - исследовательских проектных работ по разработке генерального плана и правил землепользования и застройки сельского поселения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установлено нарушение ч. 4 ст. 25 Закона о размещении заказов,</w:t>
      </w:r>
      <w:r>
        <w:rPr>
          <w:sz w:val="28"/>
          <w:szCs w:val="28"/>
        </w:rPr>
        <w:t xml:space="preserve"> Комиссия</w:t>
      </w:r>
    </w:p>
    <w:p>
      <w:pPr>
        <w:pStyle w:val="Normal"/>
        <w:autoSpaceDE w:val="false"/>
        <w:ind w:left="0" w:right="15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361"/>
      <w:bookmarkStart w:id="4" w:name="sub_361"/>
      <w:bookmarkEnd w:id="0"/>
      <w:bookmarkEnd w:id="4"/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5" w:name="sub_361"/>
      <w:bookmarkEnd w:id="5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sz w:val="28"/>
          <w:szCs w:val="28"/>
        </w:rPr>
        <w:t>Признать жалобу ОАО «Пензенское землеустроительное проектно-изыскательское предприятие»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на действия  конкурсной комиссии уполномоченного органа администрации Задонского муниципального района Липецкой области при размещении заказа путем проведения открытого конкурса на право заключения контракта на выполнение научно - исследовательских проектных работ по разработке генерального плана и правил землепользования и застройки сельского поселения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>обоснованной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нарушение ч.5 ст.26 Закона о размещении заказов в действиях конкурсной комиссии уполномоченного орган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нарушение ч.4 ст. 25 Закона о размещении заказов в действиях уполномоченного органа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ть предписание конкурсной комиссии, уполномоченному органу об устранении выявленных нарушений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Ю.Т. Козлов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bookmarkStart w:id="6" w:name="sub_11111"/>
      <w:bookmarkStart w:id="7" w:name="sub_341"/>
      <w:bookmarkEnd w:id="6"/>
      <w:bookmarkEnd w:id="7"/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А.Г. Ларшин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bookmarkStart w:id="8" w:name="sub_111111"/>
      <w:bookmarkStart w:id="9" w:name="sub_3411"/>
      <w:bookmarkEnd w:id="8"/>
      <w:bookmarkEnd w:id="9"/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890" w:top="1315" w:footer="72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7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8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garantf1://12041175.7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1-12-16T09:06:00Z</cp:lastPrinted>
  <dcterms:modified xsi:type="dcterms:W3CDTF">2009-06-15T12:14:00Z</dcterms:modified>
  <cp:revision>3</cp:revision>
  <dc:subject/>
  <dc:title>Р Е Ш Е Н И Е</dc:title>
</cp:coreProperties>
</file>