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 по делу № 235м/11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ДОПУЩЕНИИ  НАРУШЕНИЯ  ЗАКОНА О РАЗМЕЩЕНИИ ЗАКАЗОВ </w:t>
      </w:r>
    </w:p>
    <w:p>
      <w:pPr>
        <w:pStyle w:val="Normal"/>
        <w:tabs>
          <w:tab w:val="clear" w:pos="708"/>
          <w:tab w:val="left" w:pos="-1080" w:leader="none"/>
        </w:tabs>
        <w:ind w:left="-180"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1 г.                                                                                               г. Липецк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Л.А. Черкашина; </w:t>
      </w:r>
    </w:p>
    <w:p>
      <w:pPr>
        <w:pStyle w:val="Normal"/>
        <w:ind w:left="-18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К.В. Сускин, О.Н. Карих.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 по соблюдению ФЗ от 21.07.2005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на основании Решения № 235м/11 от 08.12.2011 в соответствии с ч.9 ст. 17 Закона о размещении заказов,</w:t>
      </w:r>
    </w:p>
    <w:p>
      <w:pPr>
        <w:pStyle w:val="Normal"/>
        <w:ind w:left="-180" w:right="-186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ЫВАЕТ:</w:t>
      </w:r>
    </w:p>
    <w:p>
      <w:pPr>
        <w:pStyle w:val="Normal"/>
        <w:tabs>
          <w:tab w:val="clear" w:pos="708"/>
          <w:tab w:val="left" w:pos="-1080" w:leader="none"/>
        </w:tabs>
        <w:ind w:left="-18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Котировочной комисси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Администрации сельского поселения Кузьмино-Отвержский сельсовет Липецкого района Липецкой области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ри размещении заказа путем проведения запроса котировок на приобретение прицепа тракторного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менить Протокол рассмотрения котировочных заявок от 21.11.2011 (извещение 0146300017611000009)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6.12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Котировочной комисси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</w:rPr>
        <w:t>Администрации сельского поселения Кузьмино-Отвержский сельсовет Липецкого района Липецкой области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при размещении заказа путем проведения запроса котировок на приобретение прицепа тракторного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>отменить Протокол рассмотрения котировочных заявок от 29.11.2011 (извещение 014630001761100001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</w:rPr>
        <w:t>в срок до 16.12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/>
      </w:pPr>
      <w:r>
        <w:rPr>
          <w:rFonts w:eastAsia="Times New Roman CYR" w:cs="Times New Roman" w:ascii="Times New Roman" w:hAnsi="Times New Roman"/>
          <w:b w:val="false"/>
          <w:bCs/>
          <w:sz w:val="28"/>
          <w:szCs w:val="28"/>
          <w:u w:val="none"/>
          <w:lang w:val="ru-RU"/>
        </w:rPr>
        <w:t>Муниципальному заказчику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shd w:fill="auto" w:val="clear"/>
          <w:lang w:val="ru-RU"/>
        </w:rPr>
        <w:t xml:space="preserve">Администрации сельского поселения Кузьмино-Отвержский сельсовет Липецкого района Липецкой области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отменить размещения заказа 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single"/>
          <w:lang w:val="ru-RU"/>
        </w:rPr>
        <w:t>путем проведения запроса котировок на приобретение прицепа тракторного (извещение 0146300017611000009 и 0146300017611000011)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u w:val="single"/>
          <w:lang w:val="ru-RU"/>
        </w:rPr>
        <w:t>в срок до 16.12.2011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.</w:t>
      </w:r>
    </w:p>
    <w:p>
      <w:pPr>
        <w:pStyle w:val="Normal"/>
        <w:numPr>
          <w:ilvl w:val="2"/>
          <w:numId w:val="1"/>
        </w:numPr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  <w:t>В трехдневный срок с момента исполнения настоящего предписания уведомить об этом антимонопольный орган (с приложением копий документов, подтверждающих исполнение предписания).</w:t>
      </w:r>
    </w:p>
    <w:p>
      <w:pPr>
        <w:pStyle w:val="Normal"/>
        <w:ind w:left="-139" w:right="-186" w:firstLine="9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писание может быть обжаловано в Арбитражный суд в течение 3 месяцев со дня его вынесения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6" w:firstLine="10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Невыполнение предписания антимонопольного органа влечет наложение административного штрафа в соответствии с КоАП РФ.</w:t>
      </w:r>
    </w:p>
    <w:p>
      <w:pPr>
        <w:pStyle w:val="Normal"/>
        <w:ind w:left="-180" w:right="-186"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  ____________   Л.А. Черкашина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ind w:left="-2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____________   К.В. Сускин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none"/>
        </w:rPr>
        <w:t>(подпись)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 О.Н. Карих</w:t>
      </w:r>
    </w:p>
    <w:p>
      <w:pPr>
        <w:pStyle w:val="Normal"/>
        <w:ind w:left="-21" w:right="0" w:firstLine="87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подпись)</w:t>
      </w:r>
      <w:r>
        <w:rPr>
          <w:sz w:val="26"/>
          <w:szCs w:val="26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305" w:right="851" w:gutter="0" w:header="0" w:top="719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32"/>
      <w:szCs w:val="3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4:00Z</dcterms:created>
  <dc:creator>Комова Юля</dc:creator>
  <dc:description/>
  <dc:language>en-US</dc:language>
  <cp:lastModifiedBy>www.PHILka.RU</cp:lastModifiedBy>
  <cp:lastPrinted>2011-12-09T14:43:00Z</cp:lastPrinted>
  <dcterms:modified xsi:type="dcterms:W3CDTF">2010-06-07T19:14:00Z</dcterms:modified>
  <cp:revision>2</cp:revision>
  <dc:subject/>
  <dc:title>ПРЕДПИСАНИЕ №14</dc:title>
</cp:coreProperties>
</file>