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241с/11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декабря 2011 г.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К.В. Сускин, О.Н. Карих.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241с/11 от 08.12.2011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Единой комиссии государственного заказчика </w:t>
      </w:r>
      <w:r>
        <w:rPr>
          <w:rFonts w:eastAsia="Times New Roman CYR" w:cs="Times New Roman" w:ascii="Times New Roman" w:hAnsi="Times New Roman"/>
          <w:b w:val="false"/>
          <w:bCs/>
          <w:sz w:val="28"/>
          <w:szCs w:val="28"/>
        </w:rPr>
        <w:t xml:space="preserve">Государственное (областное) образовательное учреждение начального профессионального образования профессиональное училище № 2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при размещении государственного заказа путем проведения открытого аукциона в электронной форме на поставку  компьютерного оборудования при размещении государственного заказа путем проведения открытого аукциона в электронной форме на поставку компьютерного оборудования (извещение № 0346200007911000032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о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тменить Протокол рассмотрения первых частей заявок от 25.11.2011, Протокол подведения итогов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открытого аукциона в электронной форме от 30.11.2011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19.12.2011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осударственному заказчику </w:t>
      </w:r>
      <w:r>
        <w:rPr>
          <w:rFonts w:eastAsia="Times New Roman CYR" w:cs="Times New Roman" w:ascii="Times New Roman" w:hAnsi="Times New Roman"/>
          <w:b w:val="false"/>
          <w:bCs/>
          <w:sz w:val="28"/>
          <w:szCs w:val="28"/>
          <w:u w:val="none"/>
        </w:rPr>
        <w:t>Государственное (областное) образовательное учреждение начального профессионального образования профессиональное училище № 2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аннулировать размещение заказа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утем проведения открытого аукциона на поставку компьютерного оборудования 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данную информацию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19.12.2011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ператору электронной площадки ЗАО «Сбербанк-АСТ»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19.12.2011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обеспечить возможность отмены аукционной комиссией Заказчика Протокола рассмотрения первых частей, Протокола Подведения итогов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разместить на электронной площадке информацию об отмене Протокола рассмотрения первых частей, Протокола подведения итогов, об аннулировании открытого аукциона в электронной форме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уведомить участников размещения заказа, подавших заявки на участие в Аукционе в электронной форме об отмене Протокола рассмотрения первых частей, Протокола подведения итогов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 вернуть участникам размещения заказа ранее поданные заявки на участие в Аукционе в электронной форме с уведомлением о прекращении действия данных заявок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ab/>
        <w:t>- прекратить блокирование средств, внесенных участниками размещения заказа к качестве обеспечения заявки на участие в Аукционе в электронной форме;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____________   К.В. Сускин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О.Н. Карих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1-07-06T11:43:00Z</cp:lastPrinted>
  <dcterms:modified xsi:type="dcterms:W3CDTF">2010-06-07T19:14:00Z</dcterms:modified>
  <cp:revision>2</cp:revision>
  <dc:subject/>
  <dc:title>ПРЕДПИСАНИЕ №14</dc:title>
</cp:coreProperties>
</file>