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44м/11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декабря 2011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44м/11 от 13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Конкурсной комиссии муниципального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заказчика — администрации сельского поселения Гагаринский сельсовет Лев-Толстовского района муниципального район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сельского поселения Гагаринс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тменить Протокол вскрытия конвертов с заявками на участие в открытом конкурсе от 06.12.2011, Протокол рассмотрения заявок на участие в открытом конкурсе от 07.12.2011, Протокол оценки и сопоставления заявок на участие в открытом конкурсе от 08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26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униципальному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заказчику — администрации сельского поселения Гагаринский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утем проведения открытого аукциона на поставку компьютерного оборудования 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26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16T09:06:00Z</cp:lastPrinted>
  <dcterms:modified xsi:type="dcterms:W3CDTF">2010-06-07T19:14:00Z</dcterms:modified>
  <cp:revision>2</cp:revision>
  <dc:subject/>
  <dc:title>ПРЕДПИСАНИЕ №14</dc:title>
</cp:coreProperties>
</file>