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246м/11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декабря 2011 г.                          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К.В. Сускин, О.Н. Карих.</w:t>
      </w:r>
    </w:p>
    <w:p>
      <w:pPr>
        <w:pStyle w:val="Normal"/>
        <w:ind w:left="-180" w:right="-186" w:firstLine="46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246м/11 от 13.12.2011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 xml:space="preserve">Конкурсной комиссии муниципального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заказчика — администрации сельского поселения Новочемодановский сельсовет Лев-Толстовского района муниципального района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>при размещении заказа путем проведения открытого конкурса на право заключения контракта на выполнение научно-иссследовательских проектных работ по разработке генерального плана и правил землепользования и застройки сельского поселения Новочемодановский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сельсовет Лев-Толстовского района муниципального района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тменить Протокол вскрытия конвертов с заявками на участие в открытом конкурсе от 06.12.2011, Протокол рассмотрения заявок на участие в открытом конкурсе от 07.12.2011, Протокол оценки и сопоставления заявок на участие в открытом конкурсе от 08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в срок до 26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Муниципальному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заказчику — администрации сельского поселения Новочемодановский сельсовет Лев-Толстовского района муниципального района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аннулировать размещение заказа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путем проведения открытого аукциона на поставку компьютерного оборудования и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разместить на официальном сайте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анную информацию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в срок до 26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4"/>
          <w:szCs w:val="24"/>
        </w:rPr>
      </w:pPr>
      <w:r>
        <w:rPr>
          <w:sz w:val="24"/>
          <w:szCs w:val="24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-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____________   К.В. Сускин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О.Н. Карих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Комова Юля</dc:creator>
  <dc:description/>
  <dc:language>en-US</dc:language>
  <cp:lastModifiedBy>www.PHILka.RU</cp:lastModifiedBy>
  <cp:lastPrinted>2011-12-16T09:17:00Z</cp:lastPrinted>
  <dcterms:modified xsi:type="dcterms:W3CDTF">2010-06-07T19:14:00Z</dcterms:modified>
  <cp:revision>2</cp:revision>
  <dc:subject/>
  <dc:title>ПРЕДПИСАНИЕ №14</dc:title>
</cp:coreProperties>
</file>