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256м/11</w:t>
      </w:r>
    </w:p>
    <w:p>
      <w:pPr>
        <w:pStyle w:val="Normal"/>
        <w:tabs>
          <w:tab w:val="clear" w:pos="708"/>
          <w:tab w:val="left" w:pos="-126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26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-18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декабря 2011 г.                                 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260" w:leader="none"/>
        </w:tabs>
        <w:ind w:left="-18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К.В. Сускин, О.Н. Карих.</w:t>
      </w:r>
    </w:p>
    <w:p>
      <w:pPr>
        <w:pStyle w:val="Normal"/>
        <w:ind w:left="-180" w:right="-186" w:firstLine="46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256м/11 от 20.12.2011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ind w:left="-180"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Normal"/>
        <w:tabs>
          <w:tab w:val="clear" w:pos="708"/>
          <w:tab w:val="left" w:pos="-1260" w:leader="none"/>
        </w:tabs>
        <w:ind w:left="-180"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 xml:space="preserve">Конкурсной комиссии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администрации сельского поселения Октябрьский сельсовет Лев-Толстовского района муниципального района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 xml:space="preserve">при размещении заказа путем проведения открытого конкурса на право заключения контракта на выполнение научно-иссследовательских проектных работ по разработке генерального плана и правил землепользования и застройки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тменить Протокол вскрытия конвертов с заявками на участие в открытом конкурсе от 05.12.2011, Протокол рассмотрения заявок на участие в открытом конкурсе от 06.12.2011, Протокол оценки и сопоставления заявок на участие в открытом конкурсе от 07.12.201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в срок до 30.12.201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Муниципальному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заказчику — администрации сельского поселения Октябрьский сельсовет Лев-Толстовского района муниципального района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аннулировать размещение заказа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и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разместить на официальном сайте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анную информацию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в срок до 30.12.201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4"/>
          <w:szCs w:val="24"/>
        </w:rPr>
      </w:pPr>
      <w:r>
        <w:rPr>
          <w:sz w:val="24"/>
          <w:szCs w:val="24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____________   Л.А. Черкашина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left="-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____________   К.В. Сускин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О.Н. Карих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305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4:00Z</dcterms:created>
  <dc:creator>Комова Юля</dc:creator>
  <dc:description/>
  <dc:language>en-US</dc:language>
  <cp:lastModifiedBy>www.PHILka.RU</cp:lastModifiedBy>
  <cp:lastPrinted>2011-12-23T09:02:00Z</cp:lastPrinted>
  <dcterms:modified xsi:type="dcterms:W3CDTF">2010-06-07T19:14:00Z</dcterms:modified>
  <cp:revision>2</cp:revision>
  <dc:subject/>
  <dc:title>ПРЕДПИСАНИЕ №14</dc:title>
</cp:coreProperties>
</file>