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19м/11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8 ноября 2011 года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К.В. Сускин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>в присутствии пр</w:t>
      </w:r>
      <w:r>
        <w:rPr>
          <w:rFonts w:cs="Times New Roman" w:ascii="Times New Roman" w:hAnsi="Times New Roman"/>
          <w:sz w:val="28"/>
          <w:szCs w:val="28"/>
        </w:rPr>
        <w:t xml:space="preserve">едставителей </w:t>
      </w:r>
      <w:r>
        <w:rPr>
          <w:rFonts w:cs="Times New Roman" w:ascii="Times New Roman" w:hAnsi="Times New Roman"/>
          <w:sz w:val="28"/>
          <w:szCs w:val="28"/>
          <w:u w:val="none"/>
        </w:rPr>
        <w:t>Управления муниципального заказа администрации города Липецка: Замятина Д.А. (руководитель), Пихуновой О.Л. (доверенность от 14.03.2011 г.),</w:t>
      </w:r>
    </w:p>
    <w:p>
      <w:pPr>
        <w:pStyle w:val="Normal"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жалобу ООО «</w:t>
      </w:r>
      <w:r>
        <w:rPr>
          <w:rFonts w:cs="Times New Roman" w:ascii="Times New Roman" w:hAnsi="Times New Roman"/>
          <w:sz w:val="28"/>
          <w:szCs w:val="28"/>
          <w:lang w:val="ru-RU"/>
        </w:rPr>
        <w:t>Компания «Выбо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на действия аукционной комиссии Управления муниципального заказа администрации г. Липецка при размещении заказа путем проведения открытого аукциона в электронной форме на право заключения контракта на поставку продуктов питания (детских новогодних подарков) для муниципальных нужд города Липецка в 4-ом квартале 2011 года (извещение № 0146300030211003931 от 03.11.2011 г.),</w:t>
      </w:r>
    </w:p>
    <w:p>
      <w:pPr>
        <w:pStyle w:val="Normal"/>
        <w:ind w:left="0" w:right="180" w:firstLine="900"/>
        <w:jc w:val="center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1.2011 г. в Липецкое УФАС России поступила жалоба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Компания «Выбор» на действия аукционной комиссии Управления муниципального заказа администрации г. Липецка при размещении заказа путем проведения открытого аукциона в электронной форме на право заключения контракта на поставку продуктов питания (детских новогодних подарков) для муниципальных нужд города Липецка в 4-ом квартале 2011 года (извещение № 0146300030211003931 от 03.11.2011 г.)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В своей жалобе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Компания «Выбор»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заявляет о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несогласии с решением аукционной комиссии об отказе в допуске к участию в аукционе по результатам рассмотрения первых частей заявок на участие в аукционе в электронной форме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Данное решение аукционной комиссии было обосновано тем, что в первой части заявки, содержащей описание конкретных показателей товара, указаны характеристики товара несоответствующие характеристикам, установленным документацией об аукционе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Однако, как считает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Компания «Выбор», заявленные к поставке конфеты «Веселые человечки» являются эквивалентом конфетам «Старик Хоттабыч» указанным в документации об аукционе, т.к. большая часть компонентов, входящих в состав конфет идентична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Кроме того, ООО «Компания «Выбор» заявляет о том, что конфет полностью схожих по составу с конфетами, содержащимися в аукционной документации, на рынке кондитерских изделий не существует, что приводит к ограничению количества участников размещения заказа и нарушению ч. 3.1 ст. 34 Закона о размещении заказов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Жалоба подготовлена в соответствии с требованиями ст. 58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Закон о размещении заказов) и принята к рассмотрению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 заказчика направлено требование о приостановлении размещения заказа от 16.11.2011 г. № 4942.</w:t>
      </w:r>
    </w:p>
    <w:p>
      <w:pPr>
        <w:pStyle w:val="Normal"/>
        <w:widowControl/>
        <w:spacing w:lineRule="atLeast" w:line="100"/>
        <w:ind w:left="0" w:right="0" w:firstLine="855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На заседании комиссии велась  аудиозапись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Представители Управления муниципального заказа администрации г. Липецка доводы жалобы посчитали необоснованными, представили «возражение на жалобу», в котором уполномоченный орган сообщает следующее: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Техническая часть документации об аукционе содержит наименование, описание закупаемого товара в соответствии с заявленной потребностью заказчика (на основании заявки заказчика), в том числе конфеты шоколадные высшей категории с вафельной прослойкой Старик Хоттабыч, перечислены требования к составу данных конфет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Как установлено аукционной комиссией, участником размещения заказа ООО «Компания «Выбор» по данной позиции предложен к поставке эквивалентный товар -  конфеты шоколадные высшей категории с вафельной прослойкой Веселые человечки, однако состав конфет не соответствует составу, предусмотренному аукционной документацией. В связи с этим, аукционная комиссия приняла решение отказать ООО «Компания «Выбор» в допуске к участию в аукционе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По вопросу существования эквивалента конфетам Старик Хоттабыч, представители Управления муниципального заказа заявили, что две заявки участников размещения заказа содержат предложение о поставке конфет с различными наименованиями, по составу, полностью соответствующих требованиям аукционной документации.</w:t>
      </w:r>
    </w:p>
    <w:p>
      <w:pPr>
        <w:pStyle w:val="Normal"/>
        <w:widowControl/>
        <w:spacing w:lineRule="atLeast" w:line="100"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В связи с изложенным, Управление муниципального заказа администрации г. Липецка просит признать жалобу необоснованной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18.11.2011 г. (непосредственно перед рассмотрением жалобы ООО «Компания «Выбор») в Липецкое УФАС поступила аналогичная жалоба ООО «Логистичекая Компания «Центр Бизнес Холод». В своей жалобе ООО «Логистичекая Компания «Центр Бизнес Холод» так же оспаривает отказ в допуске к участию в аукционе, кроме того, заявляет о незаконности требований к составу закупаемых конфет и о наличии в электронной версии технической части аукционной документации скрытой позиции с указанием страны происхождения и наименования производителя товара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Комиссией Липецкого УФАС принято решение о рассмотрении доводов жалобы ООО «Логистичекая Компания «Центр Бизнес Холод» в рамках внеплановой проверки.</w:t>
      </w:r>
    </w:p>
    <w:p>
      <w:pPr>
        <w:pStyle w:val="ConsNonformat"/>
        <w:widowControl/>
        <w:ind w:left="0" w:right="180" w:firstLine="900"/>
        <w:jc w:val="both"/>
        <w:rPr>
          <w:rStyle w:val="WT6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/>
      </w:r>
    </w:p>
    <w:p>
      <w:pPr>
        <w:pStyle w:val="Normal"/>
        <w:ind w:left="0" w:right="181" w:firstLine="85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Липецкого УФАС был представлен ряд документов, касающихся данного размещения заказа.</w:t>
      </w:r>
    </w:p>
    <w:p>
      <w:pPr>
        <w:pStyle w:val="Style27"/>
        <w:tabs>
          <w:tab w:val="clear" w:pos="709"/>
          <w:tab w:val="left" w:pos="9180" w:leader="none"/>
        </w:tabs>
        <w:bidi w:val="0"/>
        <w:ind w:left="0" w:right="153" w:firstLine="855"/>
        <w:jc w:val="both"/>
        <w:rPr/>
      </w:pPr>
      <w:r>
        <w:rPr>
          <w:sz w:val="28"/>
          <w:szCs w:val="28"/>
        </w:rPr>
        <w:t xml:space="preserve">Комиссия Липецкого УФАС России, рассмотрев представленные материалы, выслушав мнение сторон и проведя внеплановую проверку, </w:t>
      </w:r>
      <w:r>
        <w:rPr>
          <w:sz w:val="28"/>
          <w:szCs w:val="28"/>
          <w:u w:val="single"/>
        </w:rPr>
        <w:t>установила следующее</w:t>
      </w:r>
      <w:r>
        <w:rPr>
          <w:sz w:val="28"/>
          <w:szCs w:val="28"/>
        </w:rPr>
        <w:t>:</w:t>
      </w:r>
    </w:p>
    <w:p>
      <w:pPr>
        <w:pStyle w:val="Normal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shd w:fill="auto" w:val="clear"/>
          <w:lang w:val="ru-RU"/>
        </w:rPr>
        <w:t xml:space="preserve">Приказом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Управления муниципального заказа администрации г. Липецка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shd w:fill="auto" w:val="clear"/>
          <w:lang w:val="ru-RU"/>
        </w:rPr>
        <w:t xml:space="preserve"> от 19.10.2011 г. № 4079, на основании заявки заказчика (департамент культуры администрации г. Липецка) от 18.10.2011 г.</w:t>
      </w:r>
      <w:r>
        <w:rPr>
          <w:rFonts w:cs="Times New Roman"/>
          <w:bCs/>
          <w:sz w:val="28"/>
          <w:szCs w:val="28"/>
        </w:rPr>
        <w:t>, принято решение о размещении заказа путем проведения открытого аукциона в электронной форме.</w:t>
      </w:r>
    </w:p>
    <w:p>
      <w:pPr>
        <w:pStyle w:val="Normal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Размещение заказа путем </w:t>
      </w:r>
      <w:r>
        <w:rPr>
          <w:rStyle w:val="InternetLink"/>
          <w:rFonts w:eastAsia="Times New Roman CYR" w:cs="Times New Roman" w:ascii="Times New Roman" w:hAnsi="Times New Roman"/>
          <w:b w:val="false"/>
          <w:bCs/>
          <w:color w:val="auto"/>
          <w:sz w:val="28"/>
          <w:szCs w:val="28"/>
          <w:u w:val="none"/>
          <w:lang w:val="ru-RU"/>
        </w:rPr>
        <w:t>проведения открытого аукциона в электронной форме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ламентируется г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3.1.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Закона о размещении заказов.</w:t>
      </w:r>
    </w:p>
    <w:p>
      <w:pPr>
        <w:pStyle w:val="Normal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Документация об аукционе утверждена начальником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Управления муниципального заказа администрации г. Липецка (уполномоченный орган).</w:t>
      </w:r>
    </w:p>
    <w:p>
      <w:pPr>
        <w:pStyle w:val="Normal"/>
        <w:ind w:left="0" w:right="180" w:firstLine="900"/>
        <w:jc w:val="both"/>
        <w:rPr>
          <w:color w:val="auto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звещение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№ 0146300030211003931 от 03.11.2011 г.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 проведении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/>
          <w:color w:val="auto"/>
          <w:sz w:val="28"/>
          <w:szCs w:val="28"/>
          <w:u w:val="none"/>
          <w:lang w:val="ru-RU"/>
        </w:rPr>
        <w:t>открытого аукциона в электронной форме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на право заключения контракта на поставку продуктов питания (детских новогодних подарков) для муниципальных нужд города Липецка в 4-ом квартале 2011 года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и документация об аукционе </w:t>
      </w:r>
      <w:r>
        <w:rPr>
          <w:sz w:val="28"/>
          <w:szCs w:val="28"/>
          <w:u w:val="none"/>
        </w:rPr>
        <w:t xml:space="preserve">были размещены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на официальном сайте Российской Федерации для размещения информации о размещении заказо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</w:t>
      </w:r>
      <w:r>
        <w:rPr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www.zakupki.gov.ru и </w:t>
        </w:r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на</w:t>
        </w:r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 xml:space="preserve"> электронной площадке </w:t>
        </w:r>
      </w:hyperlink>
      <w:hyperlink r:id="rId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en-US"/>
          </w:rPr>
          <w:t>www.roseltorg.ru.</w:t>
        </w:r>
      </w:hyperlink>
    </w:p>
    <w:p>
      <w:pPr>
        <w:pStyle w:val="Normal"/>
        <w:ind w:left="0" w:right="180" w:firstLine="900"/>
        <w:jc w:val="both"/>
        <w:rPr/>
      </w:pPr>
      <w:r>
        <w:rPr>
          <w:color w:val="auto"/>
          <w:sz w:val="28"/>
          <w:szCs w:val="28"/>
          <w:u w:val="none"/>
        </w:rPr>
        <w:t xml:space="preserve">Согласно извещения и документации об аукционе, предметом закупки является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поставка продуктов питания (детских новогодних подарков)</w:t>
      </w:r>
      <w:r>
        <w:rPr>
          <w:color w:val="auto"/>
          <w:sz w:val="28"/>
          <w:szCs w:val="28"/>
          <w:u w:val="none"/>
        </w:rPr>
        <w:t>.</w:t>
      </w:r>
    </w:p>
    <w:p>
      <w:pPr>
        <w:pStyle w:val="Normal"/>
        <w:ind w:left="0" w:right="180" w:firstLine="90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Перечень закупаемых кондитерских изделий (входящих в сотав одного подарка) и требования к качеству, характеристикам составу кондитерских изделий (по каждой позиции) отражены в технической части документации об аукционе.</w:t>
      </w:r>
    </w:p>
    <w:p>
      <w:pPr>
        <w:pStyle w:val="Normal"/>
        <w:ind w:left="0" w:right="180" w:firstLine="90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По позиции -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конфеты шоколадные высшей категории с вафельной прослойкой Старик Хоттабыч установлены следующие требования к составу кондитерского изделия: </w:t>
      </w:r>
      <w:r>
        <w:rPr>
          <w:rStyle w:val="WT6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сахар-песок, жиры растительные, вафли листовые и молотые (мука пшеничная 1 сорта, порошок яичный сухой, разрыхлитель натрий двуугликислый Е500, соль поваренная, эмульгатор соевый лецитин, масло растительное), какао-порошок, молоко сухое обезжиренное, эмульгатор соевый лецитин, ароматизаторы: "шоколад молочный", "арахис", идентичные натуральным; ванилин.</w:t>
      </w:r>
    </w:p>
    <w:p>
      <w:pPr>
        <w:pStyle w:val="Normal"/>
        <w:ind w:left="0" w:right="180" w:firstLine="900"/>
        <w:jc w:val="both"/>
        <w:rPr/>
      </w:pPr>
      <w:r>
        <w:rPr>
          <w:color w:val="auto"/>
          <w:sz w:val="28"/>
          <w:szCs w:val="28"/>
          <w:u w:val="none"/>
        </w:rPr>
        <w:t>В соответствии с ч. 4 ст. 41.8 Закона о размещении заказов, при размещении заказа на поставку товара, п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ервая часть заявки на участие в открытом аукционе в электронной форме должна содержать:</w:t>
      </w:r>
    </w:p>
    <w:p>
      <w:pPr>
        <w:pStyle w:val="Normal"/>
        <w:ind w:left="0" w:right="180" w:firstLine="900"/>
        <w:jc w:val="both"/>
        <w:rPr/>
      </w:pPr>
      <w:bookmarkStart w:id="0" w:name="sub_410841"/>
      <w:bookmarkStart w:id="1" w:name="sub_4108411"/>
      <w:r>
        <w:rPr>
          <w:sz w:val="28"/>
          <w:szCs w:val="28"/>
        </w:rPr>
        <w:t>а)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;</w:t>
      </w:r>
      <w:bookmarkEnd w:id="1"/>
    </w:p>
    <w:p>
      <w:pPr>
        <w:pStyle w:val="Normal"/>
        <w:ind w:left="0" w:right="180" w:firstLine="900"/>
        <w:jc w:val="both"/>
        <w:rPr>
          <w:sz w:val="28"/>
          <w:szCs w:val="28"/>
        </w:rPr>
      </w:pPr>
      <w:bookmarkStart w:id="2" w:name="sub_4108412"/>
      <w:bookmarkEnd w:id="2"/>
      <w:r>
        <w:rPr>
          <w:sz w:val="28"/>
          <w:szCs w:val="28"/>
        </w:rPr>
        <w:t>б)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ые требования к содержанию заявки установлены пунктом 3.2.2 документации об аукционе.</w:t>
      </w:r>
    </w:p>
    <w:p>
      <w:pPr>
        <w:pStyle w:val="Normal"/>
        <w:ind w:left="0" w:right="18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следует из представленных документов, для участия в аукционе поступило 8 заявок, которым присвоены порядковые номера от 1 до 8.</w:t>
      </w:r>
    </w:p>
    <w:p>
      <w:pPr>
        <w:pStyle w:val="Normal"/>
        <w:ind w:left="0" w:right="18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ей 41.9 Закона о размещении заказов установлен порядок рассмотрения первых частей заявок на участие в открытом аукционе в электронной форме, согласно которому: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/>
      </w:pPr>
      <w:r>
        <w:rPr>
          <w:rFonts w:cs="Times New Roman"/>
          <w:sz w:val="28"/>
          <w:szCs w:val="28"/>
        </w:rPr>
        <w:t>а</w:t>
      </w:r>
      <w:bookmarkStart w:id="3" w:name="sub_41091"/>
      <w:r>
        <w:rPr>
          <w:sz w:val="28"/>
          <w:szCs w:val="28"/>
        </w:rPr>
        <w:t xml:space="preserve">укционная комиссия проверяет первые части заявок на участие в открытом аукционе в электронной форме, содержащие предусмотренные </w:t>
      </w:r>
      <w:hyperlink w:anchor="sub_41084">
        <w:r>
          <w:rPr>
            <w:rStyle w:val="InternetLink"/>
            <w:sz w:val="28"/>
            <w:szCs w:val="28"/>
          </w:rPr>
          <w:t>частью 4 статьи 41.8</w:t>
        </w:r>
      </w:hyperlink>
      <w:r>
        <w:rPr>
          <w:sz w:val="28"/>
          <w:szCs w:val="28"/>
        </w:rPr>
        <w:t xml:space="preserve"> настоящего Федерально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 (ч. 1);</w:t>
      </w:r>
      <w:bookmarkEnd w:id="3"/>
    </w:p>
    <w:p>
      <w:pPr>
        <w:pStyle w:val="Normal"/>
        <w:numPr>
          <w:ilvl w:val="0"/>
          <w:numId w:val="2"/>
        </w:numPr>
        <w:ind w:left="0" w:right="180" w:firstLine="900"/>
        <w:jc w:val="both"/>
        <w:rPr/>
      </w:pPr>
      <w:bookmarkStart w:id="4" w:name="sub_41092"/>
      <w:r>
        <w:rPr>
          <w:sz w:val="28"/>
          <w:szCs w:val="28"/>
        </w:rPr>
        <w:t>н</w:t>
      </w:r>
      <w:bookmarkEnd w:id="4"/>
      <w:r>
        <w:rPr>
          <w:sz w:val="28"/>
          <w:szCs w:val="28"/>
        </w:rPr>
        <w:t xml:space="preserve">а </w:t>
      </w:r>
      <w:bookmarkStart w:id="5" w:name="sub_41093"/>
      <w:r>
        <w:rPr>
          <w:sz w:val="28"/>
          <w:szCs w:val="28"/>
        </w:rPr>
        <w:t xml:space="preserve">основании результатов рассмотрения первых частей заявок на участие в открытом аукционе в электронной форме, содержащих сведения, предусмотренные </w:t>
      </w:r>
      <w:hyperlink w:anchor="sub_41084">
        <w:r>
          <w:rPr>
            <w:rStyle w:val="InternetLink"/>
            <w:sz w:val="28"/>
            <w:szCs w:val="28"/>
          </w:rPr>
          <w:t>частью 4 статьи 41.8</w:t>
        </w:r>
      </w:hyperlink>
      <w:r>
        <w:rPr>
          <w:sz w:val="28"/>
          <w:szCs w:val="28"/>
        </w:rPr>
        <w:t xml:space="preserve"> настоящего Федерального закона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настоящей статьей (ч. 3).</w:t>
      </w:r>
    </w:p>
    <w:p>
      <w:pPr>
        <w:pStyle w:val="Normal"/>
        <w:ind w:left="0" w:right="180" w:firstLine="900"/>
        <w:jc w:val="both"/>
        <w:rPr/>
      </w:pPr>
      <w:r>
        <w:rPr>
          <w:rFonts w:cs="Times New Roman"/>
          <w:sz w:val="28"/>
          <w:szCs w:val="28"/>
        </w:rPr>
        <w:t xml:space="preserve">В силу ч. 4 ст. 41.9 Закона о размещении заказов, </w:t>
      </w:r>
      <w:bookmarkEnd w:id="5"/>
      <w:r>
        <w:rPr>
          <w:rFonts w:cs="Times New Roman"/>
          <w:sz w:val="28"/>
          <w:szCs w:val="28"/>
        </w:rPr>
        <w:t>у</w:t>
      </w:r>
      <w:bookmarkStart w:id="6" w:name="sub_41094"/>
      <w:r>
        <w:rPr>
          <w:sz w:val="28"/>
          <w:szCs w:val="28"/>
        </w:rPr>
        <w:t>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7" w:name="sub_410941"/>
      <w:bookmarkEnd w:id="6"/>
      <w:bookmarkEnd w:id="7"/>
      <w:r>
        <w:rPr>
          <w:sz w:val="28"/>
          <w:szCs w:val="28"/>
        </w:rPr>
        <w:t xml:space="preserve">1) непредоставления сведений, предусмотренных </w:t>
      </w:r>
      <w:hyperlink w:anchor="sub_41084">
        <w:r>
          <w:rPr>
            <w:rStyle w:val="InternetLink"/>
            <w:sz w:val="28"/>
            <w:szCs w:val="28"/>
          </w:rPr>
          <w:t>частью 4 статьи 41.8</w:t>
        </w:r>
      </w:hyperlink>
      <w:r>
        <w:rPr>
          <w:sz w:val="28"/>
          <w:szCs w:val="28"/>
        </w:rPr>
        <w:t xml:space="preserve"> настоящего Федерального закона, или предоставления недостоверных сведений;</w:t>
      </w:r>
    </w:p>
    <w:p>
      <w:pPr>
        <w:pStyle w:val="Normal"/>
        <w:numPr>
          <w:ilvl w:val="2"/>
          <w:numId w:val="3"/>
        </w:numPr>
        <w:autoSpaceDE w:val="false"/>
        <w:ind w:left="0" w:right="0" w:firstLine="720"/>
        <w:jc w:val="both"/>
        <w:rPr/>
      </w:pPr>
      <w:bookmarkStart w:id="8" w:name="sub_410941"/>
      <w:bookmarkStart w:id="9" w:name="sub_410942"/>
      <w:bookmarkEnd w:id="8"/>
      <w:r>
        <w:rPr>
          <w:sz w:val="28"/>
          <w:szCs w:val="28"/>
        </w:rPr>
        <w:t xml:space="preserve">несоответствия сведений, предусмотренных </w:t>
      </w:r>
      <w:hyperlink w:anchor="sub_41084">
        <w:r>
          <w:rPr>
            <w:rStyle w:val="InternetLink"/>
            <w:sz w:val="28"/>
            <w:szCs w:val="28"/>
          </w:rPr>
          <w:t>частью 4 статьи 41.8</w:t>
        </w:r>
      </w:hyperlink>
      <w:r>
        <w:rPr>
          <w:sz w:val="28"/>
          <w:szCs w:val="28"/>
        </w:rPr>
        <w:t xml:space="preserve"> настоящего Федерального закона, требованиям документации об открытом аукционе в электронной форме.</w:t>
      </w:r>
      <w:bookmarkEnd w:id="9"/>
    </w:p>
    <w:p>
      <w:pPr>
        <w:pStyle w:val="Normal"/>
        <w:autoSpaceDE w:val="false"/>
        <w:ind w:left="0" w:right="0" w:firstLine="720"/>
        <w:jc w:val="both"/>
        <w:rPr/>
      </w:pPr>
      <w:bookmarkStart w:id="10" w:name="sub_41095"/>
      <w:r>
        <w:rPr>
          <w:rFonts w:cs="Times New Roman"/>
          <w:sz w:val="28"/>
          <w:szCs w:val="28"/>
        </w:rPr>
        <w:t>С</w:t>
      </w:r>
      <w:bookmarkEnd w:id="10"/>
      <w:r>
        <w:rPr>
          <w:rFonts w:cs="Times New Roman"/>
          <w:sz w:val="28"/>
          <w:szCs w:val="28"/>
        </w:rPr>
        <w:t>огласно протокола рассмотрения первых частей заявок на участие в аукционе в электронной форме от 03.11.2011 г., решением аукционной комиссии заявке под номером 1 (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Компания «Выбор»)</w:t>
      </w:r>
      <w:r>
        <w:rPr>
          <w:rFonts w:cs="Times New Roman"/>
          <w:sz w:val="28"/>
          <w:szCs w:val="28"/>
        </w:rPr>
        <w:t xml:space="preserve"> отказано в допуске к участию в аукционе в связи с несоответствием сведений, предусмотренных ч. 4 ст. 41.8 Закона о размещении заказов, требованиям аукционной документации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В обосновании принятого решения об отказе заявке с порядковым номером 1 (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Компания «Выбор»)</w:t>
      </w:r>
      <w:r>
        <w:rPr>
          <w:rFonts w:cs="Times New Roman"/>
          <w:sz w:val="28"/>
          <w:szCs w:val="28"/>
        </w:rPr>
        <w:t xml:space="preserve"> сказано, что в заявке указаны характеристики товара несоответствующие характеристикам, установленным документацией об аукцион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Проанализировав содержание заявки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Компания «Выбор»</w:t>
      </w:r>
      <w:r>
        <w:rPr>
          <w:rFonts w:cs="Times New Roman"/>
          <w:sz w:val="28"/>
          <w:szCs w:val="28"/>
        </w:rPr>
        <w:t xml:space="preserve"> на соответствие требованиям Закона о размещении заказов и положениям аукционной документации, Комиссия Липецкого УФАС пришла к выводу о правомерности действий аукционной комиссии в части отказа в допуске к участию в аукционе,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в связи с тем, что предложенный к поставке эквивалент - конфеты «Веселые человечки», по своему составу отличается от состава, предусмотренного аукционной документации, т.е не соответствует потребностям заказчик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В связи с изложенным, Комиссия Липецкого УФАС пришла к выводу, что аукционная комиссия Управления муниципального заказа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правомерно отказала ООО «Компания «Выбор»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в допуске к участию в аукционе, следовательно жалоба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ООО «Компания «Выбор» является необоснованно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Довод заявителей (ООО «Компания «Выбор» и ООО «Логистичекая Компания «Центр Бизнес Холод») об установлении незаконного требования к составу конфет и нарушении ч. 3.1 ст. 34 Закона о размещении заказов выразившемся в ограничении количества участников размещения заказа, Комиссия Липецкого УФАС считает несостоятельным ввиду отсутствия представленных доказательств такого ограничения, а так же основываясь на том, что две допущенные к участию в аукционе заявки содержат предложение о поставке эквивалентного товара с составом полностью соответствующим требованиям технического зада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Кроме того, в соответствии с положениями статьи 57 Закона о размещении заказов, регламентирующей порядок обжалования действий (бездействия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, по истечении указанного срока обжалование соответствующих действий (бездействия) заказчика, уполномоченного органа осуществляется только в судебном порядк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связи с тем, что извещением установлена дата окончания срока подачи заявок — 28.10.2011 г., а жалобы ООО «Компания «Выбор» и ООО «Логистичекая Компания «Центр Бизнес Холод» поступили соответственно 14.11.2011 г. и 18.11.2011 г., Комиссия Липецкого УФАС исследовала доводы жалоб, оспаривающие положения аукционной документации, в процессе внеплановой проверк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В рамках рассмотрения жалобы, Комиссией Липецкого УФАС была проведена внеплановая проверка размещения заказа, в процессе которой были проанализированы требования аукционной документации на соответствие положениям Закона о размещении заказов, в результате которой установлено следующее: 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.ч. 1-3 ст. 11 Закона о размещении заказов установлен перечень требований к участникам размещения заказа при размещении заказа путем проведения торгов. Указанный перечень является исчерпывающим и в соответствии с частью 4 данной статьи, заказчик, уполномоченный орган не вправе устанавливать иные требования к участникам размещения заказ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Согласно пункта 2.2. проекта муниципального Контракта (являющегося неотъемлемой частью аукционной документации в соответствии с ч. 5 ст. 34 Закона), п</w:t>
      </w:r>
      <w:r>
        <w:rPr>
          <w:sz w:val="28"/>
          <w:szCs w:val="28"/>
        </w:rPr>
        <w:t>оставщик обязуется в период с 15.12.2011г. по 20.12.2011 г. поставить укомплектованную продукцию в полном объеме на собственный или арендованный им склад на территории г. Липецка и содержать продукцию на ответственном хранении на складе Поставщика. Далее, в соответствии с графиком поставок, являющимся неотъемлемой частью контракта, заключенного с Заказчиком, продукция доставляется Поставщиком до склада Заказчика (398000 г. Липецк, пл. Петра Великого, 6, МУ Киноконцертный зал «Октябрь»). Погрузка, разгрузка, доставка товара осуществляется силами Поставщика и за его счет. Заказчик на своем складе обеспечивает разгрузку товар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требования содержатся в аукционной документации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тветственным хранением подарков на складе поставщика осуществляются за счет Поставщика (пункт 2.3. проекта Контракта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проекту Контракта является договор ответственного хранения, из которого следует, что поставщик (Хранитель) на безвозмездной основе принимает на себя обязанности по хранению товаров, поставленных по муниципальному контракту и перешедших в собственность заказчика (департамент культуры администрации г. Липецка), и несет ответственность за их надлежащее хранени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казанных положений проекта Конракта следует, что потенциальный участник размещения заказа должен иметь в собственности (или на основании договора аренды) помещение склада, обеспечить поставку товара на данный склад, и уже с этого склада осуществлять поставку товара на склад Заказчика в соответствии с графиком поставок, кроме того, поставщик несет бремя расходов по хранению товара, который по условиям аукционной документации и проекта Контракта, на момент поставки на склад Заказчика, должен находиться в его (Заказчика) собствен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Анализ перечисленных требований показывает, что они не входят в перечень требований к участникам размещения заказа, установленный ч.ч. 1-3 ст. 11 Закона о размещении заказо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При таких обст</w:t>
      </w:r>
      <w:bookmarkStart w:id="11" w:name="sub_18501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оятельствах, </w:t>
      </w:r>
      <w:bookmarkEnd w:id="11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Комиссия Липецкого УФАС пришла к выводу, что уполномоченный орган Управление муниципального заказа администрации г. Липецка,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установив дополнительные требования к участникам размещения заказа, нарушил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ч. 4 ст. 11 Закона о размещении заказов, что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 ограниченивает количество потенциальных участников размещения заказ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Кроме того, аукционная документация не содержит графика поставки, что лишает возможности потенциальных участников размещения заказа рассчитать свои возможные затраты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В силу ч. 1 ст. 41.6 и ч. 3.1 ст. 34 Закона о размещении заказов, документация об аукционе не может содержать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Как установлено Комиссией Липецкого УФАС, в нарушение данного требования техническая часть документации об аукционе, размещенная на официальном сайте и электронной площадке в виде таблицы, содержит колонку «страна происхождения, наименование производителя», в которой содержатся сведения о стране происхождения и конкретном производителе по каждой позиции закупаемых кондитерских издел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12" w:name="sub_4108412"/>
      <w:bookmarkStart w:id="13" w:name="sub_410843"/>
      <w:bookmarkStart w:id="14" w:name="sub_361"/>
      <w:bookmarkEnd w:id="12"/>
      <w:bookmarkEnd w:id="14"/>
      <w:r>
        <w:rPr>
          <w:sz w:val="28"/>
          <w:szCs w:val="28"/>
        </w:rPr>
        <w:t xml:space="preserve">В связи с изложенным, Комиссия Липецкого УФАС России пришла к выводу, что в действиях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уполномоченного органа - Управления муниципального заказа администрации г. Липецка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установлены нарушения 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ч. 4 ст. 11, ч. 3.1 ст. 34 Закона о размещении заказов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, </w:t>
      </w:r>
      <w:bookmarkStart w:id="15" w:name="sub_1111"/>
      <w:r>
        <w:rPr>
          <w:sz w:val="28"/>
          <w:szCs w:val="28"/>
        </w:rPr>
        <w:t>Комиссия</w:t>
      </w:r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15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16" w:name="sub_361"/>
      <w:bookmarkEnd w:id="16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sz w:val="28"/>
          <w:szCs w:val="28"/>
        </w:rPr>
        <w:t xml:space="preserve">Признать жалобу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Компания «Выбор» на действия аукционной комиссии Управления муниципального заказа администрации г. Липецка при размещении заказа путем проведения открытого аукциона в электронной форме на право заключения контракта на поставку продуктов питания (детских новогодних подарков) для муниципальных нужд города Липецка в 4-ом квартале 2011 года (извещение № 0146300030211003931 от 03.11.2011 г.)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не</w:t>
      </w:r>
      <w:r>
        <w:rPr>
          <w:bCs/>
          <w:sz w:val="28"/>
          <w:szCs w:val="28"/>
        </w:rPr>
        <w:t>обоснованной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bCs/>
          <w:sz w:val="28"/>
          <w:szCs w:val="28"/>
        </w:rPr>
        <w:t xml:space="preserve">Признать в действиях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уполномоченного органа - Управления муниципального заказа администрации г. Липецка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нарушения 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ч. 4 ст. 11, ч. 3.1 ст. 34 Закона о размещении заказов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В целях устранения выявленных нарушений, выдать предписание об аннулировании размещения заказа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/>
      </w:r>
    </w:p>
    <w:p>
      <w:pPr>
        <w:pStyle w:val="Normal"/>
        <w:ind w:left="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Л.А. Черкашина     </w:t>
      </w:r>
    </w:p>
    <w:p>
      <w:pPr>
        <w:pStyle w:val="Normal"/>
        <w:ind w:left="0"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39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К.В. Сускин</w:t>
      </w:r>
    </w:p>
    <w:p>
      <w:pPr>
        <w:pStyle w:val="Normal"/>
        <w:ind w:left="0" w:right="63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Ю.Т. Козлов</w:t>
      </w:r>
      <w:bookmarkEnd w:id="0"/>
      <w:bookmarkEnd w:id="13"/>
    </w:p>
    <w:sectPr>
      <w:headerReference w:type="default" r:id="rId4"/>
      <w:type w:val="nextPage"/>
      <w:pgSz w:w="11906" w:h="16838"/>
      <w:pgMar w:left="1134" w:right="567" w:gutter="0" w:header="495" w:top="920" w:footer="0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6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7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napToGrid w:val="false"/>
    </w:pPr>
    <w:rPr>
      <w:color w:val="000000"/>
      <w:sz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4">
    <w:name w:val="Дата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1-11-22T16:06:00Z</cp:lastPrinted>
  <dcterms:modified xsi:type="dcterms:W3CDTF">2009-06-15T12:14:00Z</dcterms:modified>
  <cp:revision>3</cp:revision>
  <dc:subject/>
  <dc:title>Р Е Ш Е Н И Е</dc:title>
</cp:coreProperties>
</file>