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35м/11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1 года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.А. Черкашина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О.Н. Карих, К.В. Сускин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/>
      </w:pPr>
      <w:r>
        <w:rPr>
          <w:b w:val="false"/>
          <w:bCs/>
          <w:sz w:val="28"/>
          <w:szCs w:val="28"/>
          <w:u w:val="none"/>
          <w:shd w:fill="auto" w:val="clear"/>
        </w:rPr>
        <w:t xml:space="preserve">Администрация сельского поселения Кузьмино-Отвержский сельсовет Липецкого района Липецкой области — Коростелева А.И. </w:t>
      </w:r>
      <w:r>
        <w:rPr>
          <w:bCs/>
          <w:sz w:val="28"/>
          <w:szCs w:val="28"/>
        </w:rPr>
        <w:t>(глава администрации),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shd w:fill="auto" w:val="clear"/>
        </w:rPr>
        <w:t>Администрация сельского поселения Кузьмино-Отвержский сельсовет Липецкого района Липецкой области — Ненаховой Е.А.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(без доверенности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>рассмотрев жалобу ООО «Торговый Дом «АгроАхтуба» на действия котировочной</w:t>
      </w:r>
      <w:r>
        <w:rPr>
          <w:sz w:val="28"/>
          <w:szCs w:val="28"/>
          <w:u w:val="none"/>
          <w:shd w:fill="auto" w:val="clear"/>
        </w:rPr>
        <w:t xml:space="preserve"> комиссии Администрации сельского поселения Кузьмино-Отвержский сельсовет Липецкого района Липецкой области</w:t>
      </w:r>
      <w:r>
        <w:rPr>
          <w:sz w:val="28"/>
          <w:szCs w:val="28"/>
        </w:rPr>
        <w:t xml:space="preserve"> (далее — муниципальный заказчик) при размещении заказа путем проведения запроса котировок на приобретение прицепа тракторного (извещение № 0146300017611000009 и 0146300017611000011)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,</w:t>
      </w:r>
    </w:p>
    <w:p>
      <w:pPr>
        <w:pStyle w:val="Normal"/>
        <w:ind w:left="0" w:right="180" w:firstLine="900"/>
        <w:jc w:val="center"/>
        <w:rPr>
          <w:rStyle w:val="WT63"/>
          <w:rFonts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/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В адрес Липецкого УФАС России 30.11.2011 поступила жалоба ООО «Торговый Дом «АгроАхтуб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действия котировочной комиссии муниципального заказчика при размещении заказа путем проведения запроса котировок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 В адрес муниципаль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едставитель заявителя пояснил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Ознакомившись с условиями извещения о проведении запроса котировок, ООО «ТД «АгроАхтуба» направило заявку на участие в запросе котировок на приобретение прицепа тракторного. В составе котировочной заявки заявитель предоставил полный комплект документов, затребованных извещением о проведении запроса котировок. Котировочная заявка была отправлена с помощью электронной почты 18.11.2011 в 13ч.33мин. Уведомление о получении котировочной заявки от заказчика не поступало, что является нарушением п.2 ст.46 Закона о размещении заказов. 21.11.2011 была произведена процедура рассмотрения и оценки котировочных заявок, победителем признано ООО ТД «АгроТехЛизинг». Сведения о котировочной заявке ООО «ТД «АгроАхтуба» в протоколе рассмотрения и оценки котировочных заявок отсутствуют.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Представитель муниципального заказчика пояснил следующее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На участие в запросе котировок на приобретение прицепа тракторного прицепа (протокол от 21.11.2011) была подана одна котировочная заявка, в связи с чем муниципальным заказчиком принято решение о продлении срока подачи котировочных заявок. В соответствии с Протоколом от 29.11.2011 подана также одна котировочная заявка. Данная заявка поступила по электронной почте, указанной в извещении о проведении запроса котировок. От ООО «ТД «АгроАхтуба» заявок не поступало. </w:t>
      </w:r>
    </w:p>
    <w:p>
      <w:pPr>
        <w:pStyle w:val="Normal"/>
        <w:widowControl/>
        <w:ind w:left="0" w:right="0" w:firstLine="870"/>
        <w:jc w:val="both"/>
        <w:rPr>
          <w:rStyle w:val="WT63"/>
          <w:rFonts w:eastAsia="Times New Roman CYR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</w:pPr>
      <w:r>
        <w:rPr/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муниципальным заказчиком, выслушав пояснения муниципального заказчика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 рассмотрение жалобы не присутствовал, уведомлен надлежащим образом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Извещения о проведении открытого аукциона в электронной форме (извещение № 0146300017611000009 и 0146300017611000011)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на приобретение прицепа тракторного размещены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Распоряжением главы администрации сельского поселения Кузьмино-Отвержский сельсовет Липецкого района Липецкой области № 15-р от 10.11.2011 принято решение о размещении заказов путем проведения запроса котировок (0146300017611000009)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Распоряжением главы администрации сельского поселения Кузьмино-Отвержский сельсовет Липецкого района Липецкой области № 17-р от 21.11.2011 принято решение о продлении срока проведения размещения заказа на поставку прицепа тракторного (0146300017611000011)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В соответствии с Протоколом № 8 рассмотрения и оценки заявок от 21.11.2011 и с Протоколом от 29.11.2011 на участие в запросе котировок была подана одна заявка ООО ТД «АгроТехЛизинг». Информация о поступлении заявки ООО «ТД «АгроАхтуба» в протоколе отсутствует. 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Заявителем в своей жалобе, а также на рассмотрение жалобы и проведение внеплановой проверки документов, подтверждающих направление котировочной заявки в адрес уполномоченного органа на участие в проведении запроса котировок на приобретение прицепа тракторного (например, скриншот с электронной почты с подтверждением направления заявки), не представлено. Таким образом, у комиссии Липецкого УФАС отсутствуют основания для признания жалобы ООО «ТД «АгроАхтуба» обоснованной, в связи с отсутствием подтверждения факта направления котировочной заявки.</w:t>
      </w:r>
    </w:p>
    <w:p>
      <w:pPr>
        <w:pStyle w:val="ConsNonformat"/>
        <w:widowControl/>
        <w:ind w:left="0" w:right="180" w:firstLine="90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месте с тем, в Протоколах оценки и рассмотрения котировочных заявок указано, что единственная котировочная заявка ООО ТД «АгроТезЛизинг» поступила в форме электронного документа. На заседании Комиссии представители муниципального заказчика пояснили, что заявка победителя пришла по электронной почте в отсканированном виде без электронно-цифровой подписи.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Согласно извещению о проведении запроса котировок котировочная заявка должна быть представлена по форме, согласно приложению, в виде электронного документа, подписанного в соответствии с нормативным и правовыми актами РФ, или в письменной форме и подписана правомочным представителем участника размещения заказа, скреплена печатью. </w:t>
      </w:r>
    </w:p>
    <w:p>
      <w:pPr>
        <w:pStyle w:val="Normal"/>
        <w:widowControl/>
        <w:ind w:left="0" w:right="0" w:firstLine="870"/>
        <w:jc w:val="both"/>
        <w:rPr/>
      </w:pPr>
      <w:r>
        <w:rPr>
          <w:rStyle w:val="WT63"/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 соответствии с ч.2 ст.46 Закона о размещении заказов котировочная заявка подается участником размещения заказа заказчику, уполномоченному органу в письменной форме или в форме электронного документа в срок, указанный в извещении о проведении запроса котировок.</w:t>
      </w:r>
    </w:p>
    <w:p>
      <w:pPr>
        <w:pStyle w:val="Normal"/>
        <w:autoSpaceDE w:val="false"/>
        <w:ind w:left="0" w:right="165" w:firstLine="874"/>
        <w:jc w:val="both"/>
        <w:rPr/>
      </w:pPr>
      <w:r>
        <w:rPr>
          <w:rStyle w:val="FontStyle12"/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ru-RU"/>
        </w:rPr>
        <w:t xml:space="preserve">В соответствии со ст. 2 Федерального закона от 06.04.2011 г. № 63-ФЗ «Об электронной подписи», электронная подпись - </w:t>
      </w:r>
      <w:bookmarkStart w:id="0" w:name="sub_21"/>
      <w:r>
        <w:rPr>
          <w:rFonts w:cs="Times New Roman" w:ascii="Times New Roman" w:hAnsi="Times New Roman"/>
          <w:sz w:val="28"/>
          <w:szCs w:val="28"/>
        </w:rPr>
        <w:t>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Статьей 6 данного Закона установлены 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autoSpaceDE w:val="false"/>
        <w:ind w:left="0" w:right="165" w:firstLine="8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3 ст.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</w:t>
      </w:r>
    </w:p>
    <w:p>
      <w:pPr>
        <w:pStyle w:val="Normal"/>
        <w:autoSpaceDE w:val="false"/>
        <w:ind w:left="0" w:right="165" w:firstLine="8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тировочная комиссия муниципального заказчика, допустив котировочную заявку ООО ТД «АгроТехЛизинг» до оценки заявок, которая не соответствовала требованиям извещения о проведении запроса котировок в части формы котировочной заявки, нарушила положения ч.3 ст.47 Закона о размещении заказов.</w:t>
      </w:r>
    </w:p>
    <w:p>
      <w:pPr>
        <w:pStyle w:val="Normal"/>
        <w:autoSpaceDE w:val="false"/>
        <w:ind w:left="45" w:right="0" w:firstLine="765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уководствуясь ч. 6  статьи 60 ФЗ от 21.07.2005 №94-ФЗ «О размещении заказов на поставки товаров, выполнение работ, оказание услуг, для государственных и муниципальных нужд», Комиссия</w:t>
      </w:r>
      <w:bookmarkStart w:id="1" w:name="sub_1111"/>
    </w:p>
    <w:p>
      <w:pPr>
        <w:pStyle w:val="Normal"/>
        <w:widowControl/>
        <w:ind w:left="0" w:right="180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sub_361"/>
      <w:bookmarkStart w:id="3" w:name="sub_361"/>
      <w:bookmarkEnd w:id="1"/>
      <w:bookmarkEnd w:id="3"/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4" w:name="sub_361"/>
      <w:bookmarkEnd w:id="4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>Признать жалобу ООО «ТД «АгроАхтуба»</w:t>
      </w:r>
      <w:r>
        <w:rPr>
          <w:rStyle w:val="WT63"/>
          <w:rFonts w:eastAsia="Times New Roman CYR" w:cs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на действия котировочной комиссии на действия котировочной комиссии Администрации сельского поселения Кузьмино-Отвержский сельсовет Липецкого района Липецкой области при размещении заказа путем проведения запроса котировок на приобретение прицепа тракторного (извещение № 0146300017611000009 и 0146300017611000011)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не</w:t>
      </w:r>
      <w:r>
        <w:rPr>
          <w:b/>
          <w:bCs/>
          <w:sz w:val="28"/>
          <w:szCs w:val="28"/>
          <w:u w:val="single"/>
        </w:rPr>
        <w:t>обоснованн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ч.3 ст.47 Закона о размещении заказов в действиях котировочной комисс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ть предписание муниципальному заказчику об отмене размещения заказа путем проведения запроса котировок на приобретение прицепа тракторного.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Л.А. Черка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 К.В. Сускин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О.Н. Карих</w:t>
      </w:r>
    </w:p>
    <w:p>
      <w:pPr>
        <w:pStyle w:val="Normal"/>
        <w:tabs>
          <w:tab w:val="clear" w:pos="709"/>
          <w:tab w:val="left" w:pos="9180" w:leader="none"/>
        </w:tabs>
        <w:ind w:left="0" w:right="180" w:hanging="0"/>
        <w:jc w:val="both"/>
        <w:rPr/>
      </w:pPr>
      <w:bookmarkStart w:id="5" w:name="sub_341"/>
      <w:bookmarkStart w:id="6" w:name="sub_11111"/>
      <w:bookmarkEnd w:id="5"/>
      <w:bookmarkEnd w:id="6"/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85" w:top="1310" w:footer="1028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6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7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snapToGrid w:val="false"/>
    </w:pPr>
    <w:rPr>
      <w:color w:val="000000"/>
      <w:sz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1-12-09T15:26:00Z</cp:lastPrinted>
  <dcterms:modified xsi:type="dcterms:W3CDTF">2009-06-15T12:14:00Z</dcterms:modified>
  <cp:revision>3</cp:revision>
  <dc:subject/>
  <dc:title>Р Е Ш Е Н И Е</dc:title>
</cp:coreProperties>
</file>