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43ф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присутствии пр</w:t>
      </w:r>
      <w:r>
        <w:rPr>
          <w:rFonts w:cs="Times New Roman" w:ascii="Times New Roman" w:hAnsi="Times New Roman"/>
          <w:sz w:val="28"/>
          <w:szCs w:val="28"/>
        </w:rPr>
        <w:t>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У - Липецкое региональное отделение Фонда социального страхования РФ, Боднар Л.С. (доверенность от 27.12.2010 г.), Дьяченко Е.Н. (доверенность от 12.01.2011 г.),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ОО «Реамед», Дудикова Е.А. (доверенность от  05.12.2011 г.),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жалобу ООО «Реамед» на действия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 при размещении заказа путем проведения открытого аукциона в электронной форме на право заключения контракта на поставку для инвалидов в 2012 году технических средств реабилитации (извещение № 0246100000111000113 от 24.11.2011 г.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ind w:left="0" w:right="180" w:firstLine="900"/>
        <w:jc w:val="center"/>
        <w:rPr>
          <w:rStyle w:val="WT63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12.2011 г. в Липецкое УФАС России поступила жалоба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Реамед» на действия заказчика при размещении заказа путем проведения открытого аукциона в электронной форме на право заключения контракта на поставку для инвалидов в 2012 году технических средств реабилитации (извещение № 0246100000111000113 от 24.11.2011 г.)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В своей жалобе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Реамед»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заявляет о следующих нарушениях, содержащихся в документации об аукционе: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1. Заказчик неверно установил и обосновал начальную (максимальную) цену контракта, без учета требований Постановления Правительства РФ от 3 ноября 2011 г. № 881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2. Техническое задание документации об аукционе содержит требование о наличии электроусилителя колес у закупаемых инвалидных кресел-колясок. Однако, наличие такой функции существенно (в несколько раз) повышает стоимость и делает невозможным поставку товара исходя из установленной начальной (максимальной) цены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3. Согласно технического задания, вес закупаемых инвалидных кресел-колясок должен составлять 14,5 кг. Однако, анализ показывает, что все модели с функцией электроусилителя колес, представленные производителями на рынке, имеют вес в среднем на 10 кг. превышающий вес, установленный заказчиком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едставитель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Реамед» заявил, что установление фиксированного показателя веса закупаемого товара ограничивает круг потенциальных участников размещения заказа, и добавил что характеристики, установленные техническим заданием аукциона, соответствуют только одному производителю (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Otto Bock)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заказчика направлено требование о приостановлении размещения заказа от 07.12.2011 г. № 5305.</w:t>
      </w:r>
    </w:p>
    <w:p>
      <w:pPr>
        <w:pStyle w:val="Normal"/>
        <w:spacing w:lineRule="atLeast" w:line="10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лась  аудиозапись.</w:t>
      </w:r>
    </w:p>
    <w:p>
      <w:pPr>
        <w:pStyle w:val="Normal"/>
        <w:spacing w:lineRule="atLeast" w:line="100"/>
        <w:ind w:left="0" w:right="167" w:firstLine="85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ГУ - Липецкое региональное отделение Фонда социального страхования РФ с доводами жалобы не согласилось, представило возражение на жалобу, в котором сообщает следующее:</w:t>
      </w:r>
    </w:p>
    <w:p>
      <w:pPr>
        <w:pStyle w:val="Normal"/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Аукционная документация разрабатывалась в октябре 2011 года, так же, как и обоснование начальной (максимальной) цены контракта, в связи с чем, при ее разработке не учитывались требования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остановления Правительства РФ от 3 ноября 2011 г. № 881 (вступившего в силу 19.11.2011 г.). Начальная (максимальная) цена, при этом, сложилась из цены данного товара у трех потенциальных поставщиков.</w:t>
      </w:r>
    </w:p>
    <w:p>
      <w:pPr>
        <w:pStyle w:val="Normal"/>
        <w:spacing w:lineRule="atLeast" w:line="100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Техническое задание аукционной документации составлено на основе сведений, размещенных на интернет-сайте компании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Otto Bock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/>
        </w:rPr>
        <w:t>(</w:t>
      </w:r>
      <w:hyperlink r:id="rId2">
        <w:r>
          <w:rPr>
            <w:rStyle w:val="InternetLink"/>
            <w:rFonts w:eastAsia="Times New Roman CYR" w:cs="Times New Roman CYR"/>
            <w:b w:val="false"/>
            <w:bCs w:val="false"/>
            <w:i w:val="false"/>
            <w:iCs w:val="false"/>
            <w:sz w:val="28"/>
            <w:szCs w:val="28"/>
            <w:shd w:fill="auto" w:val="clear"/>
            <w:lang w:val="en-US"/>
          </w:rPr>
          <w:t>www.ottobock-shop.ru</w:t>
        </w:r>
      </w:hyperlink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).</w:t>
      </w:r>
    </w:p>
    <w:p>
      <w:pPr>
        <w:pStyle w:val="Normal"/>
        <w:spacing w:lineRule="atLeast" w:line="100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о вопросу установления требования о наличии электроусилителя колес у закупаемых инвалидных кресел-колясок представител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ГУ - Липецкое региональное отделение Фонда социального страхования РФ пояснили, что не обладая специальными познаниями, не могли предполагать о возможном увеличении стоимости и существенном увеличении веса колясок при дополнении их такой функцией, но при этом добавили, что заказчик намеревался за меньшие денежные средства получить более качественный товар.</w:t>
      </w:r>
    </w:p>
    <w:p>
      <w:pPr>
        <w:pStyle w:val="Normal"/>
        <w:spacing w:lineRule="atLeast" w:line="100"/>
        <w:ind w:left="0" w:right="167" w:firstLine="855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связи с изложенным, ГУ - Липецкое региональное отделение Фонда социального страхования РФ просит признать жалобу необоснованной.</w:t>
      </w:r>
    </w:p>
    <w:p>
      <w:pPr>
        <w:pStyle w:val="Normal"/>
        <w:ind w:left="0" w:right="181" w:firstLine="857"/>
        <w:jc w:val="both"/>
        <w:rPr/>
      </w:pPr>
      <w:r>
        <w:rPr>
          <w:sz w:val="28"/>
          <w:szCs w:val="28"/>
        </w:rPr>
        <w:t>На заседание Комиссии Липецкого УФАС был представлен ряд документов, касающихся данного размещения заказа.</w:t>
      </w:r>
    </w:p>
    <w:p>
      <w:pPr>
        <w:pStyle w:val="Style27"/>
        <w:tabs>
          <w:tab w:val="clear" w:pos="709"/>
          <w:tab w:val="left" w:pos="9180" w:leader="none"/>
        </w:tabs>
        <w:bidi w:val="0"/>
        <w:ind w:left="0" w:right="153" w:firstLine="855"/>
        <w:jc w:val="both"/>
        <w:rPr/>
      </w:pPr>
      <w:r>
        <w:rPr>
          <w:sz w:val="28"/>
          <w:szCs w:val="28"/>
        </w:rPr>
        <w:t xml:space="preserve">Комиссия Липецкого УФАС России, рассмотрев представленные материалы, выслушав мнение сторон и проведя внеплановую проверку, </w:t>
      </w:r>
      <w:r>
        <w:rPr>
          <w:sz w:val="28"/>
          <w:szCs w:val="28"/>
          <w:u w:val="single"/>
        </w:rPr>
        <w:t>установила следующее</w:t>
      </w:r>
      <w:r>
        <w:rPr>
          <w:sz w:val="28"/>
          <w:szCs w:val="28"/>
        </w:rPr>
        <w:t>:</w:t>
      </w:r>
    </w:p>
    <w:p>
      <w:pPr>
        <w:pStyle w:val="Normal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Приказом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ГУ - Липецкое региональное отделение Фонда социального страхования РФ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  <w:lang w:val="ru-RU"/>
        </w:rPr>
        <w:t xml:space="preserve"> от 25.10.2011 г. № 305</w:t>
      </w:r>
      <w:r>
        <w:rPr>
          <w:rFonts w:cs="Times New Roman"/>
          <w:bCs/>
          <w:sz w:val="28"/>
          <w:szCs w:val="28"/>
        </w:rPr>
        <w:t>, принято решение о размещении заказа путем проведения открытого аукциона в электронной форме.</w:t>
      </w:r>
    </w:p>
    <w:p>
      <w:pPr>
        <w:pStyle w:val="Normal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/>
        </w:rPr>
        <w:t>проведения открытого аукциона в электронной форме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3.1.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180" w:firstLine="90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 xml:space="preserve">Извещение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№ 0246100000111000113 от 24.11.2011 г.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 проведении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color w:val="auto"/>
          <w:sz w:val="28"/>
          <w:szCs w:val="28"/>
          <w:u w:val="none"/>
          <w:lang w:val="ru-RU"/>
        </w:rPr>
        <w:t>открытого аукциона в электронной форме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право заключения контракта на поставку для инвалидов в 2012 году технических средств реабилитаци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и документация об аукционе </w:t>
      </w:r>
      <w:r>
        <w:rPr>
          <w:sz w:val="28"/>
          <w:szCs w:val="28"/>
          <w:u w:val="none"/>
        </w:rPr>
        <w:t xml:space="preserve">размещены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на официальном сайте Российской Федерации для размещения информации о размещении заказо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</w:t>
      </w:r>
      <w:r>
        <w:rPr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www.zakupki.gov.ru и 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на</w:t>
        </w:r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 xml:space="preserve"> электронной площадке </w:t>
        </w:r>
      </w:hyperlink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en-US"/>
          </w:rPr>
          <w:t>www.sberbank-ast.ru.</w:t>
        </w:r>
      </w:hyperlink>
    </w:p>
    <w:p>
      <w:pPr>
        <w:pStyle w:val="Normal"/>
        <w:ind w:left="0" w:right="180" w:firstLine="90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Согласно извещения и документации об аукционе, поставке подлежат кресла-коляски прогулочные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Otto Bock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«Страт Эффект» или эквивалент в количестве 61 единицы. Начальная (максимальная) цена контракта 1 627 276 рублей 87 копеек.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В соответствии с ч. 2 ст. 19.1 Закона о размещении заказов, в документации об открытом аукционе в электронной форме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Согласно ч. 4 данной статьи,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bookmarkStart w:id="0" w:name="sub_19014"/>
      <w:r>
        <w:rPr>
          <w:sz w:val="28"/>
          <w:szCs w:val="28"/>
        </w:rPr>
        <w:t xml:space="preserve">Правительство Российской Федерации вправе устанавливать </w:t>
      </w:r>
      <w:hyperlink r:id="rId5">
        <w:r>
          <w:rPr>
            <w:rStyle w:val="InternetLink"/>
            <w:sz w:val="28"/>
            <w:szCs w:val="28"/>
          </w:rPr>
          <w:t>порядки</w:t>
        </w:r>
      </w:hyperlink>
      <w:r>
        <w:rPr>
          <w:sz w:val="28"/>
          <w:szCs w:val="28"/>
        </w:rPr>
        <w:t xml:space="preserve"> формирования начальных (максимальных) цен контрактов (цен лотов) на отдельные виды товаров, работ, услуг для целей включения таких цен в конкурсную документацию, документацию об аукционе (в том числе в документацию об открытом аукционе в электронной форме), в извещение о проведении запроса котировок, в том числе устанавливать </w:t>
      </w:r>
      <w:r>
        <w:rPr>
          <w:b w:val="false"/>
          <w:bCs w:val="false"/>
          <w:color w:val="auto"/>
          <w:sz w:val="28"/>
          <w:szCs w:val="28"/>
        </w:rPr>
        <w:t>закрытый перечень источников информации о ценах товаров, работ, услуг.</w:t>
      </w:r>
    </w:p>
    <w:p>
      <w:pPr>
        <w:pStyle w:val="ConsNonformat"/>
        <w:widowControl/>
        <w:ind w:left="0" w:right="180" w:firstLine="900"/>
        <w:jc w:val="both"/>
        <w:rPr/>
      </w:pPr>
      <w:bookmarkEnd w:id="0"/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остановлением Правительства РФ от 3 ноября 2011 г. № 881 утверждены «Правила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». 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В соответствии с Указом Президента РФ от 23 мая 1996 г. N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 вступает в силу по истечении 7 дней, текст постановления опубликован в «Российской газете» от 11 ноября 2011 г. N 254, т.е. на дату размещения извещения и документации об аукционе на официальном сайте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24.11.2011 г., указанное Постановление вступило в силу, и заказчик обязан был руководствоваться данной нормой при определении 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начальной (максимальной) цены контракт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ышеназванными Правилами установлено, что при размещении заказов на поставку медицинского оборудования для определения начальной (максимальной) цены контракта заказчик выбирает не менее 5 производителей такого оборудования. Однако, как установлено Комиссией Липецкого УФАС, в нарушение данного требования заказчик использовал сведения, полученные от трех хозяйствующих субъектов, при этом, отсутствуют сведения о том, что они являются производителями оборудования, из чего следует, что заказчик нарушил ст. 19.1 Закона о размещении заказов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 п. 1 ч. 4 ст. 41.6 Закона о размещении заказов, документация об аукцион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илу ч. 1 ст. 41.6 и ч. 3.1 ст. 34 Закона о размещении заказов, документация об аукционе не может содержать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Анализ технических характеристик закупаемых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нвалидных кресел-колясок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, описание которых содержится в техническом задании аукционной документации, показал наличие фиксированных характеристик, таких как: вес коляски 14,5 кг., допустимый вес пользователя 125 кг., что по мнению Комиссии Липецкого УФАС влечет за собой ограничение количества участников размещения заказа, т.к. они не смогут участвовать в аукционе с предложением поставки товара имеющего вес немногим более или менее установленного, а учитывая то, что включение функции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электроусилителя колес приводит к значительному увеличению веса, то поставить 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нвалидные кресела-коляски с весом 14,5 кг. становится невозможным.</w:t>
      </w:r>
    </w:p>
    <w:p>
      <w:pPr>
        <w:pStyle w:val="Normal"/>
        <w:autoSpaceDE w:val="false"/>
        <w:ind w:left="0" w:right="180" w:firstLine="900"/>
        <w:jc w:val="both"/>
        <w:rPr/>
      </w:pPr>
      <w:bookmarkStart w:id="1" w:name="sub_410843"/>
      <w:bookmarkStart w:id="2" w:name="sub_361"/>
      <w:bookmarkEnd w:id="2"/>
      <w:r>
        <w:rPr>
          <w:sz w:val="28"/>
          <w:szCs w:val="28"/>
        </w:rPr>
        <w:t xml:space="preserve">В связи с изложенным, </w:t>
      </w:r>
      <w:bookmarkStart w:id="3" w:name="sub_410841"/>
      <w:r>
        <w:rPr>
          <w:sz w:val="28"/>
          <w:szCs w:val="28"/>
        </w:rPr>
        <w:t xml:space="preserve">Комиссия Липецкого УФАС России пришла к выводу, что в действиях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ГУ - Липецкое региональное отделение Фонда социального страхования РФ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при размещении заказа путем проведения открытого аукциона в электронной форме на право заключения контракта на поставку для инвалидов в 2012 году технических средств реабилитации (извещение № 0246100000111000113 от 24.11.2011 г.)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установлены наруш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ст. 19.1,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ч. 1 ст. 41.6 и ч. 3.1 ст. 34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Закона о размещении заказов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, </w:t>
      </w:r>
      <w:bookmarkStart w:id="4" w:name="sub_1111"/>
      <w:r>
        <w:rPr>
          <w:sz w:val="28"/>
          <w:szCs w:val="28"/>
        </w:rPr>
        <w:t>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rFonts w:cs="Times New Roman" w:ascii="Times New Roman" w:hAnsi="Times New Roman"/>
          <w:sz w:val="28"/>
          <w:szCs w:val="28"/>
        </w:rPr>
        <w:t xml:space="preserve">ООО «Реамед»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действия заказчика ГУ - Липецкое региональное отделение Фонда социального страхования РФ при размещении заказа путем проведения открытого аукциона в электронной форме на право заключения контракта на поставку для инвалидов в 2012 году технических средств реабилитации (извещение № 0246100000111000113 от 24.11.2011 г.)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Признать в действиях </w:t>
      </w: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заказчика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ГУ - Липецкое региональное отделение Фонда социального страхования РФ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нарушени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ст. 19.1, 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ч. 1 ст. 41.6 и ч. 3.1 ст. 34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Закона о размещении заказо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В целях устранения выявленных нарушений, выдать предписание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Л.А. Черкашина     </w:t>
      </w:r>
    </w:p>
    <w:p>
      <w:pPr>
        <w:pStyle w:val="Normal"/>
        <w:ind w:left="0" w:right="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39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К.В. Сускин</w:t>
      </w:r>
    </w:p>
    <w:p>
      <w:pPr>
        <w:pStyle w:val="Normal"/>
        <w:ind w:left="0" w:right="639" w:hanging="0"/>
        <w:rPr/>
      </w:pPr>
      <w:bookmarkStart w:id="6" w:name="sub_410843"/>
      <w:r>
        <w:rPr>
          <w:sz w:val="28"/>
          <w:szCs w:val="28"/>
        </w:rPr>
        <w:t xml:space="preserve">                                                                                                            </w:t>
      </w:r>
      <w:bookmarkEnd w:id="6"/>
      <w:bookmarkEnd w:id="3"/>
      <w:r>
        <w:rPr>
          <w:sz w:val="28"/>
          <w:szCs w:val="28"/>
        </w:rPr>
        <w:t>О.Н. Карих</w:t>
      </w:r>
    </w:p>
    <w:sectPr>
      <w:headerReference w:type="default" r:id="rId6"/>
      <w:type w:val="nextPage"/>
      <w:pgSz w:w="11906" w:h="16838"/>
      <w:pgMar w:left="1134" w:right="567" w:gutter="0" w:header="883" w:top="1308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14">
    <w:name w:val="Дата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tobock-shop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garantf1://12091572.1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3T15:26:00Z</cp:lastPrinted>
  <dcterms:modified xsi:type="dcterms:W3CDTF">2009-06-15T12:14:00Z</dcterms:modified>
  <cp:revision>3</cp:revision>
  <dc:subject/>
  <dc:title>Р Е Ш Е Н И Е</dc:title>
</cp:coreProperties>
</file>