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48м/11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1 года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;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О.Н. Карих, К.В. Сускин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3"/>
        </w:numPr>
        <w:ind w:left="0" w:right="180" w:firstLine="900"/>
        <w:jc w:val="both"/>
        <w:rPr/>
      </w:pPr>
      <w:r>
        <w:rPr>
          <w:bCs/>
          <w:sz w:val="28"/>
          <w:szCs w:val="28"/>
          <w:u w:val="none"/>
          <w:shd w:fill="auto" w:val="clear"/>
        </w:rPr>
        <w:t xml:space="preserve">Администрации сельского поселения Знаменский сельсовет Лев-Толстовского муниципального района — Железняковой И.Н. </w:t>
      </w:r>
      <w:r>
        <w:rPr>
          <w:bCs/>
          <w:sz w:val="28"/>
          <w:szCs w:val="28"/>
        </w:rPr>
        <w:t>(доверенность от 09.12.2011 г.),</w:t>
      </w:r>
    </w:p>
    <w:p>
      <w:pPr>
        <w:pStyle w:val="Normal"/>
        <w:numPr>
          <w:ilvl w:val="0"/>
          <w:numId w:val="3"/>
        </w:numPr>
        <w:ind w:left="0" w:right="180" w:firstLine="900"/>
        <w:jc w:val="both"/>
        <w:rPr/>
      </w:pPr>
      <w:r>
        <w:rPr>
          <w:bCs/>
          <w:sz w:val="28"/>
          <w:szCs w:val="28"/>
          <w:u w:val="none"/>
          <w:shd w:fill="auto" w:val="clear"/>
        </w:rPr>
        <w:t xml:space="preserve">Администрации сельского поселения Знаменский сельсовет Лев-Толстовского муниципального района — Гостевой Т.С. </w:t>
      </w:r>
      <w:r>
        <w:rPr>
          <w:bCs/>
          <w:sz w:val="28"/>
          <w:szCs w:val="28"/>
        </w:rPr>
        <w:t>(доверенность от 09.12.2011 г.)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 xml:space="preserve">рассмотрев жалобу ООО «Градостроительство» на действия муниципального </w:t>
      </w:r>
      <w:r>
        <w:rPr>
          <w:sz w:val="28"/>
          <w:szCs w:val="28"/>
          <w:u w:val="none"/>
          <w:shd w:fill="auto" w:val="clear"/>
        </w:rPr>
        <w:t xml:space="preserve">заказчика — администрации сельского поселения Знаменский сельсовет Лев-Толстовского района муниципального района (далее — муниципальный заказчик) </w:t>
      </w:r>
      <w:r>
        <w:rPr>
          <w:sz w:val="28"/>
          <w:szCs w:val="28"/>
        </w:rPr>
        <w:t>при размещении заказа путем проведения открытого конкурса на право заключения контракта на выполнение научно-иссследовательских проектных работ по разработке генерального плана и правил землепользования и застройки сельского поселения Знаменский</w:t>
      </w:r>
      <w:r>
        <w:rPr>
          <w:sz w:val="28"/>
          <w:szCs w:val="28"/>
          <w:u w:val="none"/>
          <w:shd w:fill="auto" w:val="clear"/>
        </w:rPr>
        <w:t xml:space="preserve"> сельсовет Лев-Толстовского района муниципального района (далее — открытый конкурс)</w:t>
      </w:r>
      <w:r>
        <w:rPr>
          <w:sz w:val="28"/>
          <w:szCs w:val="28"/>
        </w:rPr>
        <w:t>,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6.12.2011 г. в Липецкое УФАС России поступила жалоба ООО «Градостроительство» на действия муниципального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 xml:space="preserve">заказчика </w:t>
      </w:r>
      <w:r>
        <w:rPr>
          <w:rFonts w:cs="Times New Roman" w:ascii="Times New Roman" w:hAnsi="Times New Roman"/>
          <w:sz w:val="28"/>
          <w:szCs w:val="28"/>
        </w:rPr>
        <w:t>при размещении заказа путем проведения открытого конкурса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готовлена в соответствии с требованиями ст. 58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Закон о размещении заказов) и принята к рассмотрению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пояснил следующее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курсной документации участник размещения заказа должен предоставить копию лицензии на проведение работ с использованием сведений, составляющих государственную тайну (Закон РФ от 21.07.1993 № 5485-1 «О государственной тайне»). Статьей 7 данного закона предусмотрен перечень сведений, которые не подлежат отнесению к государственной тайне и засекречиванию, а именно сведения:</w:t>
      </w:r>
    </w:p>
    <w:p>
      <w:pPr>
        <w:pStyle w:val="ConsNonformat"/>
        <w:widowControl/>
        <w:numPr>
          <w:ilvl w:val="0"/>
          <w:numId w:val="4"/>
        </w:numPr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резвычайных происшествиях и катастрофах, угрожающих безопасности и здоровью граждан и их последствиях, а также стихийных бедствиях, их официальных прогнозах и последствиях;</w:t>
      </w:r>
    </w:p>
    <w:p>
      <w:pPr>
        <w:pStyle w:val="ConsNonformat"/>
        <w:widowControl/>
        <w:numPr>
          <w:ilvl w:val="0"/>
          <w:numId w:val="4"/>
        </w:numPr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экологии, здравоохранения, санитарии, демографии, образования, культуры, сельского хозяйства, а также о состоянии преступности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ект генерального плана и проект правил землепользования и застройки в соответствии с п.9, 10 ст.24 и п.3, 7 ст.31 Градостроительного Кодекса РФ является публичным документом, проходящим публичные слушания и опубликования в открытой печати, сети «Интернет». Разделы проектной градостроительной документации определены Градостроительным Кодексом РФ и не могут быть засекречены в соответствии с абз.1,2 п.3 Указа Президента РФ от 30.11.1995 № 1203 «Об утверждении перечня сведений, отнесенных к государственной тайне». Таким образом, требование копии лицензии на проведение работ с использованием сведений, составляющих государственную тайну, на стадии подачи конкурсной заявки, является нарушением ч.4 ст.25 Закона о размещении заказов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униципального заказчика пояснили следующее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частнику размещения заказа определены в соответствии с п.1 ч.1 ст.11 Закона о размещении заказов. При этом согласно ст.16 Закона РФ от 21.07.1993 № 5485-1 «О государственной тайне» обязательным условием для передачи сведений, составляющих государственную тайну, органам государственной власти, предприятиям, учреждениям и организациям является выполнение ими требований, предусмотренных в ст.27 Закона о государственной тайне. Требования данной статьи определяют, что допуск предприятий, учреждений и организаций к проведению работ, связанных с использованием сведений, составляющих государственную тайну … осуществляется путем получения ими в порядке, устанавливаемом правительством РФ, лицензий на проведение работ со сведениями соответствующей степени секретности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согласно абз.5 пп.6.2 ч.6 Градостроительного задания (Приложения № 1 к конкурсной документации) отмечено, что исходные данные включают карты соответствующих масштабов, а именно — карты масштаба 1:25000 с грифом «секретно» на всю территорию поселения и масштаба 1:2000 с грифом «для служебного пользования» на застроенную территорию, которые предоставляет исполнителю Управления строительства и архитектуры Липецкой области в установленном законом порядке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муниципальным заказчиком, выслушав пояснения муниципального заказчика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Извещение о проведении открытого аукциона в электронной форме (извещение №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0146300020111000001</w:t>
      </w:r>
      <w:r>
        <w:rPr>
          <w:sz w:val="28"/>
          <w:szCs w:val="28"/>
        </w:rPr>
        <w:t>)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на выполнение научно-иссследовательских проектных работ по разработке генерального плана и правил землепользования и застройки сельского поселения Знаменский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  <w:shd w:fill="auto" w:val="clear"/>
        </w:rPr>
        <w:t xml:space="preserve"> сельсовет Лев-Толстовского района муниципального района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 CYR" w:cs="Times New Roman CYR"/>
          <w:b w:val="false"/>
          <w:bCs/>
          <w:sz w:val="28"/>
          <w:szCs w:val="28"/>
        </w:rPr>
        <w:t>Распоряжением главы сельского поселения Знаменский сельсовет № 21 от 01.11.2011</w:t>
      </w:r>
      <w:r>
        <w:rPr>
          <w:sz w:val="28"/>
          <w:szCs w:val="28"/>
        </w:rPr>
        <w:t xml:space="preserve"> принято решение о размещении заказов путем проведения открытого конкурса, а также утвержден состав конкурсной комисс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Размещение заказа путем проведения открытого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нкурса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ламентируется г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2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Закона о размещении заказов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cs="Times New Roman"/>
          <w:b w:val="false"/>
          <w:bCs/>
          <w:color w:val="auto"/>
          <w:sz w:val="28"/>
          <w:szCs w:val="28"/>
          <w:u w:val="none"/>
          <w:lang w:val="ru-RU"/>
        </w:rPr>
        <w:t xml:space="preserve">Согласно п. 1 ч. 1 ст. 11 Закона о размещении заказов, при размещении заказа путем проведения торгов, к участникам размещения заказа устанавливаются обязательные требования о </w:t>
      </w:r>
      <w:bookmarkStart w:id="0" w:name="sub_1111"/>
      <w:r>
        <w:rPr>
          <w:sz w:val="28"/>
          <w:szCs w:val="28"/>
        </w:rPr>
        <w:t>соответствии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Normal"/>
        <w:autoSpaceDE w:val="false"/>
        <w:ind w:left="0" w:right="180" w:firstLine="90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Исходя из смысла данной правовой нормы, речь идет о праве участника размещения заказа осуществлять поставки товаров, выполнение работ, оказание услуг, являющихся предметом торгов, т.е. о содержании его правоспособности. Правоспособность юридического лица регламентирована положениями ст. 49 ГК РФ. Из этих положений следует, что правоспособность юридического лица или индивидуального предпринимателя в определенных законом случаях может быть обусловлена наличием лицензии на осуществление какого-либо вида деятельности или членством в саморегулируемой организации.</w:t>
      </w:r>
    </w:p>
    <w:p>
      <w:pPr>
        <w:pStyle w:val="Normal"/>
        <w:autoSpaceDE w:val="false"/>
        <w:ind w:left="0" w:right="150" w:firstLine="7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Отношения, возникающие в связи с осуществлением лицензирования отдельных видов деятельности, регулирует Федеральный закон от 8 августа 2001г. № 128-ФЗ «О лицензировании отдельных видов деятельности»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В соответствии с п. 10 ч. 4 ст. 22 Закона о размещении заказов, конкурсная документация должна содержать</w:t>
      </w:r>
      <w:bookmarkStart w:id="1" w:name="sub_22410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требования к участникам размещения заказа, установленные в соответствии со </w:t>
      </w:r>
      <w:hyperlink w:anchor="sub_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статьей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о Федеральног</w:t>
      </w:r>
      <w:bookmarkEnd w:id="1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о закон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В силу п.п. «б» п. 3 ч. 3 ст. 25 Закона о размещении заказов, заявка на участие в конкурсе должна содержать копии документов, подтверждающих соответствие участника размещения заказа требованию, установленному </w:t>
      </w:r>
      <w:hyperlink w:anchor="sub_11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8"/>
            <w:szCs w:val="28"/>
            <w:em w:val="none"/>
            <w:lang w:val="ru-RU"/>
          </w:rPr>
          <w:t>пунктом 1 части 1 статьи 1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настоящего Федерального закона, в случае, если в соответствии с законодательством Российской Федерации установлены требования к лицам, осуществляющим поставки товаров, выполнение работ, оказание услуг, такие товары, работы, услуги являются предметом конкурса и данные требования предусмотрены конкурсной документацией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я к содержанию заявки на участие в конкурсе установлены пунктом 9 конкурсной документации и включают  в себя, в том числе:</w:t>
      </w:r>
    </w:p>
    <w:p>
      <w:pPr>
        <w:pStyle w:val="Normal"/>
        <w:numPr>
          <w:ilvl w:val="0"/>
          <w:numId w:val="2"/>
        </w:numPr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проведение работ с использованием сведений, составляющих государственную тайну (Закон РФ от 21.07.1993 № 5485-1 «О государственной тайне», ст5, п.1 в ред. от 19.07.2011);</w:t>
      </w:r>
    </w:p>
    <w:p>
      <w:pPr>
        <w:pStyle w:val="Normal"/>
        <w:numPr>
          <w:ilvl w:val="0"/>
          <w:numId w:val="2"/>
        </w:numPr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картографической деятельности (Федеральный закон от 04.05.2011 № 99-ФЗ «О лицензировании отдельных видов деятельности» (в ред.от 19.10.2011)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Из</w:t>
      </w:r>
      <w:r>
        <w:rPr>
          <w:rStyle w:val="InternetLink"/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извещения и конкурсной документации, а так же, градостроительного задания на выполнение работ (приложение № 1 и № 2 к контракту) следует, что предметом закупки является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shd w:fill="auto" w:val="clear"/>
          <w:em w:val="none"/>
          <w:lang w:val="ru-RU"/>
        </w:rPr>
        <w:t>выполнение научно-иссследовательских проектных работ по разработке генерального плана и правил землепользования и застройки</w:t>
      </w: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В соответствии со ст. 17 Федерального закона от 8 августа 2001г. № 128-ФЗ «О лицензировании отдельных видов деятельности» картографическая деятельность включена в</w:t>
      </w:r>
      <w:r>
        <w:rPr>
          <w:rFonts w:cs="Times New Roman" w:ascii="Times New Roman" w:hAnsi="Times New Roman"/>
          <w:sz w:val="28"/>
          <w:szCs w:val="28"/>
        </w:rPr>
        <w:t xml:space="preserve"> перечень видов деятельности, на осуществление которых требуются лицензия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ложением о лицензировании картографической деятельности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равительства РФ от 21 ноября 2006 г. № 705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установлено, что лицензирование картографической деятельности осуществляетс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о есть, для выполнения работ, являющихся предметом рассматриваемого конкурса, у</w:t>
      </w:r>
      <w:r>
        <w:rPr>
          <w:rFonts w:cs="Times New Roman" w:ascii="Times New Roman" w:hAnsi="Times New Roman"/>
          <w:sz w:val="28"/>
          <w:szCs w:val="28"/>
        </w:rPr>
        <w:t xml:space="preserve">частник размещения заказа должен иметь действующую лицензию на осуществление картографической деятельности, выданну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Требование о предоставлении такой лицензии установлено пунктом 9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 конкурсной документаци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Кроме того, в соответствии со ст. 706 ГК РФ, е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 В этом случае подрядчик выступает в роли генерального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ак установлено Комиссией Липецкого УФАС, проект контракта (приложение к конкурсной документации) не содержит указания о выполнении работ, являющихся предметом конкурса, собственными силами подрядчика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Из этого следует, что подрядчик (победитель конкурса), не имея лицензию на осуществление определенного вида деятельности (например: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лицензию на осуществление работ с использованием сведений, составляющих государственную тайну, при работе с документами, имеющими гриф «секретно»), для выполнения таких работ, вправе привлечь субподрядную организацию, имеющую соответствующую лицензию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 xml:space="preserve">Из изложенного следует вывод о том, что для участия в конкурсе  на выполнение научно-иссследовательских проектных работ по разработке генерального плана и правил землепользования и застройки, участник размещения заказа, в качестве документа, подтверждающих его соответствие требованию,  установленному в соответствии с </w:t>
      </w:r>
      <w:r>
        <w:rPr>
          <w:rStyle w:val="InternetLink"/>
          <w:rFonts w:eastAsia="Times New Roman CYR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п. 1 ч. 1 ст. 11 Закона о размещении заказов, должен представить в составе заявки копию действующей лицензии на  осуществление картографической деятельности.</w:t>
      </w:r>
    </w:p>
    <w:p>
      <w:pPr>
        <w:pStyle w:val="Normal"/>
        <w:autoSpaceDE w:val="false"/>
        <w:ind w:left="0" w:right="180" w:firstLine="90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Требование о предоставлении в составе заявки копий иных документов, в частности копии «лицензии на проведение работ с использованием сведений, составляющих государственную тайну» (п. 9), является нарушением ч. 4 ст. 25 Закона о размещении заказов, согласно которой, т</w:t>
      </w:r>
      <w:bookmarkStart w:id="2" w:name="sub_254"/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ребовать от участника размещения заказа иное, за исключением предусмотренных </w:t>
      </w:r>
      <w:hyperlink w:anchor="sub_25311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одпунктами "а" - "в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, </w:t>
      </w:r>
      <w:hyperlink w:anchor="sub_25315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д"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16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"е" пункта 1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, </w:t>
      </w:r>
      <w:hyperlink w:anchor="sub_2532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пунктами 2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и </w:t>
      </w:r>
      <w:hyperlink w:anchor="sub_253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3 части 3</w:t>
        </w:r>
      </w:hyperlink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настоящей статьи документов и сведений, не допускается.</w:t>
      </w:r>
    </w:p>
    <w:p>
      <w:pPr>
        <w:pStyle w:val="Normal"/>
        <w:autoSpaceDE w:val="false"/>
        <w:ind w:left="0" w:right="150" w:firstLine="870"/>
        <w:jc w:val="both"/>
        <w:rPr/>
      </w:pPr>
      <w:bookmarkEnd w:id="2"/>
      <w:r>
        <w:rPr>
          <w:sz w:val="28"/>
          <w:szCs w:val="28"/>
        </w:rPr>
        <w:t xml:space="preserve">В связи с изложенным, Комиссия Липецкого УФАС России пришла к выводу, что в действиях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заказчика - администрации сельского поселения Знаменский сельсовет Лев-Толстовского муниципального района при размещении заказа путем проведения открытого конкурса на право заключения контракта на выполнение научно - иссследовательских проектных работ по разработке генерального плана и правил землепользования и застройки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установлено нарушение ч. 4 ст. 25 Закона о размещении заказов,</w:t>
      </w:r>
      <w:r>
        <w:rPr>
          <w:sz w:val="28"/>
          <w:szCs w:val="28"/>
        </w:rPr>
        <w:t xml:space="preserve"> Комиссия</w:t>
      </w:r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361"/>
      <w:bookmarkStart w:id="4" w:name="sub_361"/>
      <w:bookmarkEnd w:id="0"/>
      <w:bookmarkEnd w:id="4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5" w:name="sub_361"/>
      <w:bookmarkEnd w:id="5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sz w:val="28"/>
          <w:szCs w:val="28"/>
        </w:rPr>
        <w:t xml:space="preserve">Признать жалобу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ООО «Градостроительство» на действия  администрации сельского поселения Знаменский сельсовет Лев-Толстовского района муниципального района при размещении заказа путем проведения открытого конкурса на право заключения контракта на выполнение научно - иссследовательских проектных работ по разработке генерального плана и правил землепользования и застройки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</w:rPr>
        <w:t>обоснованной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нарушение ч.4 ст.25 Закона о размещении заказов в действиях муниципального заказчик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ть предписание конкурсной комиссии, муниципальному заказчику об устранении выявленных нарушений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К.В. Сускин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О.Н. Карих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bookmarkStart w:id="6" w:name="sub_341"/>
      <w:bookmarkStart w:id="7" w:name="sub_11111"/>
      <w:bookmarkEnd w:id="6"/>
      <w:bookmarkEnd w:id="7"/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90" w:top="1315" w:footer="72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7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8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1-12-16T09:30:00Z</cp:lastPrinted>
  <dcterms:modified xsi:type="dcterms:W3CDTF">2009-06-15T12:14:00Z</dcterms:modified>
  <cp:revision>3</cp:revision>
  <dc:subject/>
  <dc:title>Р Е Ш Е Н И Е</dc:title>
</cp:coreProperties>
</file>