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57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присутствии представителей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Первомайский сельсовет Лев-Толстовского муниципального района: Железняковой И.Н. </w:t>
      </w:r>
      <w:r>
        <w:rPr>
          <w:bCs/>
          <w:sz w:val="28"/>
          <w:szCs w:val="28"/>
        </w:rPr>
        <w:t xml:space="preserve">(доверенность от 19.12.2011 г.), </w:t>
      </w:r>
      <w:r>
        <w:rPr>
          <w:bCs/>
          <w:sz w:val="28"/>
          <w:szCs w:val="28"/>
          <w:u w:val="none"/>
          <w:shd w:fill="auto" w:val="clear"/>
        </w:rPr>
        <w:t xml:space="preserve">Гостевой Т.С. </w:t>
      </w:r>
      <w:r>
        <w:rPr>
          <w:bCs/>
          <w:sz w:val="28"/>
          <w:szCs w:val="28"/>
        </w:rPr>
        <w:t>(доверенность от 1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Первомайский сельсовет Лев-Толстовского муниципального района </w:t>
      </w:r>
      <w:r>
        <w:rPr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7811000003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11 г. в Липецкое УФАС России поступила жалоб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rFonts w:cs="Times New Roman" w:ascii="Times New Roman" w:hAnsi="Times New Roman"/>
          <w:bCs/>
          <w:sz w:val="28"/>
          <w:szCs w:val="28"/>
          <w:u w:val="none"/>
          <w:shd w:fill="auto" w:val="clear"/>
        </w:rPr>
        <w:t xml:space="preserve">дминистрации сельского поселения Первомайский сельсовет Лев-Толст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7811000003)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жалобе ООО «Альянс» заявляет о несогласии с результатами оценки и сопоставления конкурсных заявок по следующим основаниям: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конкурсной документации, оценка конкурсных заявок по критерию «качество работ и квалификация участника конкурса» осуществляется по ряду показателей, в том числе: «опыт выполнения участником конкурса аналогичных работ» с максимальным значением 70 баллов. Для оценки заявок по данному показателю учитываются сведения о выполнении работ за последние 5 лет и подтверждаются объемом заключенных и исполненных копий договоров с приложением актов сдачи-приемки выполненных работ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ьянс» в своей конкурсной заявке предоставило сведения о 314 договорах, что и зафиксировано в протоколе вскрытия конверт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з протокола оценки и сопоставления заявок следует, что ООО «Альянс» по данному показателю получает только 35 баллов, а ОАО «НИИПГрадостроительства», указав в конкурсной заявке только 136 контрактов, получает максимальную оценку 70 балл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ООО «Альянс» просит отменить протокол оценки и сопоставления заявок на участие в конкурс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представители муниципального заказчика пояснили, что при осуществлении оценки и сопоставления заявок, по показателю «опыт выполнения участником конкурса аналогичных работ», конкурсная комиссия учитывала количество договоров, исполненных участниками размещения заказа за последние пять лет, а именно: 2006-2010 г.г., а так же суммарную стоимость таких договоров. Конкурсная заявка ООО «Альянс» содержала большое количество договоров, датированных 2011 годом, в связи с этим, такие договора конкурсной комиссией не учитывались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АО «НИИПГрадостроительства» получила максимальный бал, т.к. содержала намбольшее количество договоров на наибольшую сумму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.2. ст. 60 Закона о размещении заказов,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w:anchor="sub_28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8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части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1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3 статьи 3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При этом, пункт 1.1 части 4 ст. 28 Закона о размещении заказов содержит указание на критерий «качество работ, услуг и (или) квалификация участника конкурса при размещении заказа на выполнение работ, оказание услуг»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анного требования, Комиссия Липецкого УФАС не вправе рассматривать жалобу ООО «Альянс» по доводам, содержащимся в ней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миссия Липецкого УФАС отмечает, что содержащаяся в конкурсной документации формулировка «сведения о выполнении работ по территориальному планированию за последние 5 лет» вводит в заблуждение участников размещения заказ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Комиссией Липецкого УФАС принято решение о проведении внеплановой проверки размещения заказа, в результате которой установлено следующее: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0146300017811000003 </w:t>
      </w:r>
      <w:r>
        <w:rPr>
          <w:sz w:val="28"/>
          <w:szCs w:val="28"/>
        </w:rPr>
        <w:t xml:space="preserve">о проведении открытого аукциона в электронной форм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на выполнение научно-иссследовательских проектных работ по разработке генерального плана и правил землепользования и застройки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ьног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заказчика -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WT63"/>
          <w:rFonts w:eastAsia="Times New Roman CYR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дминистрации сельского поселения Первомайский сельсовет Лев-Толстовского муниципального район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ри размещении заказа путем проведения открытого конкурса на право заключения контракта на выполнение научно-исследовательских проектных работ по разработке генерального плана и правил землепользования и застройки (0146300017811000003)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Первомайский сельсовет Лев-Толстовского муниципального района 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7811000003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bCs/>
          <w:sz w:val="28"/>
          <w:szCs w:val="28"/>
        </w:rPr>
        <w:t>нарушение ч. 4 ст. 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об аннулировании размещения заказа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22T17:28:00Z</cp:lastPrinted>
  <dcterms:modified xsi:type="dcterms:W3CDTF">2009-06-15T12:14:00Z</dcterms:modified>
  <cp:revision>3</cp:revision>
  <dc:subject/>
  <dc:title>Р Е Ш Е Н И Е</dc:title>
</cp:coreProperties>
</file>