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62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озлов Ю.Т.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А.Г. Ларш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Бутырский сельсовет Задонского муниципального района Липецкой области — Лукин В.М. </w:t>
      </w:r>
      <w:r>
        <w:rPr>
          <w:bCs/>
          <w:sz w:val="28"/>
          <w:szCs w:val="28"/>
        </w:rPr>
        <w:t>(глава сельского поселения — распоряжение № 6-р от 19.03.2010);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ОАО «Пензенское землеустроительное проектно-изыскательское предприятие» (далее — ОАО «Пензенское земпредприятие (ПЗПИП)») на действия муниципального </w:t>
      </w:r>
      <w:r>
        <w:rPr>
          <w:sz w:val="28"/>
          <w:szCs w:val="28"/>
          <w:u w:val="none"/>
          <w:shd w:fill="auto" w:val="clear"/>
        </w:rPr>
        <w:t xml:space="preserve">заказчика — администрации сельского поселения Бутырский сельсовет Задонского муниципального района (далее — муниципальный заказчик) </w:t>
      </w:r>
      <w:r>
        <w:rPr>
          <w:sz w:val="28"/>
          <w:szCs w:val="28"/>
        </w:rPr>
        <w:t>при размещении заказа путем проведения открытого конкурса на право заключения контракта на выполнение научно-исследовательских проектных работ по разработке генерального плана и правил землепользования и застройки сельского поселения  Бутырский</w:t>
      </w:r>
      <w:r>
        <w:rPr>
          <w:sz w:val="28"/>
          <w:szCs w:val="28"/>
          <w:u w:val="none"/>
          <w:shd w:fill="auto" w:val="clear"/>
        </w:rPr>
        <w:t xml:space="preserve"> сельсовет Задонского муниципального района (далее — открытый конкурс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2.2011 г. в Липецкое УФАС России поступила жалоба ОАО «Пензенское земпредприятие (ПЗПИП)» на действия муниципального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заказчика </w:t>
      </w: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открытого конкурс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 В адрес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Липецкого УФАС поступило заявление о рассмотрении жалобы без участия заявителя и его представителя (вх. № 5470 от 20.12.2011).</w:t>
      </w:r>
    </w:p>
    <w:p>
      <w:pPr>
        <w:pStyle w:val="Normal"/>
        <w:widowControl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жалобе заявитель указывает, что порядок и процедура  указанного открытого конкурса  проведены конкурсной комиссией муниципального заказчика с нарушением требований законодательства о размещении заказов на поставки товаров, выполнение работ, оказание услуг для государственных и муниципальных нужд, а также порядка установленного конкурсной документацией муниципального заказчика с нарушением прав </w:t>
      </w:r>
      <w:r>
        <w:rPr>
          <w:rFonts w:cs="Times New Roman"/>
          <w:sz w:val="28"/>
          <w:szCs w:val="28"/>
        </w:rPr>
        <w:t xml:space="preserve">ОАО «Пензенское земпредприятие (ПЗПИП)» как участника размещения заказа, а именно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муниципального заказчика вскрытие конвертов с заявками на участие в конкурсе и оформление соответствующего протокола осуществлено с нарушением требований, установленных законом. Протокол №  0146300038111000001-1 от 12.12.2011 вскрытия конвертов с заявками на участие в конкурсе кроме наименования 3 (трех) юридических лиц — участников размещения заказа не содержит сведений, которые должны быть в нём отражены. В графе протокола: «Перечень сведений и документов, предусмотренных конкурсной документацией и содержащихся в заявке на участие в конкурсе», в отношении каждого из трёх участников конкурса содержится лишь указание на то, перечень каких документов как приложение должна содержать конкурсная заявка участника конкурса. Однако самих сведений как таковых в отношении участников конкурса и установленных тре6ованиями закона,  указанный протокол не содержит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на ходатайство представителя заявителя, присутствующего на вскрытии конвертов, адресованного к председателю конкурсной комиссии, об оглашении перечня документов, находящихся в конвертах других участников размещения заказа, был получен отказ. Сведения о документах, в частности, относящихся к качеству работ и квалификации участников конкурса при размещении заказа  на выполнение работ, указанных в заявках участников размещения заказа и являющихся критерием оценки заявок на участие в конкурсе, никем из членов конкурсной комиссии не объявлялись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ь при процедуре вскрытия конвертов осуществлялась лишь только частично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протокол № 0146300038111000001-1 от 12.12.2011 г., как документ, который должен содержать и отражать сведения для законного, объективного и справедливого определения победителя открытого конкурса, не содержит таковых сведений установленных законом и соответственно не позволяет определить участника предложившего лучшие условия исполнения контракта.    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заказчика пояснил следующее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вскрытия конвертов с заявками на открытый конкурс (извещение №  </w:t>
      </w:r>
      <w:r>
        <w:rPr>
          <w:rFonts w:cs="Times New Roman" w:ascii="Times New Roman" w:hAnsi="Times New Roman"/>
          <w:sz w:val="28"/>
          <w:szCs w:val="28"/>
        </w:rPr>
        <w:t xml:space="preserve">0146300038111000001) на выполнение научно-исследовательских проектных работ была проведена с соблюдением требований законодательства РФ, велась аудиозапись, что подтверждается прилагаемой аудиозаписью, зафиксировавшей процедуру вскрытия конвертов в полом объёме. Также, как следует из приложенной аудиозаписи в ходе проведения процедуры вскрытия конвертов заявитель не обращался с какими-либо ходатайствами к конкурсной комиссии. При этом отмечено, что представитель заявителя обратился к конкурсной комиссии после окончания процедуры вскрытия конвертов, когда аудиозапись уже не велась. Просьба представителя ОАО «Пензенское земпредприятие (ПЗПИП)» состояла в том, чтобы комиссия тут же рассмотрела заявку данного участника конкурса, поскольку их организация предлагает более выгодные условия сотрудничества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едставитель муниципального заказчика на доводы заявителя о  несоблюдении ч. 5 и ч. 10 ст. 26 Закона о размещении заказов пояснил, что оценка конкурсных заявок проводилась по трём критериям: цена, срок выполнения работ, качество и квалификация участника. При вскрытии конвертов конкурсная комиссия просто зачитала опись документов каждого из участников, назвала цену контракта и срок выполнения работ, что и отразилось в протоколе вскрытия конвертов. Оценка по критерию качества и квалификации участника проводится не столько на основании количественных данных, сколько исходя из параметров значимости, весомости, иных параметров, которые зачастую нельзя посчитать или зачитать.     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выслушав пояснения муниципаль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(извещение №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"/>
          <w:b w:val="false"/>
          <w:bCs w:val="false"/>
          <w:sz w:val="28"/>
          <w:szCs w:val="28"/>
        </w:rPr>
        <w:t>0146300038111000001</w:t>
      </w:r>
      <w:r>
        <w:rPr>
          <w:sz w:val="28"/>
          <w:szCs w:val="28"/>
        </w:rPr>
        <w:t>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выполнение научно-исследовательских проектных работ по разработке генерального плана и правил землепользования и застройки сельского поселения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>Бутырский сельсовет Задонского муниципального района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сельского поселения Бутырский сельсовет № 20-р от 09.11.2011 принято решение о размещении заказов путем проведения открытого конкурса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сельского поселения Бутырский сельсовет № 28 от 29.11.2010 утверждена единая комиссия по рассмотрению котировок, конкурсов и аукцион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соответствии с Протоколом вскрытия конвертов с заявками на участие в открытом конкурсе от 12.12.2011 на участие в открытом конкурсе подано три заявки. Вскрытие конвертов произведено в срок, установленный конкурсной документацией. Все участники допущены до процедуры оценки и сопоставления заявок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ч. 5 ст. 26 Закона о размещении заказов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контракт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 </w:t>
      </w:r>
      <w:bookmarkStart w:id="0" w:name="sub_1111"/>
    </w:p>
    <w:p>
      <w:pPr>
        <w:pStyle w:val="Normal"/>
        <w:autoSpaceDE w:val="false"/>
        <w:ind w:left="0" w:right="180" w:firstLine="900"/>
        <w:jc w:val="both"/>
        <w:rPr/>
      </w:pPr>
      <w:r>
        <w:rPr>
          <w:color w:val="auto"/>
          <w:sz w:val="28"/>
          <w:szCs w:val="28"/>
          <w:u w:val="none"/>
        </w:rPr>
        <w:t xml:space="preserve">Исходя из смысла данной правовой нормы, речь идет об обязательности ведения конкурсной комиссией протокола вскрытия конвертов с заявками на участие в конкурсе (данная функция конкурсной комиссии прямо предусмотрена в </w:t>
      </w:r>
      <w:hyperlink r:id="rId3">
        <w:r>
          <w:rPr>
            <w:rStyle w:val="InternetLink"/>
            <w:sz w:val="28"/>
            <w:szCs w:val="28"/>
          </w:rPr>
          <w:t>ч. 6 ст. 7</w:t>
        </w:r>
      </w:hyperlink>
      <w:r>
        <w:rPr>
          <w:color w:val="auto"/>
          <w:sz w:val="28"/>
          <w:szCs w:val="28"/>
          <w:u w:val="none"/>
        </w:rPr>
        <w:t xml:space="preserve"> Закона о размещении заказов). При этом определен перечень сведений, которые подлежат занесению в данный протокол, а предварительно - оглашению конкурсной комиссией при вскрытии конвертов с заявками. За нарушение предусмотренных законодательством РФ о размещении заказов требований к содержанию протокола, составленного в ходе проведения конкурса </w:t>
      </w:r>
      <w:r>
        <w:rPr>
          <w:sz w:val="28"/>
          <w:szCs w:val="28"/>
        </w:rPr>
        <w:t xml:space="preserve">установлена административная ответственность. 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При изучении Протокола вскрытия конвертов с заявками на участие в открытом конкурсе от 12.12.2011, предоставленного муниципальным заказчиком, комиссия установила следующее. В Приложении № 2 к вышеуказанному протоколу,  в столбце с наименованием - </w:t>
      </w:r>
      <w:r>
        <w:rPr>
          <w:rFonts w:cs="Times New Roman"/>
          <w:sz w:val="28"/>
          <w:szCs w:val="28"/>
        </w:rPr>
        <w:t xml:space="preserve">«Перечень сведений и документов, предусмотренных конкурсной документацией и содержащихся в заявке на участие в конкурсе» содержится лишь перечисление сведений и документов которые должны содержаться в конкурсной заявке в отношении каждого из трёх участников конкурса,  а не конкретные сведения и документы, представленные участниками конкурса. </w:t>
      </w:r>
    </w:p>
    <w:p>
      <w:pPr>
        <w:pStyle w:val="Normal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ч.9 ст.26 Закона о размещении заказов заказчик обязаны осуществлять аудиозапись вскрытия конвертов в заявками на участие в конкурсе. Любой участник размещения заказа, присутствующий при вскрытии конвертов, вправе осуществлять аудио- и видеозапись вскрытия таких конвертов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рассмотрение жалобы муниципальным заказчиком представлена аудиозапись вскрытия конвертов, при прослушивании которой Комиссия Липецкого УФАС установила, что запись ведется сначала, на записи отражено вскрытие всех трех поданных заявок с перечислением частично, т.е. не всех документов, входящих в состав заявок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 конкурсной комиссией при оформлении Протокола вскрытия конвертов с заявками на участие в открытом конкурсе от 12.12.2011 было допущено нарушение ч. 5 ст. 26 Закона о размещении заказов. 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о Федеральног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.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такой лицензии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заказчика - администрации сельского поселения Бутырский сельсовет Задонского муниципального района при размещении заказа путем проведения открытого конкурса на право заключения контракта на выполнение научно - исследовательских проектных работ по разработке генерального плана и правил землепользования и застройки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>Признать жалобу ОАО «Пензенское землеустроительное проектно-изыскательское предприятие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а действия  конкурсной комиссии администрации сельского поселения  Бутырский сельсовет Задонского муниципального района при размещении заказа путем проведения открытого конкурса на право заключения контракта на выполнение научно - исследовательских проектных работ по разработке генерального плана и правил землепользования и застройки частично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5 ст.26 Закона о размещении заказов в действиях конкурсной комиссии муниципального заказчик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4 ст.25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конкурсной комиссии, муниципальному заказчику об устранении выявленных нарушени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11111"/>
      <w:bookmarkStart w:id="7" w:name="sub_34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А.Г. Ларшин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8" w:name="sub_111111"/>
      <w:bookmarkStart w:id="9" w:name="sub_3411"/>
      <w:bookmarkEnd w:id="8"/>
      <w:bookmarkEnd w:id="9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90" w:top="988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12041175.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16T09:06:00Z</cp:lastPrinted>
  <dcterms:modified xsi:type="dcterms:W3CDTF">2009-06-15T12:14:00Z</dcterms:modified>
  <cp:revision>3</cp:revision>
  <dc:subject/>
  <dc:title>Р Е Ш Е Н И Е</dc:title>
</cp:coreProperties>
</file>