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232м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11 года                                                                                         г. Липецк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 — заместитель руководителя управления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 Ю.Т. Козлов, О.Н. Карих</w:t>
      </w:r>
    </w:p>
    <w:p>
      <w:pPr>
        <w:pStyle w:val="Normal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О «МЕТМАШПРОЕКТ» — Свиридова В.А. (адвокатский ордер № 000030/10 от 01.12.2011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О «МЕТМАШПРОЕКТ» - Гамова В.В. (доверенность б/н от 01.12.2011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Тербунского муниципального района Липецкой области — Рахитова Р.З. (доверенность № 41 от 01.12.2011);</w:t>
      </w:r>
    </w:p>
    <w:p>
      <w:pPr>
        <w:pStyle w:val="Normal"/>
        <w:numPr>
          <w:ilvl w:val="0"/>
          <w:numId w:val="1"/>
        </w:numPr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Тербунского муниципального района Липецкой области — Чамурлиевой Т.Н. (доверенность № 40 от 01.12.2011)</w:t>
      </w:r>
    </w:p>
    <w:p>
      <w:pPr>
        <w:pStyle w:val="Normal"/>
        <w:ind w:left="0" w:right="0" w:firstLine="7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95"/>
        <w:jc w:val="both"/>
        <w:rPr/>
      </w:pPr>
      <w:r>
        <w:rPr>
          <w:b w:val="false"/>
          <w:bCs w:val="false"/>
          <w:sz w:val="28"/>
          <w:szCs w:val="28"/>
        </w:rPr>
        <w:t>рассмотрела жалобу ЗАО «МЕТМАШПРОЕКТ» на действия муниципального заказчика Администрации Тербунского муниципального района Липецкой области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(далее — муниципальный заказчик) при размещении  открытого аукциона в электронной форме на приобретение и настройку сетевого оборудования, электронной очереди и информационного киоска, монтаж и настройку компьютерной сети в здании многофункционального центра Тербунского муниципального района (далее — открытый аукцион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адрес Липецкого УФАС России 28.11.2011 поступила жалоба ЗАО «МЕТМАШПРОЕК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муниципального заказчика при размещении заказа путем проведения открытого аукцион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на в нарушение срока, указанного в ч.2 ст. 57 Закона о размещении заказов, где указано, что жалоба на положение конкурсной документации, документации об аукционе или извещении о проведении запроса котировок может быть подана участником размещения заказа до окончания срока подачи соответственно заявок на участие в конкурсе, заявок на участие в аукционе, котировочных заявок. По информации, представленной муниципальным заказчиком, а также по информации, размещенной на официальном сайте госзакупок РФ, рассмотрение первых частей заявок состоялось 11.11.2011, в связи с чем и на основании п.3 ч.1 ст.59 Закона о размещении заказов, Липецким УФАС принято решение о возвращении жалобы ЗАО «МЕТМАШПРОЕКТ» и проведении внеплановой проверки размещения заказа путем проведения открытого аукицон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явителя пояснили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Документация об аукционе содержит указание на требования к товару, информации, работам, услугам, и такие требования влекут за собой ограничение количества участников размещения заказа — нарушение ч.1 ст.41.6, ч.3.1 ст.34 Закона о размещении заказов. Как видно из п.1 «</w:t>
      </w:r>
      <w:r>
        <w:rPr>
          <w:sz w:val="28"/>
          <w:szCs w:val="28"/>
          <w:lang w:val="ru-RU"/>
        </w:rPr>
        <w:t>Приложения 1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ехническому задания № 1</w:t>
      </w:r>
      <w:r>
        <w:rPr>
          <w:sz w:val="28"/>
          <w:szCs w:val="28"/>
        </w:rPr>
        <w:t>», предметом заказа является пакет прикладных программ (подсистем), на основе которого программные модули (подсистемы) объединяются в систему (АИС), способную обеспечить выполнение необходимого заказчику функционала. Из анализа «</w:t>
      </w:r>
      <w:r>
        <w:rPr>
          <w:sz w:val="28"/>
          <w:szCs w:val="28"/>
          <w:lang w:val="ru-RU"/>
        </w:rPr>
        <w:t>Приложения 1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ехническому задания № 1</w:t>
      </w:r>
      <w:r>
        <w:rPr>
          <w:sz w:val="28"/>
          <w:szCs w:val="28"/>
        </w:rPr>
        <w:t>» и файла, находящегося на официальном сайте ООО «МТГ.Бизнес-решения», заявитель делает вывод о полной идентичности разделов и пунктов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Особое внимание представитель заявитель обращает на положения «</w:t>
      </w:r>
      <w:r>
        <w:rPr>
          <w:sz w:val="28"/>
          <w:szCs w:val="28"/>
          <w:lang w:val="ru-RU"/>
        </w:rPr>
        <w:t>Приложения 1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ехническому задания № 1</w:t>
      </w:r>
      <w:r>
        <w:rPr>
          <w:sz w:val="28"/>
          <w:szCs w:val="28"/>
        </w:rPr>
        <w:t>», а именно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остав АИС должны входить следующие подсистемы: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хранения данных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приложений операционного управления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управления настройками системы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редактирования графических интерфейсов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формирования отчетности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мониторинга в режиме он-лайн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предварительной записи;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е показатели идентичны с показателями, находящимися на официальном сайте ООО «МТГ. Бизнес-решения», за исключением «подсистемы централизованного сбора и просмотра статистики», «подсистемы централизованного мониторинга филиальной сети», «подсистема централизованного управления», «подсистема интеграции», «подсистема предварительной записи с помощью терминала»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едоступной информации в сети Интернет об иных, чем ООО «МТГ. Бизнес-решения» организациях, предоставляющих услуги по предоставлению программно-аппаратных комплексов (ПАК) систем управления очередью (СУО), в том числе ООО «ДАМАСК», где основные модули системы поименованы иначе, а именно: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контроллер площадки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АРМ администратора системы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ульт выбора услуг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ульт оператора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конфигуратор графического интерфейса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контроллер зонного оповещения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системы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отчетов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истема централизованного управления и сбора статистики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дуль расширенного управления расписанием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дуль записи через Интернет;</w:t>
      </w:r>
    </w:p>
    <w:p>
      <w:pPr>
        <w:pStyle w:val="Normal"/>
        <w:numPr>
          <w:ilvl w:val="0"/>
          <w:numId w:val="3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дуль контроля качества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овательно, представитель заявителя сделал вывод, что документация об аукционе содержала прямое указание на единственного возможного производителя ПАК СУО — ООО «МТГ. Бизнес-решения», и исключала возможность участия в аукционе иных участников, предлагающих продукты иных производителей аналогичных по функционалу ПАК СУО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заказчика пояснил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дготовке документации об аукционе, при изучении рынка, различных систем, при анализе работы электронной очереди в действующих МФЦ на территории Липецкой области, при изучении рынка, заказчиком в сети Интернет на одном из официальных сайтов найден шаблон технического задания в удобном для редактирования формате. Но в результате редактирования, муниципальным заказчиком не было сделано ссылок на официальный сайт, техническое задание не содержит указаний на требования к товару, информации, работам, услугам, которые могут повлечь за собой ограничение количества участников размещения заказ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м на разъяснение положений документации об открытом аукционе в электронной форме ни один из участников размещения заказа не воспользовался.</w:t>
      </w:r>
    </w:p>
    <w:p>
      <w:pPr>
        <w:pStyle w:val="Normal"/>
        <w:ind w:left="0" w:right="0" w:firstLine="8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выслушав пояснения муниципального заказчика, заявителя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1. Извещение о проведении открытого аукциона в электронной форме (извещение № 0146300010411000030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приобретение и настройку сетевого оборудования, электронной очереди и информационного киоска, монтаж и настройку компьютерной сети в здании многофункционального центра Тербунского муниципального района Липецкой области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Тербунского муниципального района Липецкой области № 825-р от 28.10.2011 принято решение о размещении заказа путем проведения открытого аукциона в электронной форме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Тербунского муниципального района Липецкой области № 832-р от 31.10.2011 утвержден состав единой комисс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В соответствии с ч. 1 ст. 41.6.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 документация об открытом аукционе в электронной форме должна соответствовать требованиям, предусмотренным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34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 xml:space="preserve">В соответствии с ч. 2.1 ст. 34.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 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настоящи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1 ст. 34.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документации об аукционе в электронной форме в Приложении № 1 к аукционной документации «Техническое задани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указаны характеристики подлежащего к поставке товара, к оказанию услуг. При проведении открытого аукциона было заявлено, что при рассмотрении аукционных заявок, при составлении документации об аукционе, основное внимание обращалось на функции той или иной подсистемы, а не на ее наименование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Более того, в п.6 технического задания документации об аукционе при описании программного обеспечения указано, что в состав программного обеспечения входят </w:t>
      </w:r>
      <w:r>
        <w:rPr>
          <w:sz w:val="28"/>
          <w:szCs w:val="28"/>
          <w:u w:val="single"/>
          <w:lang w:val="ru-RU"/>
        </w:rPr>
        <w:t>следующие модули</w:t>
      </w:r>
      <w:r>
        <w:rPr>
          <w:sz w:val="28"/>
          <w:szCs w:val="28"/>
          <w:lang w:val="ru-RU"/>
        </w:rPr>
        <w:t>: подсистема хранения данных, подсистема приложений операционного управления и т. д., что свидетельствует о возможности предложения составных частей программного обеспечения в виде модуля и подсистем.</w:t>
      </w:r>
    </w:p>
    <w:p>
      <w:pPr>
        <w:pStyle w:val="Normal"/>
        <w:ind w:left="0" w:right="-5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, Комиссией Липецкого УФАС России установлено, что характеристики товара, указанного в документации открытого аукциона в электронной форме имеются у программного обеспечения «МАКСИМА» и программного обеспечения «ДАМАСК», открытый аукцион состоялся, два участника размещения заказа приняли участие в процедуре открытого аукциона, что не может служить основанием для признания нарушения ч.3.1 ст.34 и ч.1 ст.41.6 Закона о размещении заказов при составлении документации об аукционе.</w:t>
      </w:r>
    </w:p>
    <w:p>
      <w:pPr>
        <w:pStyle w:val="Normal"/>
        <w:ind w:left="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то же время, муниципальный заказчик, установив указание именно «подсистем» без возможности использования синонимичных слов, таких как «модуль», «конфигуратор», «конструктор», мог ввести в заблуждение потенциальных участников размещения заказа, желающих предложить к поставке программное обеспечение, имеющее эквивалентное значение функционально, но имеющее различное наименование, о чем свидетельствует жалоба ЗАО «МЕТМАШПРОЕКТ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 </w:t>
      </w:r>
      <w:r>
        <w:rPr>
          <w:sz w:val="28"/>
          <w:szCs w:val="28"/>
        </w:rPr>
        <w:t>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</w:t>
      </w:r>
      <w:r>
        <w:rPr>
          <w:color w:val="000000"/>
          <w:sz w:val="28"/>
          <w:szCs w:val="28"/>
        </w:rPr>
        <w:t xml:space="preserve"> целью данного закона является обеспечение эффективного использования средств бюджетов и внебюджетных источников финансирования, </w:t>
      </w:r>
      <w:r>
        <w:rPr>
          <w:b/>
          <w:bCs/>
          <w:color w:val="000000"/>
          <w:sz w:val="28"/>
          <w:szCs w:val="28"/>
          <w:u w:val="single"/>
        </w:rPr>
        <w:t>расширения возможностей для участия физических и юридических лиц в размещении заказов и стимулирования такого участия</w:t>
      </w:r>
      <w:r>
        <w:rPr>
          <w:color w:val="000000"/>
          <w:sz w:val="28"/>
          <w:szCs w:val="28"/>
        </w:rPr>
        <w:t>, развития добросовестной конкуренции, совершенствования деятельности органов государственной власти 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399" w:leader="none"/>
        </w:tabs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Признать нарушение ч.1 ст.1 Закона о размещении заказов в действиях муниципального заказчика при проведении открытого аукциона в электронной форме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399" w:leader="none"/>
        </w:tabs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Принято решение предписание не выдавать ввиду отсутствия ущемления прав и законных интересов заявителя и иных участников размещения заказ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Start w:id="0" w:name="sub_341"/>
      <w:bookmarkStart w:id="1" w:name="sub_1111"/>
      <w:bookmarkEnd w:id="0"/>
      <w:bookmarkEnd w:id="1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76" w:right="723" w:gutter="0" w:header="0" w:top="90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basedOn w:val="Style14"/>
    <w:qFormat/>
    <w:rPr>
      <w:lang w:val="en-US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main?base=LAW;n=116659;fld=134;dst=100344" TargetMode="External"/><Relationship Id="rId4" Type="http://schemas.openxmlformats.org/officeDocument/2006/relationships/hyperlink" Target="consultantplus://offline/main?base=LAW;n=116659;fld=134;dst=186" TargetMode="External"/><Relationship Id="rId5" Type="http://schemas.openxmlformats.org/officeDocument/2006/relationships/hyperlink" Target="consultantplus://offline/main?base=LAW;n=116659;fld=134;dst=196" TargetMode="External"/><Relationship Id="rId6" Type="http://schemas.openxmlformats.org/officeDocument/2006/relationships/hyperlink" Target="consultantplus://offline/main?base=LAW;n=116659;fld=134;dst=100355" TargetMode="External"/><Relationship Id="rId7" Type="http://schemas.openxmlformats.org/officeDocument/2006/relationships/hyperlink" Target="consultantplus://offline/main?base=LAW;n=116659;fld=134;dst=1000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8:00Z</dcterms:created>
  <dc:creator>Сускин Константин</dc:creator>
  <dc:description/>
  <dc:language>en-US</dc:language>
  <cp:lastModifiedBy/>
  <cp:lastPrinted>2011-11-25T16:10:00Z</cp:lastPrinted>
  <dcterms:modified xsi:type="dcterms:W3CDTF">2011-04-11T12:45:23Z</dcterms:modified>
  <cp:revision>7</cp:revision>
  <dc:subject/>
  <dc:title>Р Е Ш Е Н И Е</dc:title>
</cp:coreProperties>
</file>