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 Cyr" w:cs="Courier New Cyr"/>
          <w:b/>
          <w:bCs/>
          <w:color w:val="000000"/>
          <w:sz w:val="28"/>
          <w:szCs w:val="28"/>
        </w:rPr>
        <w:t>ПРЕДПИСАНИЕ</w:t>
      </w:r>
      <w:r>
        <w:rPr>
          <w:rFonts w:eastAsia="Courier New Cyr" w:cs="Courier New Cyr"/>
          <w:color w:val="000000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000000"/>
          <w:sz w:val="28"/>
          <w:szCs w:val="28"/>
        </w:rPr>
        <w:t>N 1к/12</w:t>
      </w:r>
    </w:p>
    <w:p>
      <w:pPr>
        <w:pStyle w:val="Normal"/>
        <w:autoSpaceDE w:val="false"/>
        <w:ind w:left="0" w:right="0" w:firstLine="720"/>
        <w:jc w:val="both"/>
        <w:rPr>
          <w:rFonts w:eastAsia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31 января 2012 г.                                                                                        г. Липецк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миссия по рассмотрению жалоб по процедуре, предусмотренной статьёй 18.1. Закона о защите конкуренции  Управления Федеральной антимонопольной службы России по Липецкой области в состав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седателья комиссии  Л.А. Черкашиной — заместител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ководителя управления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членов комиссии:  Ю.Т. Козлова — начальник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тдела размещения госзаказа и антимонопольного контроля органов власти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.Н. Карих — заместителя начальник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тдела размещения госзаказа и антимонопольного контроля органов власти; 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.Г. Ларшина —  государственного инспектора  отдела размещения госзаказа и антимонопольного контроля органов власти. </w:t>
      </w:r>
      <w:r>
        <w:rPr>
          <w:rFonts w:eastAsia="Courier New Cyr" w:cs="Courier New Cyr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</w:rPr>
        <w:t xml:space="preserve">Руководствуясь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частью 20 ст. 18.1, п. 3.1. части 1 ст. 23   Федерального закона от 26.07.2006 N 135-ФЗ "О защите конкуренции", </w:t>
      </w:r>
      <w:r>
        <w:rPr>
          <w:rFonts w:eastAsia="Courier New Cyr" w:cs="Courier New Cyr"/>
          <w:sz w:val="28"/>
          <w:szCs w:val="28"/>
        </w:rPr>
        <w:t xml:space="preserve"> на основании своего решения от 31 января 2012г. по делу № 1к\12 по жалобе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ОО «Многофункциональная специализированная организация»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ourier New Cyr" w:cs="Courier New Cyr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ПРЕДПИСЫВАЕТ: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>1.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АО «Особая экономическая зона промышленно-производственного типа «Липецк» устранить нарушение части 2 ст. 448 Гражданского кодекса Российской Федерации, путем внесении изменений в извещение о проведении аукциона и аукционную документацию  открытого аукциона в электронном виде (№ 0646000000112000001) на выполнение работ по строительству объекта «Переход через нефтепровод «Мичуринск-Кременчуг» автодороги 1-й категории, подъездной железной дороги, верхней и нижней автодорог 4-й категории, входящих в состав 1-го пускового комплекса 2-й очереди строительства ОЭЗ ППТ «Липецк»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  <w:t>2. Срок исполнения предписания до 10 февраля 2012 года</w:t>
      </w:r>
    </w:p>
    <w:p>
      <w:pPr>
        <w:pStyle w:val="Normal"/>
        <w:autoSpaceDE w:val="false"/>
        <w:ind w:left="30" w:right="0" w:firstLine="720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  <w:t>Об исполнении предписания в трехдневный срок информировать Липецкое УФАС РФ.</w:t>
      </w:r>
    </w:p>
    <w:p>
      <w:pPr>
        <w:pStyle w:val="Normal"/>
        <w:autoSpaceDE w:val="false"/>
        <w:ind w:left="30" w:right="0" w:hanging="0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</w:rPr>
        <w:t>Председатель Комиссии                                              Л.А. Черкашина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</w:rPr>
        <w:t>Члены Комиссии:                                                           Ю.Т. Козл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urier New Cyr" w:cs="Courier New Cyr"/>
          <w:b w:val="false"/>
          <w:bCs w:val="false"/>
          <w:color w:val="000000"/>
          <w:sz w:val="28"/>
          <w:szCs w:val="28"/>
        </w:rPr>
        <w:t>О.Н. Карих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urier New Cyr" w:cs="Courier New Cyr"/>
          <w:b w:val="false"/>
          <w:bCs w:val="false"/>
          <w:color w:val="000000"/>
          <w:sz w:val="28"/>
          <w:szCs w:val="28"/>
        </w:rPr>
        <w:t>А.Г. Ларшин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2:59Z</dcterms:created>
  <dc:creator/>
  <dc:description/>
  <dc:language>en-US</dc:language>
  <cp:lastModifiedBy/>
  <cp:lastPrinted>2012-02-02T17:34:00Z</cp:lastPrinted>
  <cp:revision>0</cp:revision>
  <dc:subject/>
  <dc:title/>
</cp:coreProperties>
</file>