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№ 11м/12  </w:t>
      </w:r>
    </w:p>
    <w:p>
      <w:pPr>
        <w:pStyle w:val="Normal"/>
        <w:ind w:left="-21" w:right="0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2 года                                                                                город Липецк</w:t>
      </w:r>
    </w:p>
    <w:p>
      <w:pPr>
        <w:pStyle w:val="Normal"/>
        <w:ind w:left="-21" w:right="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-13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  — вр.и.о. руководитель;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</w:t>
      </w:r>
    </w:p>
    <w:p>
      <w:pPr>
        <w:pStyle w:val="Normal"/>
        <w:ind w:left="-21" w:right="261" w:firstLine="87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-21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Данковского муниципального района Липецкой области: директора МБУ «ЦБУО» Аверкиной М.А. (доверенность б/н от 16.02.2012); </w:t>
      </w:r>
    </w:p>
    <w:p>
      <w:pPr>
        <w:pStyle w:val="Normal"/>
        <w:numPr>
          <w:ilvl w:val="0"/>
          <w:numId w:val="2"/>
        </w:numPr>
        <w:ind w:left="-21" w:righ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Марион»: генерального директора Вольюн Э.Н., менеджера Бычковой О.А. (доверенность б/н от 16.02.2012),     </w:t>
      </w:r>
    </w:p>
    <w:p>
      <w:pPr>
        <w:pStyle w:val="Normal"/>
        <w:ind w:left="-21" w:right="0" w:firstLine="888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bCs/>
          <w:sz w:val="28"/>
          <w:szCs w:val="28"/>
        </w:rPr>
        <w:t xml:space="preserve">ООО «Марион» </w:t>
      </w:r>
      <w:r>
        <w:rPr>
          <w:sz w:val="28"/>
          <w:szCs w:val="28"/>
        </w:rPr>
        <w:t>на действия муниципального заказчика — Отдел образования администрации Данковского муниципального района Липецкой области (далее муниципальный заказчик) при размещении заказа путем проведения запроса котировок на право заключения муниципального контракта на поставку мебели для столовой МОБУ гимназия № 1,</w:t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2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0" w:right="0" w:firstLine="72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В адрес Липецкого УФАС России поступила жалоба ООО </w:t>
      </w:r>
      <w:r>
        <w:rPr>
          <w:bCs/>
          <w:sz w:val="28"/>
          <w:szCs w:val="28"/>
        </w:rPr>
        <w:t xml:space="preserve">«Марион» </w:t>
      </w:r>
      <w:r>
        <w:rPr>
          <w:sz w:val="28"/>
          <w:szCs w:val="28"/>
        </w:rPr>
        <w:t>(вх. № 491 от 09.02.2012 г.) на действия муниципального заказчика при размещении заказа путем проведения запроса котировок на право заключения муниципального контракта  на поставку мебели для столовой МОБУ гимназия   № 1.</w:t>
      </w:r>
    </w:p>
    <w:p>
      <w:pPr>
        <w:pStyle w:val="Normal"/>
        <w:tabs>
          <w:tab w:val="clear" w:pos="708"/>
          <w:tab w:val="left" w:pos="990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</w:t>
      </w:r>
      <w:r>
        <w:rPr>
          <w:rFonts w:cs="Times New Roman" w:ascii="Times New Roman" w:hAnsi="Times New Roman"/>
          <w:sz w:val="28"/>
          <w:szCs w:val="28"/>
        </w:rPr>
        <w:t>В адрес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tabs>
          <w:tab w:val="clear" w:pos="708"/>
          <w:tab w:val="left" w:pos="9900" w:leader="none"/>
        </w:tabs>
        <w:ind w:left="0" w:righ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1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арион» обжалует отказ муниципального заказчика в приеме к рассмотрению и регистрации, поступившую в адрес заказчика по электронной почте котировочную заявку ООО «Марион». </w:t>
      </w:r>
    </w:p>
    <w:p>
      <w:pPr>
        <w:pStyle w:val="Normal"/>
        <w:ind w:left="0" w:right="13" w:firstLine="720"/>
        <w:jc w:val="both"/>
        <w:rPr/>
      </w:pPr>
      <w:r>
        <w:rPr>
          <w:sz w:val="28"/>
          <w:szCs w:val="28"/>
        </w:rPr>
        <w:t>Причинами отказа в приеме и регистрации котировочной заявки ООО «Мирион», отправленной по электронной почте и подписанной электронной цифровой подписью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далее ЭЦП)</w:t>
      </w:r>
      <w:r>
        <w:rPr>
          <w:sz w:val="28"/>
          <w:szCs w:val="28"/>
        </w:rPr>
        <w:t>, муниципальный заказчик считает несоответствие поданной заявки установленным законом требованиям.  Причиной несоответствия посчиталось отражение на мониторе «Ошибка подписи».</w:t>
      </w:r>
    </w:p>
    <w:p>
      <w:pPr>
        <w:pStyle w:val="Normal"/>
        <w:tabs>
          <w:tab w:val="clear" w:pos="708"/>
          <w:tab w:val="left" w:pos="9838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Заявитель не согласен с причинами отказа, изложенными представителем муниципального заказчика, в приеме и регистрации котировочной заявки и поясняет, что 07.02.2012 ООО «Марион» была отправлена котировочная заявка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ycbyo@dankov.lipetsk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 ЭЦП в 13 часов 43 минуты. После отправки котировочной заявки было получено устное подтверждение о получении заявки заказчико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Позднее в опубликованном протоколе рассмотрения и оценки котировочных заявок № 0346300068412000001-1 от 08.02.2012  ООО «Марион» в списке участников не оказалось. </w:t>
      </w:r>
    </w:p>
    <w:p>
      <w:pPr>
        <w:pStyle w:val="Normal"/>
        <w:tabs>
          <w:tab w:val="clear" w:pos="708"/>
          <w:tab w:val="left" w:pos="9838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 образом ООО «Марион» считает, что их котировочная заявка соответствует требованиям Закона о размещении заказов и подана с соблюдением требований порядка подачи котировочных заявок.</w:t>
      </w:r>
    </w:p>
    <w:p>
      <w:pPr>
        <w:pStyle w:val="Normal"/>
        <w:ind w:left="0" w:right="-13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униципального заказчика допущенную ошибку признал, но каких-либо действий по её устранению не предпринял. </w:t>
      </w:r>
    </w:p>
    <w:p>
      <w:pPr>
        <w:pStyle w:val="Normal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 и ООО «Марион», выслушав пояснения заявителя и муниципального заказчика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-13" w:firstLine="725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на право заключения  муниципального контракта на поставку мебели для столовой МОБУ гимназия № 1 (№ </w:t>
      </w:r>
      <w:r>
        <w:rPr>
          <w:sz w:val="28"/>
          <w:szCs w:val="28"/>
          <w:lang w:val="ru-RU"/>
        </w:rPr>
        <w:t>0346300068412000001 от 31.01.2012)</w:t>
      </w:r>
      <w:r>
        <w:rPr>
          <w:sz w:val="28"/>
          <w:szCs w:val="28"/>
        </w:rPr>
        <w:t xml:space="preserve"> было размещено на официальном сайте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госзакупок РФ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чальная (максимальная) цена контракта — 30000 рублей.  </w:t>
      </w:r>
    </w:p>
    <w:p>
      <w:pPr>
        <w:pStyle w:val="Normal"/>
        <w:ind w:left="0" w:right="275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-2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ом начальника Отдела образования администрации Данковского муниципального района Липецкой области № 41 от 31.01.2012 «О размещении заказа путем проведения запроса котировок» принято решение о проведении запроса котировок на право заключения муниципального контракта на поставку  мебели для столовой МОБУ гимназия № 1, а также утвержден состав единой комиссии:</w:t>
      </w:r>
    </w:p>
    <w:p>
      <w:pPr>
        <w:pStyle w:val="Normal"/>
        <w:ind w:left="0" w:right="2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0" w:right="2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нихина Г.Н. – начальник отдела образования;</w:t>
      </w:r>
    </w:p>
    <w:p>
      <w:pPr>
        <w:pStyle w:val="Normal"/>
        <w:ind w:left="0" w:right="2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- Аверкина М.А. – директор МБУ «ЦБУО»;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- Ахальцева Л.В. - главный бухгалтер МБУ «ЦБУО»;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- Калинина В.В. – бухгалтер;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- Потапов В.А. – инженер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left="0" w:righ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сков М.С. - юрисконсульт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извещению о проведении запроса котировок </w:t>
      </w:r>
      <w:r>
        <w:rPr>
          <w:sz w:val="28"/>
          <w:szCs w:val="28"/>
          <w:lang w:val="ru-RU"/>
        </w:rPr>
        <w:t>№ 0346300068412000001</w:t>
      </w:r>
      <w:r>
        <w:rPr>
          <w:sz w:val="28"/>
          <w:szCs w:val="28"/>
        </w:rPr>
        <w:t xml:space="preserve"> на поставку мебели для столовой МОБУ гимназия   № 1 начальная (максимальная) цена контракта - 30 000 руб.; дата окончания срока подачи котировочных заявок - 07.02.2012; наименование, характеристика и объем поставляемого товар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16"/>
        <w:gridCol w:w="1705"/>
        <w:gridCol w:w="16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рет</w:t>
            </w:r>
          </w:p>
          <w:p>
            <w:pPr>
              <w:pStyle w:val="Normal"/>
              <w:ind w:left="176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с  табурета изготовлен из мебельной трубы диаметром 22 мм. Сиденье сделано из шлифованной фанеры и покрыто искусственной кожей.</w:t>
            </w:r>
          </w:p>
          <w:p>
            <w:pPr>
              <w:pStyle w:val="Normal"/>
              <w:ind w:left="176"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и оценив котировочные заявки, представленные участниками запроса котировок № </w:t>
      </w:r>
      <w:r>
        <w:rPr>
          <w:sz w:val="28"/>
          <w:szCs w:val="28"/>
          <w:lang w:val="ru-RU"/>
        </w:rPr>
        <w:t>0346300068412000001</w:t>
      </w:r>
      <w:r>
        <w:rPr>
          <w:sz w:val="28"/>
          <w:szCs w:val="28"/>
        </w:rPr>
        <w:t>, единая комиссия признала победителем ООО «Пионер» (предложение о цене 29 625 руб), как предложившее наиболее низкую цену участником, предложение которого содержит лучшие условия по цене контракта, следующие после предложенных победителем, признано ООО «Триумф» (предложение о цене 29 925 руб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 xml:space="preserve">Решение единой комиссии оформлено протоколом от 08.02.2012 №  </w:t>
      </w:r>
      <w:r>
        <w:rPr>
          <w:sz w:val="28"/>
          <w:szCs w:val="28"/>
          <w:lang w:val="ru-RU"/>
        </w:rPr>
        <w:t>0346300068412000001-1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жалобы усматривается, что муниципальный заказчик не принял к рассмотрению поступившую в его адрес по электронной почте котировочную заявку ООО «Марион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муниципальный заказчик исходил из того, что заявка не соответствовала требованиям, утвержденным Законом о размещении заказов и Федеральным законом от 10 января 2002 года N 1-ФЗ «Об электронной цифровой подписи", электронное сообщение исключало возможность идентифицировать направленную по электронной почте заявку как документ, поступивший именно от ООО «Марион» и имеющий юридическую силу. По факту поступления ненадлежащего документа в адрес муниципального заказчика, объявившего проведение запроса котировок на право заключения муниципального контракта, у последнего не возникает обязанности по принятию его к рассмотр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сообщение ООО «Марион» прочитано, но подлинность электронной цифровой подписи данного лица не подтвердилась, так как при имеющихся у муниципального заказчика всех необходимых технических средствах - программа КриптоПро, Microsoft Office, при проверке подлинности сертификата, программа выдала информацию о недействительной цифровой подписи. При попытке проверки электронной подписи высвечивалась следующая надпись: - «Ошибка подписи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8000"/>
          <w:sz w:val="28"/>
          <w:szCs w:val="28"/>
        </w:rPr>
        <w:t xml:space="preserve">ч. 1 ст. 45 </w:t>
      </w:r>
      <w:r>
        <w:rPr>
          <w:sz w:val="28"/>
          <w:szCs w:val="28"/>
        </w:rPr>
        <w:t>Закона о размещении заказов заказчик, уполномоченный орган обязаны разместить на официальном сайте извещение о проведении запроса котировок и проект контракта, заключаемого по результатам проведения такого запроса, не менее чем за семь рабочих дней до дня истечения срока представления котировочных заявок, а при размещении заказа на поставку товаров, выполнение работ, оказание услуг на сумму, не превышающую двухсот пятидесяти тысяч рублей, не менее чем за четыре рабочих дня до дня истечения указанного срок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6 Закона о размещении заказов,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 Поданная в срок, указанный в извещении о проведении запроса котировок, котировочная заявка регистрируется заказчиком, уполномоченным органом. По требованию участника размещения заказа, подавшему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6 Закона о размещении заказов котировочная заявка подается участником размещения заказа заказчику в письменной форме или в форме электронного докумен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4 указанного Закона предусматривает исчерпывающий перечень требований предъявляемых к заявке. В силу указанной нормы котировочная заявка должна содержать следующие свед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е (для юридического лица), фамилия, имя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ая заявка подана ООО «Марион» в электронном виде в срок, указанный в извещении, и содержала все необходимые реквизи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ОО «Марион» были представлены документы, подтверждающие подлинность электронной цифровой подписи в электронном документе и определяющие момент подписания, сертификат ключа подписи, относящийся к этой электронной цифровой подписи и который на момент подписания электронного документа действовал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гласно ч. 1 ст. 4 Федерального закона от 10.01.2002 № 1-ФЗ "Об электронной цифровой подписи" (далее - Закон № 1-ФЗ)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ключа подписи, относящийся к этой электронной цифровой подписи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а подлинность электронной цифровой подписи в электронном документ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цифровая подпись используется в соответствии со сведениями, указанными в сертификате ключа подпис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в запросе котировок не установил требований к заявке, подаваемой в электронном виде в части требований к технологическим, программным средствам, с помощью которых могла бы быть принята котировочная заявка. Сведения о технических параметрах программного обеспечения, необходимого для идентификации сертификата электронной цифровой подписи, также не указан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47 Закона о размещении заказов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46 Закона о размещении заказов поданная в срок, указанный в извещении о проведении запроса котировок, котировочная заявка регистрируется заказчиком, уполномоченным органом. 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6 Закона о размещении заказа при поступлении котировочной заявки в форме электронного документа заказчик обязан направить участнику размещения заказа подтверждение о получении такой заявки и зарегистрировать е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жалобы и пояснений сторон, муниципальным заказчиком в установленном законом порядке подтверждение о получении заявки в адрес ООО «Марион» не направлялось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0 ст. 3 Закона № 1-ФЗ, подтверждение подлинности электронной цифровой подписи в электронном документе -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электронной цифровой подписью электронном документ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8 Закона № 1-ФЗ установлено, что удостоверяющим центром, выдающим сертификаты ключей подписей для использования в информационных системах общего пользования, должно быть юридическое лицо, выполняющее функции, предусмотренные настоящим указанным закон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9 Закона № 1-ФЗ удостоверяющий центр 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роанализировав приведенные положения закона, Комиссия пришла к выводу о том, что подтверждение подлинности электронной цифровой подписи осуществляется удостоверяющим центром, </w:t>
      </w:r>
      <w:r>
        <w:rPr>
          <w:color w:val="008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 размещении заказов и </w:t>
      </w:r>
      <w:r>
        <w:rPr>
          <w:color w:val="008000"/>
          <w:sz w:val="28"/>
          <w:szCs w:val="28"/>
        </w:rPr>
        <w:t>Законом №</w:t>
      </w:r>
      <w:r>
        <w:rPr>
          <w:sz w:val="28"/>
          <w:szCs w:val="28"/>
        </w:rPr>
        <w:t xml:space="preserve"> 1-ФЗ не предусматривают права заказчика на осуществление подтверждения подлинности электронной цифровой подпис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 муниципального заказчика отсутствовали полномочия на проведение проверки по подтверждению подлинности электронной цифровой подписи котировочной заявки ООО «Марион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муниципальным заказчиком сведений следует, что сертификат не удалось проверить, факт же отсутствия сертификата при помощи использованных заказчиком программных средств не установле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у муниципального заказчика оснований для отказа в регистрации котировочной заявки ООО «Марион», Комиссия Липецкого УФАС усматривает в данных действиях нарушение ч. 3 ст. 46 Закона о размещении зака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ind w:left="0" w:right="180" w:firstLine="9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За нарушение, предусмотренное законодательством РФ о размещении заказов, должностным лицом заказчика порядка приема заявок на участие запросе котировок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установлена административная ответственность. </w:t>
      </w:r>
    </w:p>
    <w:p>
      <w:pPr>
        <w:pStyle w:val="Normal"/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ind w:left="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80" w:leader="none"/>
        </w:tabs>
        <w:ind w:left="16" w:right="0" w:firstLine="758"/>
        <w:jc w:val="both"/>
        <w:rPr/>
      </w:pPr>
      <w:r>
        <w:rPr>
          <w:sz w:val="28"/>
          <w:szCs w:val="28"/>
        </w:rPr>
        <w:t>Признать жалобу ООО «Марион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 муниципального заказчика - Отдел образования администрации Данковсого муниципального района Липецкой области при размещении заказа путем проведения запроса котировок на право заключения муниципального контракта на поставку мебели для столовой МОБУ гимназия № 1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80" w:leader="none"/>
        </w:tabs>
        <w:ind w:left="16" w:right="0" w:firstLine="7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 3 ст. 46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80" w:leader="none"/>
        </w:tabs>
        <w:ind w:left="16" w:right="0" w:firstLine="758"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Выдать предписание единой комиссии, муниципальному заказчику об устранении выявленных 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80" w:leader="none"/>
        </w:tabs>
        <w:ind w:left="16" w:right="0" w:firstLine="758"/>
        <w:jc w:val="both"/>
        <w:rPr>
          <w:rFonts w:eastAsia="Times New Roman CYR" w:cs="Times New Roman CYR"/>
          <w:b w:val="false"/>
          <w:b w:val="false"/>
          <w:bCs/>
          <w:sz w:val="28"/>
          <w:szCs w:val="28"/>
          <w:u w:val="none"/>
        </w:rPr>
      </w:pPr>
      <w:r>
        <w:rPr>
          <w:rFonts w:eastAsia="Times New Roman CYR" w:cs="Times New Roman CYR"/>
          <w:b w:val="false"/>
          <w:bCs/>
          <w:sz w:val="28"/>
          <w:szCs w:val="28"/>
          <w:u w:val="none"/>
        </w:rPr>
        <w:t>Передать материалы дела должностному лицу Липецкого УФАС России для привлечения виновных лиц к административной ответственности.</w:t>
      </w:r>
    </w:p>
    <w:p>
      <w:pPr>
        <w:pStyle w:val="Normal"/>
        <w:jc w:val="both"/>
        <w:rPr>
          <w:rFonts w:eastAsia="Times New Roman CYR" w:cs="Times New Roman CYR"/>
          <w:b w:val="false"/>
          <w:b w:val="false"/>
          <w:bCs/>
          <w:sz w:val="28"/>
          <w:szCs w:val="28"/>
          <w:u w:val="none"/>
        </w:rPr>
      </w:pPr>
      <w:r>
        <w:rPr>
          <w:rFonts w:eastAsia="Times New Roman CYR" w:cs="Times New Roman CYR"/>
          <w:b w:val="false"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____________   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Ю.Т. Коз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      А.Г. Ларш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T63">
    <w:name w:val="wT63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адрес"/>
    <w:basedOn w:val="Normal"/>
    <w:qFormat/>
    <w:pPr>
      <w:spacing w:lineRule="atLeast" w:line="240"/>
      <w:ind w:left="5103" w:right="0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byo@dankov.lipetsk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59:00Z</dcterms:created>
  <dc:creator>Вячеслав</dc:creator>
  <dc:description/>
  <dc:language>en-US</dc:language>
  <cp:lastModifiedBy>Андрей Ларшин</cp:lastModifiedBy>
  <cp:lastPrinted>2010-09-10T10:01:00Z</cp:lastPrinted>
  <dcterms:modified xsi:type="dcterms:W3CDTF">2010-08-18T07:12:10Z</dcterms:modified>
  <cp:revision>2</cp:revision>
  <dc:subject/>
  <dc:title>Главе администрации</dc:title>
</cp:coreProperties>
</file>