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2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2 года                                                                                        г. Липецк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 Ю.Т. Козлов, О.Н. Карих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ого заказа администрации города Липецка —Замятина Д.А. (начальник управления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ого заказа администрации города Липецка —  Пихуновой О.Л. (доверенность № 4 от 14.02.2012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 «Городская больница № 5» - Лукаш О.Н. (доверенность № 4 от 16.02.2012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 «Городская больница № 5» -  Кобылкина И.А. (доверенность № 3 от 16.02.2012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 «Городская больница № 5» - Отеопич Е.Б. (доверенность № 2 от 16.02.2012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 здравоохранения администрации города Липецка — Кожиной О.В. (доверенность № 356 от 16.02.2012)</w:t>
      </w:r>
    </w:p>
    <w:p>
      <w:pPr>
        <w:pStyle w:val="Normal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ла жалобу ООО «Медицинская дезинфекция» на действия аукционной комиссии уполномоченного органа Управление муниципального заказа администрации города Липецк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 (далее — уполномоченный орган), при размещении заказа путем проведения открытого аукциона в электронной форме на право заключения муниципального контракта на поставку дезинфицирующих средств (муниципальный заказчик — МУ «Городская больница № 5») (извещение № 0146300030212000134)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поступила жалоба ООО «Медицинская дезинфекц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уполномоченного органа при размещении заказов путем проведения открытого аукциона в электронной форме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уполномоченного органа,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адрес Липецкого УФАС России от ООО «Медицинская дезинфекция» поступило ходатайство (исх. № 14.02.2012-х от 14.02.2012) о рассмотрении жалобы в отсутствии их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извещении о проведении запроса котировок в качестве описания препаратов, критериев эквивалентности указаны характеристики, которым соответствуют только обозначенные препараты, то есть указаны характеристики, являющиеся уникальными (например, фиксировано прописан химический состав средства Квартет, Триосепт-Люкс). Подобрать эквивалентные препараты, соответствующие заявленным требованиям, невозможно. Извещение о проведении запроса котировок составлено с нарушением Закона о размещении заказов, поскольку установленные в техническом задании требования ограничивают конкуренцию и не позволяют предложить к поставке препараты других производителей, являющиеся эквивалентами запрашиваемым препаратам по основным показателям: сфера применения, спектр антимикробной активности, концентрации основных режимов и т. 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тавитель уполномоченного органа пояснил следующ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06.02.2012 извещением № 0146300030212000134, размещенным на официальном сайте Управлением муниципального заказа администрации города Липецка, являющимся уполномоченным на осуществление функций по размещению заказов для муниципальных заказчиков города Липецка в соответствии с распоряжением главы города Липецка от 25.03.2011 № 188-р, был объявлен запрос котировок на закупку дезинфицирующих средств. Срок окончания подачи заявок на участие в запросе котировок установлен в извещении — до 09.00 13.02.2012. По указанном извещению поступило три котировочные заявки. Размещение заказа на закупку дезинфицирующих средств произведено на основании заявки муниципального заказчи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тавитель муниципального заказчика пояснил следующе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Характеристики товара в заявке составлены согласно специфике и потребностям больницы по данным микробиологического мониторинга, выявлению штаммов микроорганизмов, которые могут являться возбудителями внутрибольничных инфекций как для пациентов, так и для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ставе ЛПУ имеется отделение гнойно-септической хирургии, в состав которой входит челюстно-лицевая гнойная хирургия. Спецификой данного отделения является то, что до 40% пациентов являются наркозависимые, БОМЖи, ВИЧ-инфицированные, носители серомаркеров вирусных гепатитов и т. д. При проведении в этих отделениях производственного контроля и микробиологического мониторинга выявляется высеваемость в более 50% случаев таких возбудителей как </w:t>
      </w:r>
      <w:r>
        <w:rPr>
          <w:sz w:val="28"/>
          <w:szCs w:val="28"/>
          <w:lang w:val="en-US"/>
        </w:rPr>
        <w:t xml:space="preserve">Klebsiella pneumonia, Acinetobacter baumannii, Staphylococcus aureus, MRSA, </w:t>
      </w:r>
      <w:r>
        <w:rPr>
          <w:sz w:val="28"/>
          <w:szCs w:val="28"/>
          <w:lang w:val="ru-RU"/>
        </w:rPr>
        <w:t>которые могут являться возбудителями внутрибольничных инфек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основании СанПиН 2.1.2.2530-10 большое внимание уделено безопасности конкретных дезсредств для каждого конкретного медицинского работника, которая устанавливается по результатам апробации и проверки индивидуальной аллергической настроенности. Отдельные дезинфектанты, антисептики могут вызывать у людей с повышенной индивидуальной чувствительностью развитие различных аллергических реакций и состояний таких как крапивница, аллергический бронхит, бронхиальная астма, отек Квинке, вплоть до анафилактического шока с летальными исходами. В больнице проводится обязательная апробация, внедряемых дезинфицирующих средств и антисептиков с целью определения индивидуальной чувствительности персон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Если по данным апробации дезинфицирующее средство (антисептик) оказывает даже незначительное негативное воздействие хотя бы на одного сотрудника, такое дезсредство сразу же отклоняется от дальнейш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и выборе средств учитываются рекомендации изготовителей изделий медицинского назначения, применяемых в организации, касающиеся воздействия конкретных дезинфекционных средств на материалы этих изделий, согласно СанПиН 2.1.3.2630-1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Данные многолетнего микробиологического мониторинга, проводимого в больнице в соответствии с действующими нормативными документами, позволяют своевременно реагировать на признаки госпитализма циркулирующих штаммов возбудителей инфекционных заболеваний и проводить тщательный отбор эффективных дезсредств, или замену неэффективных. К примеру, благодаря микробиологическому мониторингу за условно-патогенной микрофлорой, доказана эффективность таких дезинфицирующих, антисептических препаратов как «Лизафин Специаль» и «Триасепт-Люкс», к которым сохраняет чувствительность весь спектр эндемично циркулирующей микрофлоры. При этом от целого ряда препаратов пришлось отказаться по причине неэффективности, ввиду возникновения полирезистентности со стороны ведущей микрофлоры ( «Авансепт Актив», «Трилокс», «Жавель Син» и др.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Сила бактерицидного воздействия дезсредства зависит от химического состава, концентрации растворов, резистентности микроорганизмов. В зависимости от процентного содержания компонентов, изменения качественного и количественного состава того или иного химического вещества (дезсредства) ведет к изменению его свойств, не всегда отвечающих запросам потребителя. Поэтому при составлении заявок на дезинфицирующие препараты МУ «Городская больница № 5» руководствуется интересами пациентов и медперсонала, наиболее подробно прописывают химический состав, чтобы не получить другое средство, не отвечающее потребностям лечебно- диагностических отдел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течение нескольких лет при проведении запроса котировок на закупку дезсредств с подробным описанием химического состава, в них ежеквартально участвуют не менее 3-х участников (это относится и к запросу котировок с участием дезсредств «Квартет», «Триосепт-Люкс»), что является доказательством отсутствия ограничения конкурен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основании вышеизложенного, эквивалентом запрашиваемым дезинфицирующим препаратам может быть препарат под другим названием, но соответствующий по химическому составу, функциональным характеристикам (сфера применения, концентрация и экспозиция при основных режимах) запрашиваемому, что не противоречит Закону о размещении зака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муниципальным заказчиком, выслушав пояснения уполномоченного органа, муниципального заказчика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седании комиссии велась аудиозапись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начальника Управления муниципального заказа администрации города Липецка № 134 от 06.02.2012 принято решение о проведении размещения заказа путем проведения запроса котировок, а также о создании котиров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щение о проведении запроса котировок на поставку дезинфицирующих средств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(извещение № 0146300030212000134)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  <w:lang w:val="en-US"/>
        </w:rPr>
        <w:tab/>
      </w:r>
      <w:r>
        <w:rPr>
          <w:rStyle w:val="InternetLink"/>
          <w:color w:val="000000"/>
          <w:sz w:val="28"/>
          <w:szCs w:val="28"/>
          <w:u w:val="none"/>
          <w:lang w:val="ru-RU"/>
        </w:rPr>
        <w:t>Согласно извещению о проведении запроса котировок к поставке требовалось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Гипохлори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 Порошок с наличием комков от белого до светло коричневого цвета, массовая доля активного хлора не менее 39±5%, массовая доля воды не более 1,5 %, коэффициент термостабильности не менее 0.90, фасовка 60кг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Димакс-Хло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 Состав: содержит в качестве действующего вещества натриевую соль дихлоризоциануровой кислоты, а также функциональные компоненты, способствующие лучшему растворению средства. Таблетка массой 2,7 грамма выделяет при растворении в воде 1,5 грамма активного хлора. (56%). Срок годности средства: 5 лет, рабочих растворов-5 суток. Комплектация: утилкомпакт с этикеткой. Фасовка 370 таблеток - 1кг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3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Лизафин Специа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 Состав: (ЧАС 30%) алкилдиметилбензиламмония хлорида, глутарового альдегида (ГА 0,5%) и 5% глиоксаля в качестве действующих веществ, а также синтанол, краситель и др.; pH средства: 3,5-6,5. Срок годности средства - 3 года,растворов 14 суток. Фасовка 1,7 литр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4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Мыло жидкое "НИКА"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с дезинфецирующим эффектом Кожный антисептик. Готовый к применению кожный антисептик  в виде прозрачной жидкости светло-зеленого цвета. Состав: 5-хлор-2-(2,4-дихлорфенокси) фенол (триклозан) - 0,5%, анионное-поверхностно-активное вещество - 8,5%, функциональные и технологические добавки. Антимикробная активность: активно в отношении грамположительных (кроме бактерий туберкулеза) и грамотрицательных бактерий. фасовка 1 кг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5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Кварт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 Состав: алкилдиметилбензиламмоний хлорид (ЧАС 9%), N,N-бис (3-аминопропил) додециламин (амин 3%), полигексаметиленгуанидин гидрохлорид (ПГМГ 7%), кроме того в состав средства входят изопропиловый спирт, неионогенные ПАВ, регулятор кислотности, отдушка, антикоррозийная и другие функциональные добавки; pH 1% водного раствора средства составляет 9,0. Срок хранения: 5 лет, рабочих растворов-39 суток. В комплекте тест полоски на Квартет  10 шт на 1фл. Фасовка 1 литр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6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Триосепт-Люк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 Состав: алкилдиметилбензиламмония хлорид (ЧАС) -5%, дидецилдиметиламмония хлорид (ЧАС) 5%, полигексаметиленгуанидингидрохлорид (ПГМГ) -3%, N,N-бис (3-аминопропил) додециламин (триамин) -7%, неионогенные поверхностно-активные вещества, комплексообразователь. Срок годности 5 лет, рабочих растворов - 30 суток. Фасовка 1 литр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7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Тест полоски Димакс Хло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в упаковке 50 шт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8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Тест полоски на Триосепт-Люк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в упаковке 100 шт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ab/>
        <w:t xml:space="preserve">9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Дезиконт на лизафи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 Контролируемое дез.средство лизафин, определяемые концентрации рабочих растворов 0,1-5,0%. В упаковке 100 шт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В соответствии с п.4 ст.43 Закона о размещении заказов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Согласно ч.2 ст.45 Закона о размещении заказов извещение о проведении запроса котировок может содержать указание на товарные знаки. В случае, если в извещении о проведении запроса котировок содержится указание на товарные знаки товаров, происходящих из иностранного государства или группы иностранных государств, в этом извещении также должно содержаться указание на товарный знак товара российского происхождения (при наличии информации о товаре российского происхождения, являющемся эквивалентом товару, происходящему из иностранного государства или группы иностранных государств)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 Эквивалентность товаров определяется в соответствии с требованиями и показателями, установленными на основании п.4 ст.43 Закона о размещении заказов..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На рассмотрение жалобы муниципальным заказчиком представлены документы, подтверждающие обоснованность установления конкретных показателей таких дезинфицирующих средств как «Квартет» и «Триосепт-Люкс», а именн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журнал мониторирования (начат 04.10.2011), в котором указаны: исследуемый материал, диагноз, результаты исследования, а также дезинфицирующее средство, рекомендованное к применению при соответствующем диагнозе (Триосепт-Люкс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Результаты исследования на УПМ (результаты определения чувствительности к дезинфектантам) (дата выдачи результата - 31.01.2012), выданные Городским Центром бак.исследований по запросу МУ «Городская больница № 5», в которых отражены наименования дезинфектантов (Лизафин 1%; Триосепт 1%, Квартет) и наименования м/о. Исследуемые дезинфектанты показали чувствительность к определенным бактериям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(Staphylococcus haemolyticus, Staphylococcus epidermis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 т. д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)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ab/>
        <w:t>Т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кже, согласно Постановлению Главного государственного санитарного врача РФ от 18.05.2010 № 58 «Об утверждении СанПиН 2.1.3.2630-10 «Санитерно-эпидемиологические требования к организациям, осуществляющим медицинскую деятельность» указано, что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з ротацией (последовательная замена дезинфектанта из одной химической группы на дезинфектант из другой химической группы) при необходимости (п.1.9 раздел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). В ОМД должен быть не менее чем месячный запас разнообразных дезинфицирующих средств различного химического состава и назначения в соответствии с расчетной потребностью (п.1.10 раздел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). Выбор метода дезинфекции зависит от особенностей изделия и его назначения (п.2.5 раздел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Таким образом, муниципальный заказчик определяет необходимость того или иного дезинфицирующего средства в зависимости от потребностей на текущей момент, от результатов мониторирования, от специфики лечебного учреждения, от количества и ассортимента имеющихся на данный момент дезинфицирующих средств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Таким образом, по мнению Комиссии Липецкого УФАС России, муниципальный заказчик представил на рассмотрение жалобы достаточное количество письменных и устных доказательств, подтверждающих необходимость закупки конкретных дезинфицирующих средств. Заявителем на рассмотрение жалобы не были представлены документы, подтверждающие позицию, изложенную в жалобе, а также то, что у дезинфицирующих средств «Квартет» и «Триосепт-Люкс» отсутствуют эквиваленты по показателям, указа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В соответствии с Протоколом рассмотрения и оценки котировочных заявок от 14.02.2012 № 0146300030212000134-1 на участие в запросе котировок было подано три котировочные заявки (ООО «Анчар», ООО «Сфера», ООО «МедКор»), что свидетельствует об отсутствии ограничения конкуренции потенциальных участников размещения заказа установленными в техническом задании требованиями.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жалоб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Медицинская дезинфекц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на действия  на действия аукционной комиссии уполномоченного органа Управление муниципального заказа администрации города Липецка, при размещении заказа путем проведения открытого аукциона в электронной форме на право заключения муниципального контракта на поставку дезинфицирующих средств (муниципальный заказчик — МУ «Городская больница № 5») (извещение № 0146300030212000134)</w:t>
      </w:r>
      <w:r>
        <w:rPr>
          <w:sz w:val="28"/>
          <w:szCs w:val="28"/>
          <w:u w:val="single"/>
        </w:rPr>
        <w:t xml:space="preserve"> необоснованно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____________ 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____________ 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   О.Н. Кар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176" w:right="860" w:gutter="0" w:header="0" w:top="1140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8:00Z</dcterms:created>
  <dc:creator>Сускин Константин</dc:creator>
  <dc:description/>
  <dc:language>en-US</dc:language>
  <cp:lastModifiedBy>Сускин Константин</cp:lastModifiedBy>
  <cp:lastPrinted>2012-02-17T14:45:00Z</cp:lastPrinted>
  <dcterms:modified xsi:type="dcterms:W3CDTF">2009-06-29T05:29:00Z</dcterms:modified>
  <cp:revision>7</cp:revision>
  <dc:subject/>
  <dc:title>Р Е Ш Е Н И Е</dc:title>
</cp:coreProperties>
</file>