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9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firstLine="709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ind w:firstLine="709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0 февраля 2012 г.                                                                                 г. Липецк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золютивная часть решения объявлена 09 февраля 2012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шение в полном объеме изготовлено 10 февраля 2012 года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омиссия Управления Федеральной антимонопольной службы по Липецкой области по рассмотрению дел по признакам нарушения законодательства о рекламе в составе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:         - руководитель управления А.А. Сешенов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члены комиссии:    - начальник отдела Р.Б. Маргиев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государственный инспектор А.В. Тихомиров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рассмотрев дело № 3, возбужденное по признакам нарушения законодательства Российской Федерации о рекламе по факту нарушения </w:t>
      </w:r>
      <w:r>
        <w:rPr>
          <w:color w:val="000000"/>
          <w:sz w:val="28"/>
          <w:szCs w:val="28"/>
        </w:rPr>
        <w:t>ч.7 ст.5, ч.1 ст.28 Федерального закона от 13 марта 2006 года № 38-ФЗ «О рекламе»  Открытым акционерным обществом «Липецк-Лада» (398009, г. Липецк, ул. Московская, д.36, ИНН 4826000989)</w:t>
      </w:r>
      <w:r>
        <w:rPr>
          <w:sz w:val="28"/>
          <w:szCs w:val="28"/>
        </w:rPr>
        <w:t>, по факту нарушения ч.1 ст.28 Федерального закона от 13 марта 2006 года № 38-ФЗ «О рекламе» Обществом с ограниченной ответственностью «Интерсвязьсервис» (398001, г. Липецк, ул. Советская, стр.64, ИНН 4826027660)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присутств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ца, в действиях которого содержатся признаки нарушения законодательства о рекламе —  </w:t>
      </w:r>
      <w:r>
        <w:rPr>
          <w:color w:val="000000"/>
          <w:sz w:val="28"/>
          <w:szCs w:val="28"/>
        </w:rPr>
        <w:t>ОАО «Липецк-Лада» (&lt;…&gt;)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ица, в действиях которого содержатся признаки нарушения законодательства о рекламе —  ООО «Интерсвязьсервис» (&lt;…&gt;),</w:t>
      </w:r>
    </w:p>
    <w:p>
      <w:pPr>
        <w:pStyle w:val="TextBody"/>
        <w:ind w:firstLine="709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TextBody"/>
        <w:ind w:firstLine="709"/>
        <w:jc w:val="center"/>
        <w:rPr>
          <w:b/>
          <w:b/>
          <w:sz w:val="27"/>
        </w:rPr>
      </w:pPr>
      <w:r>
        <w:rPr>
          <w:b/>
          <w:sz w:val="27"/>
        </w:rPr>
        <w:t>У С Т А Н О В И Л А:</w:t>
      </w:r>
    </w:p>
    <w:p>
      <w:pPr>
        <w:pStyle w:val="TextBody"/>
        <w:ind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</w:t>
      </w:r>
      <w:r>
        <w:rPr>
          <w:bCs/>
          <w:kern w:val="2"/>
          <w:sz w:val="28"/>
          <w:szCs w:val="28"/>
        </w:rPr>
        <w:t xml:space="preserve"> ноября и 24 ноября 2011 года в 20 часов 58 минут в </w:t>
      </w:r>
      <w:r>
        <w:rPr>
          <w:kern w:val="2"/>
          <w:sz w:val="28"/>
          <w:szCs w:val="28"/>
        </w:rPr>
        <w:t xml:space="preserve">г. Липецк, в эфире радиостанции «Русское Радио» </w:t>
      </w:r>
      <w:r>
        <w:rPr>
          <w:bCs/>
          <w:kern w:val="2"/>
          <w:sz w:val="28"/>
          <w:szCs w:val="28"/>
        </w:rPr>
        <w:t xml:space="preserve">распространялась реклама, в которой говорится: </w:t>
      </w:r>
      <w:r>
        <w:rPr>
          <w:kern w:val="2"/>
          <w:sz w:val="28"/>
          <w:szCs w:val="28"/>
        </w:rPr>
        <w:t>«...Программу «Держи кардан» представляет ОАО «Липецк Лада». Всегда в продаже полный модельный ряд автомобилей Лада, предоставление кредита на покупку автомобиля на месте, ремонт, гарантийное и техническое обслуживание, установка дополнительного оборудования. Улица Московская, 36...»</w:t>
      </w:r>
      <w:r>
        <w:rPr>
          <w:sz w:val="28"/>
          <w:szCs w:val="28"/>
        </w:rPr>
        <w:t>.</w:t>
      </w:r>
    </w:p>
    <w:p>
      <w:pPr>
        <w:pStyle w:val="Normal"/>
        <w:ind w:lef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02.12.2011 г. в адрес ООО «Интерсвязьсервис» Липецким УФАС России был направлен запрос о предоставлении информации о рекламодателе указанной рекламы и условиях по размещению указанной рекламы. В ответ ООО «Интерсвязьсервис» предоставило копии запрашиваемых документов. Из представленных документов следует, что рекламодателем указанной выше рекламы является ОАО «Липецк-Лада», а рекламораспространителем  - ООО  «Интерсвязьсервис», что подтверждается договором № 73 от 28 декабря 2010 года.</w:t>
      </w:r>
    </w:p>
    <w:p>
      <w:pPr>
        <w:pStyle w:val="Normal"/>
        <w:ind w:lef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 ст.3 ФЗ «О рекламе»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 поддержание интереса к нему и его продвижение на рын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2 ст.3 ФЗ «О рекламе» говорит, что объект рекламирования - товар, средства индивидуализации юридического лица и (или) товара, изготовитель или продавец товара, результаты интеллектуальной деятельности либо мероприятие (в том числе спортивное соревнование, концерт, конкурс, фестиваль, основанные на риске игры, пари), на привлечение внимания к которым направлена рекла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3 ст.3 ФЗ «О рекламе» говорит, что товар - продукт деятельности (в том числе работа, услуга), предназначенный для продажи, обмена или иного введения в оборот.</w:t>
      </w:r>
    </w:p>
    <w:p>
      <w:pPr>
        <w:pStyle w:val="Normal"/>
        <w:ind w:lef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4 статьи 3 Закона ненадлежащая реклама - реклама, не соответствующая требованиям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7 ст. 5 ФЗ «О рекламе» не допускается реклама, в которой отсутствует часть существенной информации о рекламируемом товаре, об условиях его приобретения и использования, если при этом искажается смысл информации, и вводятся в заблуждение потребители рекла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ушение ч. 7 ст. 5 ФЗ «О рекламе» связано с не предоставлением потребителю информации в полном объеме с целью привлечения интереса к информации «о предоставлении кредита на покупку автомобиля», то есть возможности воспользоваться услугой кредитования при приобретении товара (хотя на практике не понятно, какое лицо оказывает кредитование: банковская организация или </w:t>
      </w:r>
      <w:r>
        <w:rPr>
          <w:kern w:val="2"/>
          <w:sz w:val="28"/>
          <w:szCs w:val="28"/>
        </w:rPr>
        <w:t>ОАО «Липецк-Лада»</w:t>
      </w:r>
      <w:r>
        <w:rPr>
          <w:sz w:val="28"/>
          <w:szCs w:val="28"/>
        </w:rPr>
        <w:t>, из-за этого потребитель оказывается обманутым, рассчитывая на одни условия, а сталкиваясь с ины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обязательств по кредиту осуществляется нормами главы 42 Гражданского кодекса Российской Федерации, где установлено несколько видов кредитования: банковский, товарный и коммерче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819 Гражданского кодекса Российской Федерации следует, что под кредитом понимаются денежные средства, предоставленные заемщику банком или иной кредитной организацией (кредитором) по кредитному договору в размере и на условиях, предусмотренных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тем, в нарушение части 1 статьи 28 ФЗ «О рекламе» реклама не содержит сведений о лице, оказывающего финансов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8 Федерального закона «О рекламе» реклама банковских, страховых и иных финансовых услуг должна содержать наименование или имя лица, оказывающего эти услуги (для юридического лица - наименование, для индивидуального предпринимателя - фамилию, имя, отче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правильных реквизитов организаций, которая предлагает свои услуги и надежное сотрудничество - одна из гарантий соблюдения информационного права клиента. Наименование - индивидуализирующий признак организации. Без его наличия не может быть образовано и вести деятельность юридическое лицо. Требования настоящего закона предусматривают обязательность указания наименования юридического лица при размещении рекламы банковских, страховых и иных финансовых услуг. Наименование юридического лица включает в себя кроме непосредственного названия обязательное указание на его организационно-правовую форму (ООО, АО и иные). Для индивидуального предпринимателя обязательно указание фамилии, имени, от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7 ФЗ «О банках и банковской деятельности» кредитная организация должна иметь полное фирменное наименование и вправе иметь сокращенное фирменное наименование на русском языке. Кредитная организация вправе иметь также полное фирменное наименование и (или) сокращенное фирменное наименование на языках народов Российской Федерации и (или) иностранных языках. Иные требования к фирменному наименованию кредитной организации устанавливаются Гражданским кодексом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54 Гражданского Кодекса Российской Федерации наименование юридического лица должно содержать указание на его организационно правовую форму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1473 Гражданского кодекса Российской Федерации также предусмотрено, что юридическое лицо, являющееся коммерческой организацией, выступает в гражданском обороте под своим фирменным наименованием,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 (ч.1). Фирменное наименование юридического лица должно содержать указание на его организационно-правовую форму и собственно наименование юридического лица, которое не может состоять только из слов, обозначающих род деятельности (ч.2). Юридическое лицо должно иметь полное и вправе иметь сокращенное фирменное наименование на русском языке. Юридическое лицо вправе иметь также полное и (или) сокращенное фирменное наименование на языках народов Российской Федерации и (или) иностранных языках (ч.3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6 статьи 38 ФЗ «О рекламе» ответственность за нарушение требований, установленных, в частности частью 7 статьи 5, статьей 28 Закона несет рекламодатель, которым, в силу пункта 5 статьи 3 Закона является изготовитель или продавец товара либо иное определившее объект рекламирования и (или) содержание рекламы лицо, то есть Открытое акционерное общество «Липецк-Ла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7 статьи 38 Закона ответственность за нарушение требований, установленных, в частности, частью 1 статьи 28 Закона несет рекламораспространитель, которым в силу пункта 7 статьи 3 Закона является лицо, осуществляющее распространение рекламы любым способом, в любой форме и с использованием любых средств, то есть Общество с ограниченной ответственностью «Интерсвязьсерви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реклама ОАО «Липецк-Лада», ООО «Интерсвязьсервис», распространявшаяся </w:t>
      </w:r>
      <w:r>
        <w:rPr>
          <w:kern w:val="2"/>
          <w:sz w:val="28"/>
          <w:szCs w:val="28"/>
        </w:rPr>
        <w:t>22</w:t>
      </w:r>
      <w:r>
        <w:rPr>
          <w:bCs/>
          <w:kern w:val="2"/>
          <w:sz w:val="28"/>
          <w:szCs w:val="28"/>
        </w:rPr>
        <w:t xml:space="preserve"> ноября и 24 ноября 2011 года в 20 часов 58 минут в </w:t>
      </w:r>
      <w:r>
        <w:rPr>
          <w:kern w:val="2"/>
          <w:sz w:val="28"/>
          <w:szCs w:val="28"/>
        </w:rPr>
        <w:t>г. Липецк, в эфире радиостанции «Русское Радио»</w:t>
      </w:r>
      <w:r>
        <w:rPr>
          <w:sz w:val="28"/>
          <w:szCs w:val="28"/>
        </w:rPr>
        <w:t xml:space="preserve"> не содержала обязательного наименования лица, предоставляющего финансовую услугу, чем вводила в заблуждение  потребителей рекла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казанными выше фактами реклама ОАО «Липецк-Лада», ООО «Интерсвязьсервис» содержит признаки нарушения ч.7 ст.5, ч. 1 ст. 28 ФЗ «О рекламе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рассмотрении дела № 3 возбужденного по признакам нарушения законодательства Российской Федерации представитель ОАО «Липецк-Лада» - &lt;…&gt; пояснила, что 28 декабря 2010 года между ОАО «Липецк-Лада» и ООО «Интерсвязьсервис» был заключен договор № 118 об оказании рекламных услуг. В соответствии с условиями договора Заказчик обязан предоставить исполнителю полное и четко сформулированное задание по размещению рекламных материалов, а также все необходимые материалы, информацию и документацию, касающуюся предмета настоящего договора. ОАО «Липецк-Лада» согласовало текст анонса, а именно: </w:t>
      </w:r>
      <w:r>
        <w:rPr>
          <w:color w:val="000000"/>
          <w:kern w:val="2"/>
          <w:sz w:val="28"/>
          <w:szCs w:val="28"/>
        </w:rPr>
        <w:t>«...Программу «Держи кардан» представляет ОАО «Липецк Лада». Всегда в продаже полный модельный ряд автомобилей Лада, ремонт, гарантийное и техническое обслуживание, установка дополнительного оборудования. Улица Московская, 36...» и передало в ООО «Интерсвязьсервис». Согласно договорным обязательствам ООО «Интерсвязьсервис» обязано было разместить рекламный материал в соответствии с заданием Заказчика с надлежащим качеством, в полном объеме. Однако, ООО «Интерсвязьсервис» 22</w:t>
      </w:r>
      <w:r>
        <w:rPr>
          <w:bCs/>
          <w:color w:val="000000"/>
          <w:kern w:val="2"/>
          <w:sz w:val="28"/>
          <w:szCs w:val="28"/>
        </w:rPr>
        <w:t xml:space="preserve"> ноября и 24 ноября 2011 года в 20 часов 58 минут в </w:t>
      </w:r>
      <w:r>
        <w:rPr>
          <w:color w:val="000000"/>
          <w:kern w:val="2"/>
          <w:sz w:val="28"/>
          <w:szCs w:val="28"/>
        </w:rPr>
        <w:t xml:space="preserve">г. Липецк, в эфире радиостанции «Русское Радио» </w:t>
      </w:r>
      <w:r>
        <w:rPr>
          <w:bCs/>
          <w:color w:val="000000"/>
          <w:kern w:val="2"/>
          <w:sz w:val="28"/>
          <w:szCs w:val="28"/>
        </w:rPr>
        <w:t xml:space="preserve">распространяло рекламу, не согласованную с </w:t>
      </w:r>
      <w:r>
        <w:rPr>
          <w:color w:val="000000"/>
          <w:kern w:val="2"/>
          <w:sz w:val="28"/>
          <w:szCs w:val="28"/>
        </w:rPr>
        <w:t>ОАО «Липецк-Лада»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едставитель ООО «Интерсвязьсервис» - &lt;…&gt; пояснил, что 22</w:t>
      </w:r>
      <w:r>
        <w:rPr>
          <w:bCs/>
          <w:color w:val="000000"/>
          <w:kern w:val="2"/>
          <w:sz w:val="28"/>
          <w:szCs w:val="28"/>
        </w:rPr>
        <w:t xml:space="preserve"> ноября и 24 ноября 2011 года в 20 часов 58 минут в </w:t>
      </w:r>
      <w:r>
        <w:rPr>
          <w:color w:val="000000"/>
          <w:kern w:val="2"/>
          <w:sz w:val="28"/>
          <w:szCs w:val="28"/>
        </w:rPr>
        <w:t>г. Липецк, в эфире радиостанции «Русское Радио» общество по технической ошибке распространяло рекламу, не согласованную с ОАО «Липецк-Лад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рассмотрении дела по рекламе № 3 09 февраля 2012 года из имеющихся в материалах дела доказательств Комиссией Липецкого УФАС России установлено, что реклама, распространяемая </w:t>
      </w:r>
      <w:r>
        <w:rPr>
          <w:color w:val="000000"/>
          <w:kern w:val="2"/>
          <w:sz w:val="28"/>
          <w:szCs w:val="28"/>
        </w:rPr>
        <w:t>ООО «Интерсвязьсервис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22</w:t>
      </w:r>
      <w:r>
        <w:rPr>
          <w:bCs/>
          <w:color w:val="000000"/>
          <w:kern w:val="2"/>
          <w:sz w:val="28"/>
          <w:szCs w:val="28"/>
        </w:rPr>
        <w:t xml:space="preserve"> ноября и 24 ноября 2011 года в 20 часов 58 минут в </w:t>
      </w:r>
      <w:r>
        <w:rPr>
          <w:color w:val="000000"/>
          <w:kern w:val="2"/>
          <w:sz w:val="28"/>
          <w:szCs w:val="28"/>
        </w:rPr>
        <w:t xml:space="preserve">г. Липецк, в эфире радиостанции «Русское Радио», </w:t>
      </w:r>
      <w:r>
        <w:rPr>
          <w:color w:val="000000"/>
          <w:sz w:val="28"/>
          <w:szCs w:val="28"/>
        </w:rPr>
        <w:t>нарушает требования законодательства Российской Федерации о рекл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2 статьи 33, частью 1 статьи 36 Федерального закона «О рекламе» и в соответствии с абзацем «а» пункта 36, пунктами 37- 42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"/>
        <w:ind w:firstLine="709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TextBody"/>
        <w:ind w:firstLine="709"/>
        <w:jc w:val="center"/>
        <w:rPr>
          <w:b/>
          <w:b/>
          <w:sz w:val="27"/>
        </w:rPr>
      </w:pPr>
      <w:r>
        <w:rPr>
          <w:b/>
          <w:sz w:val="27"/>
        </w:rPr>
        <w:t>Р Е Ш И Л А:</w:t>
      </w:r>
    </w:p>
    <w:p>
      <w:pPr>
        <w:pStyle w:val="TextBody"/>
        <w:ind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изводство по делу № 3 в отношении ОАО «Липецк-Лада» прекрат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 ненадлежащей рекламу </w:t>
      </w:r>
      <w:r>
        <w:rPr>
          <w:color w:val="000000"/>
          <w:sz w:val="28"/>
          <w:szCs w:val="28"/>
        </w:rPr>
        <w:t xml:space="preserve">ООО «Интерсвязьсервис» </w:t>
      </w:r>
      <w:r>
        <w:rPr>
          <w:sz w:val="28"/>
          <w:szCs w:val="28"/>
        </w:rPr>
        <w:t xml:space="preserve">как лица, осуществляющего распространение рекламы в эфире радиостанции «Русское радио» г. Липецк (100,5 МГц) </w:t>
      </w:r>
      <w:r>
        <w:rPr>
          <w:color w:val="000000"/>
          <w:kern w:val="2"/>
          <w:sz w:val="28"/>
          <w:szCs w:val="28"/>
        </w:rPr>
        <w:t>22</w:t>
      </w:r>
      <w:r>
        <w:rPr>
          <w:bCs/>
          <w:color w:val="000000"/>
          <w:kern w:val="2"/>
          <w:sz w:val="28"/>
          <w:szCs w:val="28"/>
        </w:rPr>
        <w:t xml:space="preserve"> ноября и 24 ноября 2011 года в 20 часов 58 минут</w:t>
      </w:r>
      <w:r>
        <w:rPr>
          <w:sz w:val="28"/>
          <w:szCs w:val="28"/>
        </w:rPr>
        <w:t xml:space="preserve"> следующего содержания: </w:t>
      </w:r>
      <w:r>
        <w:rPr>
          <w:kern w:val="2"/>
          <w:sz w:val="28"/>
          <w:szCs w:val="28"/>
        </w:rPr>
        <w:t>«...Программу «Держи кардан» представляет ОАО «Липецк Лада». Всегда в продаже полный модельный ряд автомобилей Лада, предоставление кредита на покупку автомобиля на месте, ремонт, гарантийное и техническое обслуживание, установка дополнительного оборудования. Улица Московская, 36...»</w:t>
      </w:r>
      <w:r>
        <w:rPr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поскольку в ней нарушены требования </w:t>
      </w:r>
      <w:r>
        <w:rPr>
          <w:color w:val="000000"/>
          <w:sz w:val="28"/>
          <w:szCs w:val="28"/>
        </w:rPr>
        <w:t>ч.1 ст.28</w:t>
      </w:r>
      <w:r>
        <w:rPr>
          <w:sz w:val="28"/>
          <w:szCs w:val="28"/>
        </w:rPr>
        <w:t xml:space="preserve"> Федерального закона «О рекламе»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3. Не выдавать </w:t>
      </w:r>
      <w:r>
        <w:rPr>
          <w:color w:val="000000"/>
          <w:sz w:val="28"/>
          <w:szCs w:val="28"/>
        </w:rPr>
        <w:t>ООО «Интерсвязьсервис»</w:t>
      </w:r>
      <w:r>
        <w:rPr>
          <w:sz w:val="28"/>
          <w:szCs w:val="28"/>
        </w:rPr>
        <w:t xml:space="preserve"> предписание о прекращении нарушения законодательства Российской Федерации о рекламе, поскольку в настоящее время реклама приведена в соответствие с требованиями законодательства Российской Федерации о реклам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&lt;…&gt;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рбитражный суд в порядке предусмотренном статьей 198 Арбитражного процессуального кодекса Российской Федерации.</w:t>
      </w:r>
      <w:bookmarkStart w:id="0" w:name="sub_34"/>
      <w:bookmarkEnd w:id="0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11:00Z</dcterms:created>
  <dc:creator>Start</dc:creator>
  <dc:description/>
  <cp:keywords/>
  <dc:language>en-US</dc:language>
  <cp:lastModifiedBy>Гусева Екатерина</cp:lastModifiedBy>
  <cp:lastPrinted>2012-03-06T16:45:00Z</cp:lastPrinted>
  <dcterms:modified xsi:type="dcterms:W3CDTF">2012-03-06T13:46:00Z</dcterms:modified>
  <cp:revision>7</cp:revision>
  <dc:subject/>
  <dc:title> МИНИСТЕРСТВО  РФ  ПО  АНТИМОНОПОЛЬНОЙ  ПОЛИТИКЕ</dc:title>
</cp:coreProperties>
</file>