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 февраля 2012 года                                                                     город Липецк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9 февраля 2012 года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в полном объеме изготовлено 13 февраля 2012 год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шенов А.А. руководитель Липецкого УФАС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иев Р.Б. начальник отдела рекламы и недобросовестной конкуренции Липецкого УФАС Росс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ихомиров А.В. государственный инспектор отдела рекламы и недобросовестной конкуренции Липецкого УФАС России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Общества с ограниченной ответственностью «КМ/Ч-Липецк»</w:t>
      </w:r>
      <w:r>
        <w:rPr>
          <w:sz w:val="28"/>
          <w:szCs w:val="28"/>
        </w:rPr>
        <w:t xml:space="preserve"> -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№ 4 по признакам нарушения Обществом с ограниченной ответственностью </w:t>
      </w:r>
      <w:r>
        <w:rPr>
          <w:color w:val="000000"/>
          <w:sz w:val="28"/>
          <w:szCs w:val="28"/>
        </w:rPr>
        <w:t>«КМ/Ч-Липецк» (398042, г. Липецк, ул. Московская, 79А, ИНН 4826050700)</w:t>
      </w:r>
      <w:r>
        <w:rPr>
          <w:sz w:val="28"/>
          <w:szCs w:val="28"/>
        </w:rPr>
        <w:t xml:space="preserve"> части 1 статьи 14 Федерального закона от 26.07.2006 № 135-ФЗ «О защите конкурен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7 ноября 2011 года по адресу: </w:t>
      </w:r>
      <w:r>
        <w:rPr>
          <w:kern w:val="2"/>
          <w:sz w:val="28"/>
          <w:szCs w:val="28"/>
        </w:rPr>
        <w:t>г. Липецк, по ул. Московская, перед домом 79а</w:t>
      </w:r>
      <w:r>
        <w:rPr>
          <w:bCs/>
          <w:kern w:val="2"/>
          <w:sz w:val="28"/>
          <w:szCs w:val="28"/>
        </w:rPr>
        <w:t xml:space="preserve"> специалистами Липецкого УФАС России было зафиксировано размещение самовольно установленной рекламной конструкции, на которой распространялась реклама </w:t>
      </w:r>
      <w:r>
        <w:rPr>
          <w:kern w:val="2"/>
          <w:sz w:val="28"/>
          <w:szCs w:val="28"/>
        </w:rPr>
        <w:t xml:space="preserve">«КМ/Ч </w:t>
      </w:r>
      <w:r>
        <w:rPr>
          <w:kern w:val="2"/>
          <w:sz w:val="28"/>
          <w:szCs w:val="28"/>
          <w:lang w:val="en-US"/>
        </w:rPr>
        <w:t>OP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HEVROLE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HUMME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ADILLAC</w:t>
      </w:r>
      <w:r>
        <w:rPr>
          <w:kern w:val="2"/>
          <w:sz w:val="28"/>
          <w:szCs w:val="28"/>
        </w:rPr>
        <w:t xml:space="preserve"> ПРОДАЖА АВТОМОБИЛЕЙ СТРАХОВАНИЕ КРЕДИТОВАНИЕ </w:t>
      </w:r>
      <w:r>
        <w:rPr>
          <w:kern w:val="2"/>
          <w:sz w:val="28"/>
          <w:szCs w:val="28"/>
          <w:lang w:val="en-US"/>
        </w:rPr>
        <w:t>Trad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n</w:t>
      </w:r>
      <w:r>
        <w:rPr>
          <w:kern w:val="2"/>
          <w:sz w:val="28"/>
          <w:szCs w:val="28"/>
        </w:rPr>
        <w:t xml:space="preserve"> СЕРВИС ЗАПЧАСТ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акту установленной конструкции наружной рекламы сделан запрос информации в МУ «Городской центр рекламы» о законности установки рекламной конструкции по адресу: </w:t>
      </w:r>
      <w:r>
        <w:rPr>
          <w:kern w:val="2"/>
          <w:sz w:val="28"/>
          <w:szCs w:val="28"/>
        </w:rPr>
        <w:t>ул. Московская, перед домом 79а.</w:t>
      </w:r>
      <w:r>
        <w:rPr>
          <w:sz w:val="28"/>
          <w:szCs w:val="28"/>
        </w:rPr>
        <w:t xml:space="preserve"> В ответ на запрос информации МУ «Городской центр рекламы» сообщило, что  ООО «КМ/Ч-Липецк» в 2007 году обращалось в департамент по работе с населением и связям с общественностью с заявлением о выдаче разрешения на установку двух рекламных конструкций по адресу: ул. Московская, в районе дома № 79а (напротив автосалона КМ/Ч-Липецк). По факту, по указанному выше адресу, установлены три рекламные конструкции, на одну из которых разрешение у ООО «КМ/Ч-Липецк»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азрешительные документы на использование рекламной конструкции, предусмотренные ст. 19 ФЗ «О рекламе» и </w:t>
      </w:r>
      <w:r>
        <w:rPr>
          <w:color w:val="000000"/>
          <w:sz w:val="28"/>
          <w:szCs w:val="28"/>
        </w:rPr>
        <w:t>Положением «О наружной рекламе и информации в городе Липецке» от 28.07.2009 № 1111,</w:t>
      </w:r>
      <w:r>
        <w:rPr>
          <w:sz w:val="28"/>
          <w:szCs w:val="28"/>
        </w:rPr>
        <w:t xml:space="preserve"> у  ООО «КМ/Ч-Липецк» (398042, г. Липецк, ул. Московская, 79А, ИНН 4826050700)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КМ/Ч-Липецк» с учетом наличия конкуренции на товарном рынке, привели к ограничению конкуренции на рынке услуг по торговле автотранспортными средствами и мотоциклами, их техническому обслуживанию и ремонту (код ОКВЭД 50), что создало возможность для ООО «КМ/Ч-Липецк» в одностороннем порядке воздействовать на общие условия обращения товаров (услуг) на указанном выше рынке, и на котором ООО «КМ/Ч-Липецк» осуществляет свою деятельность, путем получения преимуществ при осуществлени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9 ст.4 ФЗ «О защите конкуренции»</w:t>
      </w:r>
      <w:r>
        <w:rPr>
          <w:b/>
          <w:bCs/>
          <w:color w:val="000000"/>
          <w:sz w:val="28"/>
          <w:szCs w:val="28"/>
        </w:rPr>
        <w:t xml:space="preserve"> недобросовестная конкурен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, а на основании ч.1 ст.14 ФЗ «О защите конкуренции», недобросовестная конкуренц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ОО «КМ/Ч-Липецк», на данный момент пользуется указанной рекламной конструкцией без каких-либо разрешительных документ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ем самым получает преимущество в осуществлении своей предпринимательской деятельности по отношению к другим хозяйствующим субъектам, которые работают на данном товарном рынке, не неся никаких затрат на оформление разреш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ходить из определения недобросовестной конкуренции, действия, которые являются нарушением конкурентной борьбы, прежде всего, имеют четкую направленность на приобретение преимуществ предпринимательской деятельности, в данном случае, пользуясь рекламной конструкцией без разрешительных документов по адресу: г. Липецк, ул. Московская, в районе дома № 79а (напротив автосалона КМ/Ч-Липецк), ООО «КМ/Ч-Липецк» получило преимущество в осуществлении своей предпринимательской деятельности по отношению к другим хозяйствующим субъектам, которые работают на аналогичном рынке в г. Липецк,  которые не могли и не имеют возможности установить рекламную конструкцию и пользоваться ею по адресу: г. Липецк, ул. Московская, в районе дома № 79а (напротив автосалона КМ/Ч-Липецк), т.е. получением преимуществ ООО «КМ/Ч-Липецк» перед иными хозяйствующими субъектами, осуществляющих деятельность на том же самом рынке, что и общество, является  установка и пользование рекламной конструкцией без необходимой разреш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нкурента не должны противоречить требованиям действующего законодательства, обычаям делового оборота, требованиям добропорядочности, разумности и справедливости. В данном случае действия ООО «КМ/Ч-Липецк» нарушают ч.5, ч.5.1, ч.9 ст.19 ФЗ «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19 ФЗ «О рекламе»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.</w:t>
      </w:r>
    </w:p>
    <w:p>
      <w:pPr>
        <w:pStyle w:val="Normal"/>
        <w:ind w:lef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5.1 ст.19 ФЗ «О рекламе»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ind w:left="1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9 ст.19 ФЗ «О рекламе» установка рекламной конструкции допускается при наличии разрешения на установку рекламной конструкции (далее также - разрешение), выдаваемого на основании заявления собственника или иного указанного в </w:t>
      </w:r>
      <w:r>
        <w:rPr>
          <w:sz w:val="28"/>
          <w:szCs w:val="28"/>
          <w:lang w:val="zxx" w:eastAsia="zxx" w:bidi="zxx"/>
        </w:rPr>
        <w:t>частях 5 - 7</w:t>
      </w:r>
      <w:r>
        <w:rPr>
          <w:color w:val="000000"/>
          <w:sz w:val="28"/>
          <w:szCs w:val="28"/>
        </w:rPr>
        <w:t xml:space="preserve">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ить установку рекламной конструкции.</w:t>
      </w:r>
    </w:p>
    <w:p>
      <w:pPr>
        <w:pStyle w:val="Normal"/>
        <w:ind w:lef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«О наружной рекламе и информации в городе Липецке» от 28.07.2009 № 1111 заявление о выдаче разрешения на установку рекламной конструкции подается в департамент по работе с населением и связям с общественностью администрации города Лип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нкурента причинили или могут причинить убытки другим хозяйствующим субъектам-конкурентам либо нанесли или могут нанести вред их деловой репутации. В данном случае, под убытками, с точки зрения ст. 15 ГК РФ, подразумевается не только реальный ущерб, но и упущенная выгода. В данном случае ООО «КМ/Ч-Липецк» могло причинить убытки другим хозяйствующим субъектам, работающим на данном рынке, которые не могли и не имеют возможности установить рекламную конструкцию и пользоваться ею  по адресу: г. Липецк, ул. Московская, в районе дома № 79а (напротив автосалона КМ/Ч-Липецк), тем самым довести до большего количества потребителей свою рекламу, и таким образом, не имея возможности в большем количестве оказать своих услуг (реализовать товара).</w:t>
      </w:r>
    </w:p>
    <w:p>
      <w:pPr>
        <w:pStyle w:val="Normal"/>
        <w:ind w:left="15" w:firstLine="709"/>
        <w:jc w:val="both"/>
        <w:rPr/>
      </w:pPr>
      <w:r>
        <w:rPr>
          <w:color w:val="000000"/>
          <w:sz w:val="28"/>
          <w:szCs w:val="28"/>
        </w:rPr>
        <w:t xml:space="preserve">Действия совершенные ООО «КМ/Ч-Липецк» подпадают под действие ч.1 </w:t>
      </w:r>
      <w:r>
        <w:rPr>
          <w:sz w:val="28"/>
          <w:szCs w:val="28"/>
        </w:rPr>
        <w:t xml:space="preserve"> ст. 14 ФЗ «О защите конкуренции», в соответствии с которой не допускается недобросовестная конкурен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Липецкого УФАС России № 10 от 24.01.2012 возбуждено дело и создана Комиссия по рассмотрению дела о нарушении антимонопольного законодательства в отношении </w:t>
      </w:r>
      <w:r>
        <w:rPr>
          <w:color w:val="000000"/>
          <w:sz w:val="28"/>
          <w:szCs w:val="28"/>
        </w:rPr>
        <w:t>ООО «КМ/Ч-Липецк»</w:t>
      </w:r>
      <w:r>
        <w:rPr>
          <w:sz w:val="28"/>
          <w:szCs w:val="28"/>
        </w:rPr>
        <w:t xml:space="preserve">. Определением  о назначении дела № 4 о нарушении антимонопольного законодательства к рассмотрению от 24 января 2012 назначена дата рассмотрения дела на 09 февраля  2011 на 16 часов 00 минут. Присутствующая при рассмотрении дела №4 представитель </w:t>
      </w:r>
      <w:r>
        <w:rPr>
          <w:color w:val="000000"/>
          <w:sz w:val="28"/>
          <w:szCs w:val="28"/>
        </w:rPr>
        <w:t>ООО «КМ/Ч-Липецк»</w:t>
      </w:r>
      <w:r>
        <w:rPr>
          <w:sz w:val="28"/>
          <w:szCs w:val="28"/>
        </w:rPr>
        <w:t xml:space="preserve"> &lt;…&gt; пояснила, что в настоящее время обществом предпринимаются все необходимые действия для узаконивания указанной выше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ассмотрении антимонопольного дела № 4 09 февраля 2012 года из имеющихся в материалах дела доказательств Комиссией Липецкого УФАС России установлено, что действия </w:t>
      </w:r>
      <w:r>
        <w:rPr>
          <w:color w:val="000000"/>
          <w:kern w:val="2"/>
          <w:sz w:val="28"/>
          <w:szCs w:val="28"/>
        </w:rPr>
        <w:t>ООО «КМ/Ч-Липецк»</w:t>
      </w:r>
      <w:r>
        <w:rPr>
          <w:color w:val="000000"/>
          <w:sz w:val="28"/>
          <w:szCs w:val="28"/>
        </w:rPr>
        <w:t xml:space="preserve"> по установке и эксплуатации рекламной конструкции без каких-либо разрешительных документов по адресу: г. Липецк, ул. Московская, в районе дома № 79а (напротив автосалона КМ/Ч-Липецк) на земельном участке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ют требования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3, частью 1 статьи 39, частями 1-4 статьи 41, частью 1 статьи 49 Федерального закона от 26.07.2006 № 135-ФЗ «О защите конкурен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наличие нарушения антимонопольного законодательства части 1 статьи 14 Федерального закона от 26.07.2006 № 135-ФЗ «О защите конкуренции» в действиях </w:t>
      </w:r>
      <w:r>
        <w:rPr>
          <w:rFonts w:eastAsia="Arial" w:cs="Arial"/>
          <w:color w:val="000000"/>
          <w:sz w:val="28"/>
          <w:szCs w:val="28"/>
          <w:shd w:fill="FFFFFF" w:val="clear"/>
        </w:rPr>
        <w:t>ООО «КМ/Ч-Липецк»</w:t>
      </w:r>
      <w:r>
        <w:rPr>
          <w:sz w:val="28"/>
          <w:szCs w:val="28"/>
        </w:rPr>
        <w:t xml:space="preserve">,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выразившегося в том, что ООО «КМ/Ч-Липецк», установило и эксплуатирует рекламную конструкцию без каких-либо разрешительных документов по адресу: г. Липецк, ул. Московская, в районе дома № 79а (напротив автосалона КМ/Ч-Липецк) на земельном участке, что привело к недобросовестной конкурен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Выдать ООО «КМ/Ч-Липецк» предписание о прекращении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А Н И Е   №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2 года                                                                            г. Липец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шенов А.А. руководитель Липецкого УФА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иев Р.Б. начальник отдела рекламы и недобросовестной конкуренции Липецкого УФА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В. государственный инспектор отдела рекламы и недобросовестной конкуренции Липецкого УФАС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 135-ФЗ «О защите конкуренции», на основании своего  решения от  «13» февраля 2012 г. по делу № 4 о нарушении Обществом с ограниченной ответственностью «КМ/Ч-Липецк» (398042, г. Липецк, ул. Московская, 79А, ИНН 4826050700) части 1 статьи 14 Федерального закона от 26.07.2006 № 135-ФЗ «О защите конкуренции», выразившегося в том, что ООО «КМ/Ч-Липецк», установило и эксплуатирует рекламную конструкцию без каких-либо разрешительных документов по адресу: г. Липецк, ул. Московская, в районе дома № 79а (напротив автосалона КМ/Ч-Липецк) на земельном участке, что привело к недобросов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Ы В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М/Ч-Липецк» в срок до 29 марта 2012 г. прекратить нарушение части 1 статьи 14 Федерального закона от 26.07.2006 № 135-ФЗ «О защите конкуренции», как акт недобросовестной конкуренции, нарушение выразилось  в установке и эксплуатации рекламной конструкции без каких-либо разрешительных документов по адресу: г. Липецк, ул. Московская, в районе дома № 79а (напротив автосалона КМ/Ч-Липецк) на земельном участке, а именно: совершить действия по устранению нарушения любым не запрещенным законо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течение трех месяцев со дня его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 За невыполнение в установленный срок законного 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арбитражный суд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За невыполнение в установленный срок законного реше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9:00Z</dcterms:created>
  <dc:creator>Роман Маргиев</dc:creator>
  <dc:description/>
  <cp:keywords/>
  <dc:language>en-US</dc:language>
  <cp:lastModifiedBy>Гусева Екатерина</cp:lastModifiedBy>
  <cp:lastPrinted>2012-02-10T11:01:00Z</cp:lastPrinted>
  <dcterms:modified xsi:type="dcterms:W3CDTF">2012-03-06T13:35:00Z</dcterms:modified>
  <cp:revision>6</cp:revision>
  <dc:subject/>
  <dc:title>РЕШЕНИЕ </dc:title>
</cp:coreProperties>
</file>