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9м/12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12 г.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О.Н. Карих.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Акта № 29м/12 от 05.04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Муниципальному заказчику МБУЗ «Елецкая городская больница № 2» выполнить все необходимые действия в соответствии со ст.41.12 Закона о размещении заказа по заключению муниципального контракта с победителем открытого аукциона в электронной форме на право заключения договора на выполнение работ по ремонту помещений МБУЗ «Елецкая городская больница № 2» (извещение № 0146300027412000058)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3.04.201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ператору электронной площадки ЗАО «Сбербанк-АСТ»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 xml:space="preserve">в срок до 13.04.2012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обеспечить техническую возможность для заключения муниципального контракта по результатам открытого аукциона в электронной форме на право заключения договора на выполнение работ по ремонту помещений МБУЗ «Елецкая городская больница № 2» (извещение № 0146300027412000058) в соответствии со ст.41.12 Закона о размещении заказов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2-04-06T15:01:00Z</cp:lastPrinted>
  <dcterms:modified xsi:type="dcterms:W3CDTF">2010-06-07T19:14:00Z</dcterms:modified>
  <cp:revision>2</cp:revision>
  <dc:subject/>
  <dc:title>ПРЕДПИСАНИЕ №14</dc:title>
</cp:coreProperties>
</file>