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5м/12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рта 2012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Департамента градостроительства и архитектуры администрации города Липецка: заместителя начальника отдела (юриста) общей правовой работы департамента Ковалевой Е.Н. </w:t>
      </w:r>
      <w:r>
        <w:rPr>
          <w:bCs/>
          <w:sz w:val="28"/>
          <w:szCs w:val="28"/>
        </w:rPr>
        <w:t>(доверенность б/н от 23.03.2012), начальника отдела геодезического надзора и городского кадастра департамента Шульгиной Т.А. (доверенность б/н от 23.03.2012), консультанта отдела учета и отчетности департамента Ромащенко Г.А. (доверенность б/н от 23.03.2012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НПП «ГЕОСЕРВИС» Крутских А.К.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ООО НПП «ГЕОСЕРВИС» на действия  конкурсной комиссии муниципального заказчика — Департамент градостроительства и архитектуры администрации города Липецка при размещении заказа путем проведения открытого конкурса на производство инженерно-геодезических изысканий для разработки проекта планировки и проекта межевания территории жилого района малоэтажной застройки с земельными участками в районе села Желтые Пески, в городе Липец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естровый номер 0146300022412000001) и в результате осуществления внеплановой проверки в соответствии с ч. 5 ст. 1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тивным регламентом, утвержденным приказом ФАС России от 14.11.2007 № 379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2 в Липецкое УФАС России поступила жалоба ООО НПП «ГЕОСЕРВИС» на действия конкурсной комиссии муниципального заказчика 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Закон о размещении заказов и принята к рассмотрению. В адрес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жалобе заявитель указывает, что по итогам проведения открытого конкурса (реестровый номер 0146300022412000001) участнику конкурса ООО «Липецкгеодезия» было присвоено первое место с итоговым баллом 72.57, а участнику конкурса ООО НПП «ГЕОСЕРВИС» второе место с итоговым баллом 72.3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нкурсной комиссией муниципального заказчика при подсчете количества баллов по каждому из критериев, указанных в конкурсной документации были допущены существенные неточности, приведшие к искажению итоговых оценок при определении победителя конкурса, а именно: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счете баллов по критерию «Цена контракта», согласно формуле, содержащейся в конкурсной документации:</w:t>
      </w:r>
    </w:p>
    <w:p>
      <w:pPr>
        <w:pStyle w:val="ConsNonformat"/>
        <w:widowControl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20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- 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 ------------x 100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ind w:left="3" w:right="3" w:firstLine="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left="-108" w:right="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Ra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ConsPlusNonformat"/>
              <w:ind w:left="-108"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ая (максимальная) цена контракта;</w:t>
            </w:r>
          </w:p>
          <w:p>
            <w:pPr>
              <w:pStyle w:val="ConsPlusNonformat"/>
              <w:autoSpaceDE w:val="false"/>
              <w:ind w:left="-108"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ложение i-го участника конкурса по цене контракта.</w:t>
            </w:r>
          </w:p>
          <w:p>
            <w:pPr>
              <w:pStyle w:val="ConsPlusNormal"/>
              <w:bidi w:val="0"/>
              <w:ind w:left="3" w:right="3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</w:t>
            </w:r>
          </w:p>
        </w:tc>
      </w:tr>
    </w:tbl>
    <w:p>
      <w:pPr>
        <w:pStyle w:val="ConsNonformat"/>
        <w:widowControl/>
        <w:ind w:left="0" w:right="0" w:hanging="0"/>
        <w:jc w:val="both"/>
        <w:rPr/>
      </w:pPr>
      <w:r>
        <w:rPr/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итогового рейтинга по заявке рейтинг, присуждаемый этой заявке по критерию «цена контракта», умножается на соответствующую указанному критерию значимость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ОО «Липецкгеоизыскания» должно быть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1800000 – 437250/1800000*100*0.5=37.8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е «38» как в протоколе оценки и сопоставления заявок на участие в открытом конкурсе №  0146300022412000001-3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тальных участников конкурса, в том числе и для ООО НПП «ГЕОСЕРВИС»  итоговые рейтинги до целого числа не округлялись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 подсчете баллов по критерию «Опыт проведения инженерно-геодезических изысканий для проектирования и строительства на участках не менее 2,5 кв.км (за последние 5 лет)» ООО НПП «ГЕОСЕРВИС» было присвоено 7 баллов. Следовательно исходя из условий конкурсной документации ООО НПП «ГЕОСЕРВИС» не были засчитаны 2 контракта. Однако никаких объяснений приведено не было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курсная документация не содержит четкой формулы подсчета значимости в баллах подкритерия «Опыт работы сотрудников в изыскательских организациях при производстве инженерно-геодезических изысканий в полевых условиях в качестве геодезиста, топографа»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ные в протоколе оценки и сопоставления заявок на участие в конкурсе № 0146300022412000001-3 значения по указанному выше подкритерию 8.33 для ООО НПП «ГЕОСЕРВИС» и 10.0 для ООО «Липецкгеоизыскания» не подкреплены расчетом, а также данными по трудовому стажу работников организации. Применяемый метод подсчета баллов по этому подкритерию не был отражен в конкурсной документации. </w:t>
      </w:r>
    </w:p>
    <w:p>
      <w:pPr>
        <w:pStyle w:val="Normal"/>
        <w:widowControl/>
        <w:autoSpaceDE w:val="false"/>
        <w:snapToGrid w:val="false"/>
        <w:ind w:left="3" w:right="3" w:firstLine="85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явитель считает, что указанные выше действия конкурсной комиссии заказчика при оценке и сопоставлении заявок на участие в открытом конкурсе противоречат правовым нормам Закона о размещении заказов и нарушают права и охраняемые законом интересы участника размещения заказа — ООО НПП «ГЕОСЕРВИС»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ого заказчика на доводы жалобы заявителя пояснили следующее.</w:t>
      </w:r>
    </w:p>
    <w:p>
      <w:pPr>
        <w:pStyle w:val="ConsNonformat"/>
        <w:widowControl/>
        <w:numPr>
          <w:ilvl w:val="2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мены Протокола оценки и сопоставления заявок на участие в открытом конкурсе (реестровый № 0146300022412000001) отсутствуют, так как при использовании расчетов, предложенных ООО НПП «ГЕОСЕРВИС» по критерию «Цена контракта», порядковый номер заявки на участие в конкурсе указанного участника размещения заказа на изменится.</w:t>
      </w:r>
    </w:p>
    <w:p>
      <w:pPr>
        <w:pStyle w:val="ConsNonformat"/>
        <w:widowControl/>
        <w:numPr>
          <w:ilvl w:val="2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дкритерия «Опыт проведения инженерно-геодезических изысканий» установлен в разделе 12 конкурсной документации, а именно, опыт проведения инженерно-геодезических изысканий для аналогичных целей. Под аналогичными целями подразумевается съемка масштаба 1:500 для проектов планировки площадных объектов. ООО НПП «ГЕОСЕРВИС» предоставил четыре выполненных контракта на производство топографо-геодезических изысканий, два из которых (один по причине масштаба, другой на линейный объект) не соответствует подкритерию.</w:t>
      </w:r>
    </w:p>
    <w:p>
      <w:pPr>
        <w:pStyle w:val="ConsNonformat"/>
        <w:widowControl/>
        <w:numPr>
          <w:ilvl w:val="2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итерий «Опыт работы сотрудников в изыскательских организациях при производстве инженерно-геодезических изысканий в полевых условиях в качестве геодезиста, топографа» представлен разделом 12 конкурсной документации. В данном случае баллы рассчитывались в соответствии со списком сотрудников, представленных участником размещения заказа, путем сложения баллов по стажу каждого сотрудника и общая сумма баллов поделена на количество сотрудников.    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ем, выслушав пояснения представителей заказчика и заявителя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22412000001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>на производство инженерно-геодезических изысканий для разработки проекта планировки и проекта межевания территории жилого района малоэтажной застройки с земельными участками в районе села Желтые Пески, в городе Липецке с начальной (максимальной) ценой муниципального контракта - 1800000,00 рублей,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Распоряжением И.о. председателя департамента градостроительства и архитектуры администрации города Липецка № 38-р от 03.02.2012</w:t>
      </w:r>
      <w:r>
        <w:rPr>
          <w:sz w:val="28"/>
          <w:szCs w:val="28"/>
        </w:rPr>
        <w:t xml:space="preserve"> принято решение о размещении муниципального заказа путем проведения открытого конкурса, а также утвержден состав конкурсной комиссии:</w:t>
      </w:r>
    </w:p>
    <w:p>
      <w:pPr>
        <w:pStyle w:val="Normal"/>
        <w:ind w:left="0" w:right="2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2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а Г.В. – заместитель председателя департамента;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Фролова Г.Н. - начальник отдела учета и отчетности департамента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Шульгина Т.А. - начальник отдела геолого-геодезического надзора и городского кадастра департамента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Гурьева С.А. - заместитель начальника отдела геолого-геодезического надзора и городского кадастра департамента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Ковалева Е.Н. - заместитель начальника отдела общей и правовой работы  (юрист) департамента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Золотарева О.И. - консультант отдела геолого-геодезического надзора и городского кадастра департамента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щенко Г.А. - консультант отдела учета и отчетности департамента. 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8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   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В соответствии с Протоколом №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22412000001-1</w:t>
      </w:r>
      <w:r>
        <w:rPr>
          <w:sz w:val="28"/>
          <w:szCs w:val="28"/>
        </w:rPr>
        <w:t xml:space="preserve"> вскрытия конвертов с заявками на участие в открытом конкурсе от 07.03.2012 на участие в открытом конкурсе подано 13 заявок. Вскрытие конвертов произведено в срок, установленный конкурсной документацией. 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300022412000001-2 рассмотрения заявок на участие в открытом конкурсе от 11.03.2012</w:t>
      </w:r>
      <w:r>
        <w:rPr>
          <w:sz w:val="28"/>
          <w:szCs w:val="28"/>
        </w:rPr>
        <w:t xml:space="preserve"> 8 участников допущены до процедуры оценки и сопоставления заявок.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оответствии с Протоколом оценки и сопоставления заявок 0146300022412000001-3 на участие в открытом конкурсе от 12.03.2012 победителем в открытом конкурсе признано ООО «Липецкгеоизыскания», заявке на участие в конкурсе, поданный ООО «ГЕОСЕРВИС», присвоен второй номе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оответствии с п.п.14 и 15 п.4 ст. 22 Закона о размещении заказов конкурсная документация должна содержать критерии оценки заявок на участие в конкурсе, устанавливаемые в соответствии с частью 4 статьи 28 данного Закона, и порядок оценки и сопоставления заявок на участие в конкурс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8 Закона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4 ст.28 Закона о размещении заказа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и иным критериям, указанным в конкурсной документации. При этом критериями оценки заявок на участие в конкурсе помимо цены контракта могут быть: функциональные характеристики (потребительские свойства) или качественные характеристики товара; качество работ, услуг и (или) квалификация участника конкурса при размещении заказа на выполнение работ, оказание услуг; расходы на эксплуатацию товара; расходы на техническое обслуживание товара; сроки (периоды) поставки товара, выполнения работ, оказания услуг; срок предоставления гарантии качества товара, работ, услуг; объем предоставления гарантий качества товара, работ,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документацией установлены начальная (максимальная) цена контракта — 1800 000 руб., срок выполнения работ — 35 календарных дней со дня подписания муниципального контракта, а также определены критерии оценки заявок на участие в конкурсе: </w:t>
      </w:r>
    </w:p>
    <w:p>
      <w:pPr>
        <w:pStyle w:val="Normal"/>
        <w:numPr>
          <w:ilvl w:val="2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numPr>
          <w:ilvl w:val="2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участника размещения заказа и его подкритерии:</w:t>
      </w:r>
    </w:p>
    <w:p>
      <w:pPr>
        <w:pStyle w:val="Normal"/>
        <w:autoSpaceDE w:val="false"/>
        <w:ind w:left="71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ыт проведения инженерно-геодезических изысканий для аналогичных целей;</w:t>
      </w:r>
    </w:p>
    <w:p>
      <w:pPr>
        <w:pStyle w:val="Normal"/>
        <w:autoSpaceDE w:val="false"/>
        <w:ind w:left="711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валификация работников участника конкурса;</w:t>
      </w:r>
    </w:p>
    <w:p>
      <w:pPr>
        <w:pStyle w:val="Normal"/>
        <w:numPr>
          <w:ilvl w:val="2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.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ротоколом оценки и сопоставления заявок №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0146300022412000001-3 </w:t>
      </w:r>
      <w:r>
        <w:rPr>
          <w:sz w:val="28"/>
          <w:szCs w:val="28"/>
        </w:rPr>
        <w:t>на участие в Конкурсе конкурсной комиссией произведена оценка заявок участников Конкурса по критериям: "Цена контракта", "Срок выполнения работ", а также "Квалификация участника размещения заказа". Оценка заявок произведена членами конкурсной комиссии в соответствии с порядком оценки установленным в конкурсной документаци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конкурсной документации значимость критерия оценки «Цена контракта» составляет 50%; «Квалификация участника размещения заказа» - 20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sz w:val="28"/>
          <w:szCs w:val="28"/>
        </w:rPr>
        <w:t>; «Сроки выполнения работ» - 30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9 Конкурсной документации Заказчиком установлен порядок оценки конкурсных заявок в соответствии с ч.7 ст.28 Закона о размещении заказов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новленный Заказчиком порядок оценки заявок, содержание и значимость критериев оценки определены постановлением Правительства РФ от 10 сентября 2009 г. № 722 "Правила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" (далее по тексту Правила оценки заявок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йтинг, присуждаемый заявке по критерию «Цена контракта» Участника конкурса при размещении заказа, определяется по формуле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20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- 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 ------------x 100</w:t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ind w:left="3" w:right="3" w:firstLine="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left="-108" w:right="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Ra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ConsPlusNonformat"/>
              <w:ind w:left="-108"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ая (максимальная) цена контракта;</w:t>
            </w:r>
          </w:p>
          <w:p>
            <w:pPr>
              <w:pStyle w:val="ConsPlusNonformat"/>
              <w:autoSpaceDE w:val="false"/>
              <w:ind w:left="-108"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ложение i-го участника конкурса по цене контракта.</w:t>
            </w:r>
          </w:p>
          <w:p>
            <w:pPr>
              <w:pStyle w:val="ConsPlusNormal"/>
              <w:bidi w:val="0"/>
              <w:ind w:left="3" w:right="3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в и оценив представленные материалы, касающиеся всего размещения заказа, Комиссия установили, что при оценке и сопоставлении заявок участников конкурса по критерию «Цена контракта» Конкурсной комиссией допущены нарушения Правил оценки заявок, которые привели к неправильному определению количества баллов, присваиваемых участникам конкурса, а именно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Рейтинг, присужденный заявке № 6 (ООО «Липецкгеоизыскания») по критерию «Цена контракта», умноженный на его значимость должен быть равен «37,85», а не «38» как указанно  в протоколе оценки и сопоставления заявок №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0146300022412000001-3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Рейтинг, присужденный заявке № 5 (ГУП Воронежской области «Нормативно-проектной центр») по критерию «Цена контракта», умноженный на его значимость должен быть равен «11,81», а не «23,62» как указанно  в протоколе оценки и сопоставления заявок №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0146300022412000001-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первом случае Конкурсной комиссией были допущены нарушения пункта 4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авил оценки заявок; во втором случае допущены нарушения пункта 17 Правил оценки заявок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Таким образом, указанные нарушения привели к неверной оценке заявок на участие в конкурсе по критерию «Цена контракта», повлияли на результаты торгов и на определение побед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части 1 статьи 17</w:t>
        </w:r>
      </w:hyperlink>
      <w:r>
        <w:rPr>
          <w:sz w:val="28"/>
          <w:szCs w:val="28"/>
        </w:rPr>
        <w:t xml:space="preserve"> Закона о размещении заказов при проведении проверок за соблюдением заказчиком законодательства Российской Федерации и иных нормативных правовых актов Российской Федерации о размещении заказов не подлежат проверке результаты оценки заявок на участие в конкурсе по критериям, указанным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.1 части 4 статьи 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части 3 статьи 31.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ind w:left="0" w:right="0" w:firstLine="720"/>
        <w:jc w:val="both"/>
        <w:rPr/>
      </w:pPr>
      <w:hyperlink r:id="rId9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Частью 3.2 статьи 60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Закона о размещении заказов также установлено, что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пунктах 1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1.1 части 4 статьи 28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пунктах 1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2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ru-RU"/>
          </w:rPr>
          <w:t>4 части 3 статьи 31.6</w:t>
        </w:r>
      </w:hyperlink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Закон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месте с тем, в соответствии с </w:t>
      </w:r>
      <w:hyperlink r:id="rId15">
        <w:r>
          <w:rPr>
            <w:rStyle w:val="InternetLink"/>
            <w:sz w:val="28"/>
            <w:szCs w:val="28"/>
          </w:rPr>
          <w:t>частью 3.2 статьи 60</w:t>
        </w:r>
      </w:hyperlink>
      <w:r>
        <w:rPr>
          <w:sz w:val="28"/>
          <w:szCs w:val="28"/>
        </w:rPr>
        <w:t xml:space="preserve"> Закона о размещении заказов рассмотрение жалобы не проводится в отношении результатов оценки заявок на участие в Конкурсе по критерию «Квалификация участника размещения заказа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/>
        </w:rPr>
        <w:t>Таким образом, Комиссия не рассматривает доводы жалобы Заявителя в отношении результатов оценки заявок на участие в Конкурсе по критерию «Квалификация участника размещения заказа».</w:t>
      </w:r>
      <w:bookmarkStart w:id="0" w:name="sub_254"/>
    </w:p>
    <w:p>
      <w:pPr>
        <w:pStyle w:val="Normal"/>
        <w:autoSpaceDE w:val="false"/>
        <w:ind w:left="0" w:right="150" w:firstLine="870"/>
        <w:jc w:val="both"/>
        <w:rPr/>
      </w:pPr>
      <w:bookmarkEnd w:id="0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онкурсной комиссии муниципального заказчика — Департамент градостроительства и архитектуры администрации города Липецка при размещении заказа путем проведения открытого конкурса на производство инженерно-геодезических изысканий для разработки проекта планировки и проекта межевания территории жилого района малоэтажной застройки с земельными участками в районе села Желтые Пески, в городе Липецке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2 ст. 28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autoSpaceDE w:val="false"/>
        <w:ind w:left="0" w:right="15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50" w:firstLine="870"/>
        <w:jc w:val="both"/>
        <w:rPr/>
      </w:pPr>
      <w:r>
        <w:rPr/>
      </w:r>
    </w:p>
    <w:p>
      <w:pPr>
        <w:pStyle w:val="Normal"/>
        <w:autoSpaceDE w:val="false"/>
        <w:ind w:left="0" w:right="150" w:firstLine="870"/>
        <w:jc w:val="both"/>
        <w:rPr/>
      </w:pPr>
      <w:r>
        <w:rPr/>
      </w:r>
    </w:p>
    <w:p>
      <w:pPr>
        <w:pStyle w:val="Normal"/>
        <w:autoSpaceDE w:val="false"/>
        <w:ind w:left="0" w:right="150" w:firstLine="870"/>
        <w:jc w:val="both"/>
        <w:rPr/>
      </w:pPr>
      <w:r>
        <w:rPr/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111"/>
      <w:bookmarkStart w:id="2" w:name="sub_361"/>
      <w:bookmarkStart w:id="3" w:name="sub_1111"/>
      <w:bookmarkStart w:id="4" w:name="sub_361"/>
      <w:bookmarkEnd w:id="3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ОО НПП «ГЕОСЕРВИС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конкурсной комиссии муниципального заказчика — Департамент градостроительства и архитектуры администрации города Липецка при размещении заказа путем проведения открытого конкурса на производство инженерно-геодезических изысканий для разработки проекта планировки и проекта межевания территории жилого района малоэтажной застройки с земельными участками в районе села Желтые Пески, в городе Липецке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,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 2 ст. 28 Закона о размещении заказов в действиях конкурсной комиссии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ть предписание конкурсной комиссии, муниципальному заказчику об устранении выявленных нарушений.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А.Г. Ларшин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8" w:name="sub_3411"/>
      <w:bookmarkStart w:id="9" w:name="sub_111111"/>
      <w:bookmarkEnd w:id="8"/>
      <w:bookmarkEnd w:id="9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171" TargetMode="External"/><Relationship Id="rId4" Type="http://schemas.openxmlformats.org/officeDocument/2006/relationships/hyperlink" Target="garantf1://12041175.2841" TargetMode="External"/><Relationship Id="rId5" Type="http://schemas.openxmlformats.org/officeDocument/2006/relationships/hyperlink" Target="garantf1://12041175.28411" TargetMode="External"/><Relationship Id="rId6" Type="http://schemas.openxmlformats.org/officeDocument/2006/relationships/hyperlink" Target="garantf1://12041175.31631" TargetMode="External"/><Relationship Id="rId7" Type="http://schemas.openxmlformats.org/officeDocument/2006/relationships/hyperlink" Target="garantf1://12041175.31632" TargetMode="External"/><Relationship Id="rId8" Type="http://schemas.openxmlformats.org/officeDocument/2006/relationships/hyperlink" Target="garantf1://12041175.31634" TargetMode="External"/><Relationship Id="rId9" Type="http://schemas.openxmlformats.org/officeDocument/2006/relationships/hyperlink" Target="garantf1://12041175.6032" TargetMode="External"/><Relationship Id="rId10" Type="http://schemas.openxmlformats.org/officeDocument/2006/relationships/hyperlink" Target="garantf1://12041175.2841" TargetMode="External"/><Relationship Id="rId11" Type="http://schemas.openxmlformats.org/officeDocument/2006/relationships/hyperlink" Target="garantf1://12041175.28411" TargetMode="External"/><Relationship Id="rId12" Type="http://schemas.openxmlformats.org/officeDocument/2006/relationships/hyperlink" Target="garantf1://12041175.31631" TargetMode="External"/><Relationship Id="rId13" Type="http://schemas.openxmlformats.org/officeDocument/2006/relationships/hyperlink" Target="garantf1://12041175.31632" TargetMode="External"/><Relationship Id="rId14" Type="http://schemas.openxmlformats.org/officeDocument/2006/relationships/hyperlink" Target="garantf1://12041175.31634" TargetMode="External"/><Relationship Id="rId15" Type="http://schemas.openxmlformats.org/officeDocument/2006/relationships/hyperlink" Target="garantf1://12041175.603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2-04-03T08:48:00Z</cp:lastPrinted>
  <dcterms:modified xsi:type="dcterms:W3CDTF">2009-06-15T12:14:00Z</dcterms:modified>
  <cp:revision>3</cp:revision>
  <dc:subject/>
  <dc:title>Р Е Ш Е Н И Е</dc:title>
</cp:coreProperties>
</file>