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8ф/12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5 апреля 2012 года  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О.Н. Карих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/>
      </w:pPr>
      <w:r>
        <w:rPr>
          <w:b w:val="false"/>
          <w:bCs/>
          <w:sz w:val="28"/>
          <w:szCs w:val="28"/>
          <w:u w:val="none"/>
          <w:shd w:fill="auto" w:val="clear"/>
        </w:rPr>
        <w:t>Государственное учреждение Управление Пенсионного фонда РФ в Добровском районе Липецкой области — Фроловой В.Н. (доверенность № 502 от 05.04.2012)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>
          <w:b w:val="false"/>
          <w:b w:val="false"/>
          <w:bCs/>
          <w:sz w:val="28"/>
          <w:szCs w:val="28"/>
          <w:u w:val="none"/>
          <w:shd w:fill="auto" w:val="clear"/>
        </w:rPr>
      </w:pPr>
      <w:r>
        <w:rPr>
          <w:b w:val="false"/>
          <w:bCs/>
          <w:sz w:val="28"/>
          <w:szCs w:val="28"/>
          <w:u w:val="none"/>
          <w:shd w:fill="auto" w:val="clear"/>
        </w:rPr>
        <w:t>Государственное учреждение Управление Пенсионного фонда РФ в Добровском районе Липецкой области — Екатеринину В.Н. (начальник управления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рассмотрев жалобу Индивидуального предпринимателя Захаренко Константина Владимировича (далее — ИП Захаренко К.В., заявитель) на действия котировочной</w:t>
      </w:r>
      <w:r>
        <w:rPr>
          <w:sz w:val="28"/>
          <w:szCs w:val="28"/>
          <w:u w:val="none"/>
          <w:shd w:fill="auto" w:val="clear"/>
        </w:rPr>
        <w:t xml:space="preserve"> комиссии государственного заказчика 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u w:val="none"/>
          <w:shd w:fill="auto" w:val="clear"/>
        </w:rPr>
        <w:t xml:space="preserve">Государственное учреждение Управление Пенсионного фонда РФ в Добровском районе Липецкой области </w:t>
      </w:r>
      <w:r>
        <w:rPr>
          <w:sz w:val="28"/>
          <w:szCs w:val="28"/>
        </w:rPr>
        <w:t>(далее — государственный заказчик) при размещении заказа путем проведения запроса котировок на закупку бумаги для офисной техники (извещение № 0146100008412000001)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</w:p>
    <w:p>
      <w:pPr>
        <w:pStyle w:val="Normal"/>
        <w:ind w:left="0" w:right="180" w:firstLine="900"/>
        <w:jc w:val="center"/>
        <w:rPr>
          <w:rStyle w:val="WT63"/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В адрес Липецкого УФАС России 30.03.2012 поступила жалоба ИП Захаренко К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котировочной комиссии государственного заказчика при размещении заказа путем проведения запроса котировок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государствен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На рассмотрение жалобы заявитель не присутствовал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воей жалобе ИП Захаренко К.В. поясняет следующее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Заявитель обжалует действия котировочной комиссии при рассмотрении котировочных заявок, а именно полагает, что допуск победителя в проведении запроса котировок ООО «Рэдком» является незаконным, поскольку товар, описанный в котировочной заявке, не соответствует действительности по характеристике «белизна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ru-RU"/>
        </w:rPr>
        <w:t>ISO —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не менее 96%».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едставитель государственного заказчика пояснил следующее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Согласно ч.2 ст.47 Закона о размещении заказов ООО «Рэдком» признано победителем в проведении запроса котировок. Технические характеристики товара, представленные ООО «Рэдком», соответствуют характеристикам, указанным в извещении о проведении запроса котировок, цена товара является наиболее низкой. Оснований для отклонения котировочной заявки ООО «Рэдком» не установлено котировочной комиссией.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государственным заказчиком, выслушав пояснения государственного заказчика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Извещение о проведении запроса котировок (извещение № 0146100008412000001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на закупку бумаги для офисной техники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Приказом начальника </w:t>
      </w:r>
      <w:r>
        <w:rPr>
          <w:rStyle w:val="WT63"/>
          <w:rFonts w:eastAsia="Times New Roman CYR" w:cs="Times New Roman CYR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Государственного учреждения Управление Пенсионного фонда РФ в Добровском районе Липецкой области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№ 12 о-д от 20.03.2012 принято решение о размещении заказов путем проведения запроса котировок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Приказом начальника </w:t>
      </w:r>
      <w:r>
        <w:rPr>
          <w:rStyle w:val="WT63"/>
          <w:rFonts w:eastAsia="Times New Roman CYR" w:cs="Times New Roman CYR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Государственного учреждения Управление Пенсионного фонда РФ в Добровском районе Липецкой области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№ 30 о-д от 17.10.2011 принято решение об утверждении постоянно действующей комиссии  для проведения конкурсов, аукционов, запросов котировок цен по размещению государственных заказов на поставку товаров, выполнению работ и оказанию услуг для нужд управления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оответствии с п.9 извещения о проведении запроса котировок «наименование, характеристики и количество поставляемых товаров» - бумага для офисной техники А4 (210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ru-RU"/>
        </w:rPr>
        <w:t>x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297 мм), 500л в пачке, белая, белизна 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ru-RU"/>
        </w:rPr>
        <w:t>ISO —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не менее 96%, масса г/м2 — не менее 80 г/м2 или эквивалент, количество 60 пачек.</w:t>
      </w:r>
    </w:p>
    <w:p>
      <w:pPr>
        <w:pStyle w:val="Normal"/>
        <w:widowControl/>
        <w:ind w:left="0" w:right="0" w:firstLine="870"/>
        <w:jc w:val="both"/>
        <w:rPr/>
      </w:pPr>
      <w:r>
        <w:rPr/>
        <w:t xml:space="preserve">Также извещением о проведении запроса котировок установлена форма котировочной заявки: 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955"/>
        <w:gridCol w:w="2715"/>
        <w:gridCol w:w="2175"/>
        <w:gridCol w:w="177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товара с указанием страны производител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 товар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на товара с НДС (руб.)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0" w:right="0" w:firstLine="870"/>
        <w:jc w:val="both"/>
        <w:rPr/>
      </w:pPr>
      <w:r>
        <w:rPr/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и анализе котировочных заявок, представленных государственным заказчиком на рассмотрение жалобы, Комиссией Липецкого УФАС России установлено, что:</w:t>
      </w:r>
    </w:p>
    <w:p>
      <w:pPr>
        <w:pStyle w:val="Normal"/>
        <w:widowControl/>
        <w:numPr>
          <w:ilvl w:val="2"/>
          <w:numId w:val="4"/>
        </w:numPr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Котировочная заявка ООО «Славянка-В» содержит следующее предложение о товаре: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WT63"/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05"/>
        <w:gridCol w:w="3570"/>
        <w:gridCol w:w="1770"/>
        <w:gridCol w:w="177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7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 с указанием страны производител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 с НДС (руб.)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40" w:right="5" w:hanging="0"/>
              <w:jc w:val="center"/>
              <w:rPr/>
            </w:pP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Бумага для офисной техники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55" w:right="5" w:hanging="15"/>
              <w:jc w:val="center"/>
              <w:rPr/>
            </w:pP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>Бумага для офисной техники А4 (210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ru-RU"/>
              </w:rPr>
              <w:t>x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297 мм), 500л в пачке, белая, белизна 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ru-RU"/>
              </w:rPr>
              <w:t>ISO —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 не менее 96%, масса г/м2 — не менее 80 г/м2 или эквивалент, количество 60 паче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55" w:right="5" w:hanging="3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55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5"/>
        </w:numPr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Котировочная заявка ИП Захаренко К.В.:</w:t>
      </w:r>
    </w:p>
    <w:p>
      <w:pPr>
        <w:pStyle w:val="Normal"/>
        <w:widowControl/>
        <w:ind w:left="0" w:right="0" w:firstLine="15"/>
        <w:jc w:val="both"/>
        <w:rPr>
          <w:rStyle w:val="WT63"/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05"/>
        <w:gridCol w:w="3570"/>
        <w:gridCol w:w="1770"/>
        <w:gridCol w:w="177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7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 с указанием страны производител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 с НДС (руб.)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40" w:right="5" w:hanging="0"/>
              <w:jc w:val="center"/>
              <w:rPr/>
            </w:pPr>
            <w:r>
              <w:rPr>
                <w:rStyle w:val="WT63"/>
                <w:rFonts w:eastAsia="Times New Roman CYR" w:cs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Бумага А4 </w:t>
            </w:r>
            <w:r>
              <w:rPr>
                <w:rStyle w:val="WT63"/>
                <w:rFonts w:eastAsia="Times New Roman CYR" w:cs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ru-RU"/>
              </w:rPr>
              <w:t>BALLET CLASSIC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55" w:right="5" w:hanging="15"/>
              <w:jc w:val="center"/>
              <w:rPr/>
            </w:pP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>Формат - А4 (210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ru-RU"/>
              </w:rPr>
              <w:t>x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297 мм), 80 г/м2, 500л, белизна 96%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55" w:right="5" w:hanging="3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55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</w:tr>
    </w:tbl>
    <w:p>
      <w:pPr>
        <w:pStyle w:val="Normal"/>
        <w:widowControl/>
        <w:ind w:left="0" w:right="0" w:firstLine="870"/>
        <w:jc w:val="both"/>
        <w:rPr/>
      </w:pPr>
      <w:r>
        <w:rPr/>
      </w:r>
    </w:p>
    <w:p>
      <w:pPr>
        <w:pStyle w:val="Normal"/>
        <w:widowControl/>
        <w:numPr>
          <w:ilvl w:val="2"/>
          <w:numId w:val="6"/>
        </w:numPr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Котировочная заявка НП «Добровский ИКЦ»: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05"/>
        <w:gridCol w:w="3570"/>
        <w:gridCol w:w="1770"/>
        <w:gridCol w:w="177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7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 с указанием страны производител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 с НДС (руб.)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40" w:right="5" w:hanging="0"/>
              <w:jc w:val="center"/>
              <w:rPr/>
            </w:pP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Бумага для офисной техники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55" w:right="5" w:hanging="15"/>
              <w:jc w:val="center"/>
              <w:rPr/>
            </w:pP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>Бумага для офисной техники А4 (210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ru-RU"/>
              </w:rPr>
              <w:t>x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297 мм), 500л в пачке, белая, белизна 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ru-RU"/>
              </w:rPr>
              <w:t>ISO —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 не менее 96%, масса г/м2 — не менее 80 г/м2 или эквивалент, количество 60 паче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55" w:right="5" w:hanging="3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55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</w:t>
            </w:r>
          </w:p>
        </w:tc>
      </w:tr>
    </w:tbl>
    <w:p>
      <w:pPr>
        <w:pStyle w:val="Normal"/>
        <w:widowControl/>
        <w:ind w:left="0" w:right="0" w:firstLine="870"/>
        <w:jc w:val="both"/>
        <w:rPr/>
      </w:pPr>
      <w:r>
        <w:rPr/>
      </w:r>
    </w:p>
    <w:p>
      <w:pPr>
        <w:pStyle w:val="Normal"/>
        <w:widowControl/>
        <w:numPr>
          <w:ilvl w:val="2"/>
          <w:numId w:val="7"/>
        </w:numPr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Котировочная заявка ООО «Рэдком»:</w:t>
      </w:r>
    </w:p>
    <w:p>
      <w:pPr>
        <w:pStyle w:val="Normal"/>
        <w:widowControl/>
        <w:ind w:left="0" w:right="0" w:hanging="0"/>
        <w:jc w:val="both"/>
        <w:rPr>
          <w:rStyle w:val="WT63"/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05"/>
        <w:gridCol w:w="3570"/>
        <w:gridCol w:w="1770"/>
        <w:gridCol w:w="177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7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 с указанием страны производител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 с НДС (руб.)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10" w:right="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40" w:right="5" w:hanging="0"/>
              <w:jc w:val="center"/>
              <w:rPr/>
            </w:pP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Бумага офисная А4 500 л 80гр 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ru-RU"/>
              </w:rPr>
              <w:t xml:space="preserve">«SvetoCopy» 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55" w:right="5" w:hanging="15"/>
              <w:jc w:val="center"/>
              <w:rPr/>
            </w:pP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>Бумага для офисной техники  А4 (210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ru-RU"/>
              </w:rPr>
              <w:t>x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297 мм), 500л в пачке, белая, белизна 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ru-RU"/>
              </w:rPr>
              <w:t>ISO —</w:t>
            </w:r>
            <w:r>
              <w:rPr>
                <w:rStyle w:val="WT63"/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 xml:space="preserve"> 96%, масса г/м2 80 г/м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55" w:right="5" w:hanging="3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-55" w:right="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0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,00 (Семь тысяч двести сорок два рубля 00 копеек)</w:t>
            </w:r>
          </w:p>
        </w:tc>
      </w:tr>
    </w:tbl>
    <w:p>
      <w:pPr>
        <w:pStyle w:val="Normal"/>
        <w:widowControl/>
        <w:ind w:left="0" w:right="0" w:firstLine="870"/>
        <w:jc w:val="both"/>
        <w:rPr/>
      </w:pPr>
      <w:r>
        <w:rPr/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Согласно Протоколу №  0146100008412000001-1 рассмотрения и оценки котировочных заявок от 29.03.2012 на участие в проведении запроса котировок цен подано 4 (четыре) котировочные заявки. Все заявки признаны соответствующими требованиям Закона о размещении заказов и извещению о проведении запроса котировок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оответствии с ч.1 ст.47 Закона о размещении заказов котировочная комиссия в течение одного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Согласно ч.3 ст.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тировочная заявка ООО «Рэдком» полностью соответствует требованиям, изложенным в извещении о проведении запроса котировок. Проверять соответствии товара действительности у котировочной комиссии нет полномочий, тем более отклонять по этому основанию. Является ли поставляемый товар требуемому проверяет государственный заказчик при поставке товар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то же время, Комиссией Липецкого УФАС России выявлены нарушения ч.3 ст.47 Закона о размещении заказов в действиях котировочной комиссии при незаконном допуске ООО «Славянка-В», ИП Захаренко К.В., 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НП «Добровский ИКЦ» к участию в проведении запроса котировок. Данные котировочные заявки не содержат сведений о стране производителе товара, а заявки ООО «Славянка-В» и НП «Добровский ИКЦ» также не содержат конкретного предложения о товаре (в заявках указано «или эквивалент»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оответствии с ч.3 ст. 47 Закона о размещении заказов котировочные заявки ООО «Славянка-В», ИП Захаренко К.В., НП «Добровский ИКЦ» подлежат отклонению как не соответствующие требованиям извещения о проведении запроса котировок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На основании вышеизложенного, Комиссией Липецкого УФАС России принято решение не выдавать предписание об устранении выявленных нарушений, поскольку допуск котировочных заявок ООО «Славянка-В», ИП Захаренко К.В., НП «Добровский ИКЦ» не повлиял на результаты проведения запроса котировок в связи с высокой ценой предлагаемого товара.</w:t>
      </w:r>
    </w:p>
    <w:p>
      <w:pPr>
        <w:pStyle w:val="Normal"/>
        <w:autoSpaceDE w:val="false"/>
        <w:ind w:left="45" w:right="0" w:firstLine="765"/>
        <w:jc w:val="both"/>
        <w:rPr/>
      </w:pPr>
      <w:bookmarkStart w:id="0" w:name="sub_21"/>
      <w:bookmarkEnd w:id="0"/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  <w:bookmarkStart w:id="1" w:name="sub_1111"/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sub_361"/>
      <w:bookmarkStart w:id="3" w:name="sub_361"/>
      <w:bookmarkEnd w:id="1"/>
      <w:bookmarkEnd w:id="3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4" w:name="sub_361"/>
      <w:bookmarkEnd w:id="4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>Признать жалобу Индивидуального предпринимателя Захаренко Константина Владимировича на действия котировочной</w:t>
      </w:r>
      <w:r>
        <w:rPr>
          <w:sz w:val="28"/>
          <w:szCs w:val="28"/>
          <w:u w:val="none"/>
          <w:shd w:fill="auto" w:val="clear"/>
        </w:rPr>
        <w:t xml:space="preserve"> комиссии государственного заказчика 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u w:val="none"/>
          <w:shd w:fill="auto" w:val="clear"/>
        </w:rPr>
        <w:t xml:space="preserve">Государственное учреждение Управление Пенсионного фонда РФ в Добровском районе Липецкой области </w:t>
      </w:r>
      <w:r>
        <w:rPr>
          <w:sz w:val="28"/>
          <w:szCs w:val="28"/>
        </w:rPr>
        <w:t xml:space="preserve">при размещении заказа путем проведения запроса котировок на закупку бумаги для офисной техники (извещение № 0146100008412000001)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 w:eastAsia="ru-RU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не</w:t>
      </w:r>
      <w:r>
        <w:rPr>
          <w:b/>
          <w:bCs/>
          <w:sz w:val="28"/>
          <w:szCs w:val="28"/>
          <w:u w:val="single"/>
        </w:rPr>
        <w:t>обоснованн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ч.3 ст.47 Закона о размещении заказов в действиях котировочной комиссии государственного заказч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решение предписание об устранении выявленных нарушений не выдавать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Ю.Т. Козлов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9"/>
          <w:tab w:val="left" w:pos="9180" w:leader="none"/>
        </w:tabs>
        <w:ind w:left="0" w:right="180" w:hanging="0"/>
        <w:jc w:val="both"/>
        <w:rPr/>
      </w:pPr>
      <w:bookmarkStart w:id="5" w:name="sub_11111"/>
      <w:bookmarkStart w:id="6" w:name="sub_341"/>
      <w:bookmarkEnd w:id="5"/>
      <w:bookmarkEnd w:id="6"/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85" w:top="1310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6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7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napToGrid w:val="false"/>
    </w:pPr>
    <w:rPr>
      <w:color w:val="000000"/>
      <w:sz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2-03-23T14:37:00Z</cp:lastPrinted>
  <dcterms:modified xsi:type="dcterms:W3CDTF">2009-06-15T12:14:00Z</dcterms:modified>
  <cp:revision>3</cp:revision>
  <dc:subject/>
  <dc:title>Р Е Ш Е Н И Е</dc:title>
</cp:coreProperties>
</file>