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9м/12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12 года  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МБУЗ «Елецкая городская больница № 2» — Гавриловой Ж.В. (главный врач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МБУЗ «Елецкая городская больница № 2» - Баранец Р.С. (доверенность б/н от 03.04.2012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ООО «ПРА «ПРИОРИ» - Кнагис О.Н. (директор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ООО «ПРА «ПРИОРИ» - Кнагис О.П. (без доверенности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Комитет по размещению муниципального заказа администрации города Ельца — Жданова Ю.А. (и.о. председателя комитета — Распоряжение и.о. главы города Ельца № 53р от 19.03.2012),</w:t>
      </w:r>
    </w:p>
    <w:p>
      <w:pPr>
        <w:pStyle w:val="Normal"/>
        <w:ind w:left="0" w:right="180" w:hanging="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ООО «ПРА «ПРИОРИ» на действия муниципального заказчика МБУЗ «Елецкая городская больница № 2»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 </w:t>
      </w:r>
      <w:r>
        <w:rPr>
          <w:sz w:val="28"/>
          <w:szCs w:val="28"/>
        </w:rPr>
        <w:t>(далее — муниципальный заказчик) при размещении заказа путем проведения открытого аукциона в электронной форме на право заключения договора на выполнение работ по ремонту помещений МБУЗ «Елецкая городская больница № 2» (далее — открытый аукцион) (извещение № 0146300027412000058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ind w:left="0" w:right="180" w:firstLine="900"/>
        <w:jc w:val="center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27.03.2012 поступила жалоба ООО «ПРА «ПРИОР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муниципального заказчика при размещении заказа путем проведения открытого аукциона в электронной форме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рассмотрение жалобы муниципальный заказчик не представил полный перечень запрошенных документов (первые и вторые части аукционных заявок), поскольку торги проводились уполномоченным органом Комитетом по размещению муниципального заказа администрации г. Ельца, в связи с чем Комиссией Липецкого УФАС принято решение об отложении рассмотрения жалобы на 05.04.2012 в связи с необходимостью получения недостающих документов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ООО «ПРА «ПРИОРИ»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Заявитель обжалует действия муниципального заказчика при заключении муниципального контракта. К проекту контракта, направленному на подпись победителю аукциона, приложен не тот локальный сметный расчет, который был представлен в документации к открытому аукциону. При телефонных переговорах муниципальный заказчик потребовал представления подрядчиком локального сметного расчета с понижением цены до суммы заключаемого контракта для приложения его к проекту договора. В связи с этим победителем было направлено два протокола разногласий. Последний протокол муниципальный заказчик отказался подписать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муниципального заказчика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основании ст.41.12 Закона о размещении заказов заказчик направил победителю открытого аукциона проект договора путем включения в него цены договора, предложенной участником, с которым заключается договор, сведений о работах, которые являлись предметом открытого аукциона. 19.03.2012 ООО «ПРА «ПРИОРИ» через электронную площадку направило информационное письмо с просьбой приложить к проекту к проекту договора локальный сметный расчет, который являлся Приложением № 1 к документации об открытом аукционе и содержал начальную цену договора. Заказчик направил ООО «ПРА «ПРИОРИ» протокол разногласий и локальный сметный расчет, который включал цену, предложенную заявителем. Протокол разногласий победитель не подписал. Затем заказчиком был повторно направлен проект договора с приложением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26.03.2012 ООО «ПРА «ПРИОРИ» повторно направило информационное письмо с аналогичным требованием. Администрация МБУЗ «Елецкая городская больница № 2» ответила отказом по нескольким основаниям:</w:t>
      </w:r>
    </w:p>
    <w:p>
      <w:pPr>
        <w:pStyle w:val="Normal"/>
        <w:widowControl/>
        <w:numPr>
          <w:ilvl w:val="0"/>
          <w:numId w:val="4"/>
        </w:numPr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ПРА «ПРИОРИ» упустило срок подачи протокола разногласий, предусмотренный п.4.5 ч.4 ст.41.12 Закона о размещении заказов;</w:t>
      </w:r>
    </w:p>
    <w:p>
      <w:pPr>
        <w:pStyle w:val="Normal"/>
        <w:widowControl/>
        <w:numPr>
          <w:ilvl w:val="0"/>
          <w:numId w:val="4"/>
        </w:numPr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руководствуясь п.4.1 ч.4 ст.41.12 Закона  о размещении заказов направленное победителем информационное письмо не является протоколом разногласий;</w:t>
      </w:r>
    </w:p>
    <w:p>
      <w:pPr>
        <w:pStyle w:val="Normal"/>
        <w:widowControl/>
        <w:numPr>
          <w:ilvl w:val="0"/>
          <w:numId w:val="4"/>
        </w:numPr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основании ст.ст.709, 743 ГК РФ цена работ по договору подряда определяется на основании сметы. Таким образом, администрация МБУЗ «Елецкая городская больница № 2» не считает возможным прикладывать к проекту договора, цена которого составляет 795 612,99 рублей, локальный сметный расчет, включающий начальную (максимальную) цену договора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ab/>
        <w:t>Муниципальный заказчик в локальном сметном расчете, являющимся приложением к проекту договора, указал цену, предложенную победителем, объемы и виды работ, указанные в аукционной документации, остались без изменений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ab/>
        <w:t>Муниципальный заказчик обращался к ООО «ПРА «ПРИОРИ» с просьбой подготовить локальный сметный расчет, соответствующий цене договора, в связи с тем, что штат МБУЗ «Елецкая городская больница № 2» не укомплектован специалистами, обладающими навыками составления смет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уполномоченного органа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оцедура открытого аукциона в электронной форме была проведена в строгом соответствии с заявкой муниципального заказчика и Закона о размещении заказов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уполномоченным органом, выслушав пояснения муниципального заказчика, уполномоченного органа, заявителя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на право заключения договора на выполнение работ по ремонту помещений МБУЗ «Елецкая городская больница № 2» (извещение № 0146300027412000058)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иказом председателя Комитета по размещению муниципального заказа администрации города Ельца Липецкой области № 20 от 22.02.2012 принято решение о размещении заказов путем проведения открытого аукциона в электронной форме для нужд МБУЗ «Елецкая городская больница № 2»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иказом председателя Комитета по размещению муниципального заказа администрации города Ельца № 2 от 16.01.2012 принято решение об утверждении единой комиссии по размещению государственных заказов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рассмотрении жалобы Комиссией Липецкого УФАС России было установлено, что Протокол подведения итогов открытого аукциона № 161/3 от 07.03.2012 опубликован на официальном сайте 11.03.2012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2 ст.41.12 Закона о размещении заказов 16.03.2012 муниципальный заказчик направил проект контракта победителю без приложения, то есть без локального сметного расчета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4.1 ст.41.12 Закона о размещении заказов 19.03.2012 победитель открытого аукциона направил в адрес муниципального заказчика проект разногласий с просьбой приложить к проекту договора Приложение № 1 Локальный сметный расчет, размещенный в документации об аукцион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4.2 ст.41.12 Закона о размещении заказов 21.03.2012 муниципальный заказчик направил протокол разногласий в адрес победителя, к которому приложил локальный сметный расчет на сумму, предложенную победителем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4.4 ст.41.12 Закона о размещении заказов 25.03.2012 ООО «ПРА «ПРИОРИ» направило протокол разногласий в адрес муниципального заказчика с просьбой приложить локальный сметный расчет, рассчитанный по начальной (максимальной) цене контракта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ответ муниципальный заказчик 26.03.2012 отказался подписать протокол разногласий с локальным сметным расчетом, рассчитанным по начальной (максимальной) цене контракта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Согласно Приложению № 2 к документации об аукционе «Проект договора» п.1.1 указано, что подрядчик обязуется выполнить работы в соответствии с приложением № 1, являющимся неотъемлемой частью договора. Приложением № 1 к проекту договора является локальный сметный расчет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то же время в соответствии с ч.2 ст.41.12 Закона о размещении заказов заказчик направляет оператору электронной площадки проект контракта, который составляется путем включения цены контракта, предложенной участником открытого аукциона, с которым заключается контракт, сведений о товаре, указанных в заявке на участие в открытом аукционе такого участника, в проект контракта, прилагаемого к документации об открытом аукцион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Согласно разъяснениям Минэкономразвития России ФАС России от 2009 года 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торгов. Итоговая цена контракта пересчитывается с учетом указанного коэффициента. Муниципальный контракт, заключаемый по итогам проведения торгов, должен содержать перечень работ, установленных заказчиком, а также итоговую цену контракта, определенную по итогам торгов.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в установленном размере при надлежащем его исполнении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Таким образом, муниципальный заказчик требовал от победителя открытого аукциона составления локального сметного расчета, рассчитанного в соответствии с предложенной ценой, при заключении контракта в нарушении ч.2 ст.41.12 Закона о размещении заказа.</w:t>
      </w:r>
    </w:p>
    <w:p>
      <w:pPr>
        <w:pStyle w:val="Normal"/>
        <w:widowControl/>
        <w:ind w:left="0" w:right="0" w:firstLine="870"/>
        <w:jc w:val="both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autoSpaceDE w:val="false"/>
        <w:ind w:left="45" w:right="0" w:firstLine="765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  <w:bookmarkStart w:id="1" w:name="sub_1111"/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61"/>
      <w:bookmarkStart w:id="3" w:name="sub_361"/>
      <w:bookmarkEnd w:id="1"/>
      <w:bookmarkEnd w:id="3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4" w:name="sub_361"/>
      <w:bookmarkEnd w:id="4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ОО «ПРА «ПРИОРИ» на действия муниципального заказчика МБУЗ «Елецкая городская больница № 2»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 </w:t>
      </w:r>
      <w:r>
        <w:rPr>
          <w:sz w:val="28"/>
          <w:szCs w:val="28"/>
        </w:rPr>
        <w:t xml:space="preserve">при размещении заказа путем проведения открытого аукциона в электронной форме на право заключения договора на выполнение работ по ремонту помещений МБУЗ «Елецкая городская больница № 2» (извещение № 0146300027412000058)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u w:val="single"/>
        </w:rPr>
        <w:t>обоснованн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ст.41.12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решение выдать предписание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hanging="0"/>
        <w:jc w:val="both"/>
        <w:rPr/>
      </w:pPr>
      <w:bookmarkStart w:id="5" w:name="sub_341"/>
      <w:bookmarkStart w:id="6" w:name="sub_11111"/>
      <w:bookmarkEnd w:id="5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85" w:top="1310" w:footer="1358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2-04-10T11:32:00Z</cp:lastPrinted>
  <dcterms:modified xsi:type="dcterms:W3CDTF">2009-06-15T12:14:00Z</dcterms:modified>
  <cp:revision>3</cp:revision>
  <dc:subject/>
  <dc:title>Р Е Ш Е Н И Е</dc:title>
</cp:coreProperties>
</file>