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0" w:firstLine="8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№ 30ф/12  </w:t>
      </w:r>
    </w:p>
    <w:p>
      <w:pPr>
        <w:pStyle w:val="Normal"/>
        <w:ind w:left="-21" w:right="0" w:firstLine="8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12 года                                                                                город Липецк</w:t>
      </w:r>
    </w:p>
    <w:p>
      <w:pPr>
        <w:pStyle w:val="Normal"/>
        <w:ind w:left="-21" w:right="0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-13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-21" w:right="261" w:firstLine="87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А.А. Сешенов  — руководитель управления;</w:t>
      </w:r>
    </w:p>
    <w:p>
      <w:pPr>
        <w:pStyle w:val="Normal"/>
        <w:ind w:left="-21" w:right="261" w:firstLine="87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А.Г. Ларшин,</w:t>
      </w:r>
    </w:p>
    <w:p>
      <w:pPr>
        <w:pStyle w:val="Normal"/>
        <w:ind w:left="-21" w:right="261" w:firstLine="879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-21" w:right="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— Липецкое региональное отделение Фонда социального страхования Российской Федерации: консультанта правового отдела Боднар Л.С. (доверенность б/н от 28.12.2011), консультанта отдела социальных программ Епихиной А.В. (доверенность б/н от 27.03.2012), начальника отдела проверок Храмова А.В. (доверенность б/н от 27.03.2012), консультанта — руководителя группы организации размещения для государственных нужд Дьяченко Е.Н. (доверенность б/н от 28.12.2011),  </w:t>
      </w:r>
    </w:p>
    <w:p>
      <w:pPr>
        <w:pStyle w:val="Normal"/>
        <w:ind w:left="-21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жалобу </w:t>
      </w:r>
      <w:r>
        <w:rPr>
          <w:bCs/>
          <w:sz w:val="28"/>
          <w:szCs w:val="28"/>
        </w:rPr>
        <w:t>ООО «Вибратон» на действия аукционной комиссии государственного заказчика -  Государственное учреждение — Липецкое региональное отделение Фонда социального страхования Российской Федерации (далее по тексту государственный заказчик) при размещении государственного заказа путем открытого аукциона в электронной форме на поставку для инвалидов в 2012 году технических средств реабилитации (слуховых аппаратов) (реестровый номер 0246100000112000006),</w:t>
      </w:r>
    </w:p>
    <w:p>
      <w:pPr>
        <w:pStyle w:val="Normal"/>
        <w:ind w:left="-21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261"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26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2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61"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00" w:leader="none"/>
        </w:tabs>
        <w:ind w:left="0" w:right="0" w:firstLine="720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В адрес Липецкого УФАС России поступила жалоба ООО </w:t>
      </w:r>
      <w:r>
        <w:rPr>
          <w:bCs/>
          <w:sz w:val="28"/>
          <w:szCs w:val="28"/>
        </w:rPr>
        <w:t xml:space="preserve">«Вибратон» </w:t>
      </w:r>
      <w:r>
        <w:rPr>
          <w:sz w:val="28"/>
          <w:szCs w:val="28"/>
        </w:rPr>
        <w:t xml:space="preserve">(вх. № 1114 от 22.03.2012 г.) </w:t>
      </w:r>
      <w:r>
        <w:rPr>
          <w:bCs/>
          <w:sz w:val="28"/>
          <w:szCs w:val="28"/>
        </w:rPr>
        <w:t>на действия аукционной комиссии государственного заказчика при размещении государственного заказа путем открытого аукциона в электронной форме на поставку для инвалидов в 2012 году технических средств реабилитации (слуховых аппаратов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00" w:leader="none"/>
        </w:tabs>
        <w:ind w:left="0" w:right="0" w:firstLine="720"/>
        <w:jc w:val="both"/>
        <w:rPr/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 В адрес государственного заказчик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Заявителя, его права и законные интересы нарушены тем, что аукционная комиссия Заказчика неправомерно отклонила заявку ООО «Вибратон», поскольку необходимые сведения, содержащиеся в указанной заявке соответствовали требованиям документации об открытом аукционе в электронной форме, а технические характеристики предлагаемого к поставке товара, указанные ООО Вибратон» полностью соответствовали требованиям заказчика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Представители Заказчика не согласился с доводами Заявителя и сообщил, что при проведении аукциона аукционная комиссия Заказчика действовала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размещении заказов.</w:t>
      </w:r>
    </w:p>
    <w:p>
      <w:pPr>
        <w:pStyle w:val="Normal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государственным заказчиком и ООО «Вибратон», выслушав пояснения заказчика,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left="0" w:right="-13" w:firstLine="725"/>
        <w:jc w:val="both"/>
        <w:rPr/>
      </w:pPr>
      <w:r>
        <w:rPr>
          <w:sz w:val="28"/>
          <w:szCs w:val="28"/>
        </w:rPr>
        <w:t xml:space="preserve">Извещение о проведении открытого аукциона в электронной форме на право заключения государственного  контракта </w:t>
      </w:r>
      <w:r>
        <w:rPr>
          <w:bCs/>
          <w:sz w:val="28"/>
          <w:szCs w:val="28"/>
        </w:rPr>
        <w:t>на поставку для инвалидов в 2012 году технических средств реабилитации (слуховых аппаратов)</w:t>
      </w:r>
      <w:r>
        <w:rPr>
          <w:sz w:val="28"/>
          <w:szCs w:val="28"/>
        </w:rPr>
        <w:t xml:space="preserve"> (№ </w:t>
      </w:r>
      <w:r>
        <w:rPr>
          <w:bCs/>
          <w:sz w:val="28"/>
          <w:szCs w:val="28"/>
        </w:rPr>
        <w:t>0246100000112000006</w:t>
      </w:r>
      <w:r>
        <w:rPr>
          <w:sz w:val="28"/>
          <w:szCs w:val="28"/>
          <w:lang w:val="ru-RU"/>
        </w:rPr>
        <w:t xml:space="preserve"> от 13.02.2012)</w:t>
      </w:r>
      <w:r>
        <w:rPr>
          <w:sz w:val="28"/>
          <w:szCs w:val="28"/>
        </w:rPr>
        <w:t xml:space="preserve"> было размещено на официальном сайте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госзакупок РФ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чальная (максимальная) цена контракта — 3 047 816, 90 рублей.  </w:t>
      </w:r>
    </w:p>
    <w:p>
      <w:pPr>
        <w:pStyle w:val="Normal"/>
        <w:ind w:left="0" w:right="275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left="0" w:right="-25" w:firstLine="700"/>
        <w:jc w:val="both"/>
        <w:rPr/>
      </w:pPr>
      <w:r>
        <w:rPr>
          <w:sz w:val="28"/>
          <w:szCs w:val="28"/>
        </w:rPr>
        <w:t xml:space="preserve">Приказом управляющего </w:t>
      </w:r>
      <w:r>
        <w:rPr>
          <w:bCs/>
          <w:sz w:val="28"/>
          <w:szCs w:val="28"/>
        </w:rPr>
        <w:t>Государственного учреждения — Липецкое региональное отделение Фонда социального страхования Российской Федерации</w:t>
      </w:r>
      <w:r>
        <w:rPr>
          <w:sz w:val="28"/>
          <w:szCs w:val="28"/>
        </w:rPr>
        <w:t xml:space="preserve"> № 23 от 13.02.2012 «О дополнительной организации размещения государственных заказов на поставку товаров, выполнение работ, оказание услуг, необходимых для осуществления функций ГУ — Липецкого регионального отделения Фонда социального страхования РФ в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 xml:space="preserve">квартале 2012 года» </w:t>
      </w:r>
      <w:r>
        <w:rPr>
          <w:sz w:val="28"/>
          <w:szCs w:val="28"/>
        </w:rPr>
        <w:t xml:space="preserve">принято решение о проведении открытого аукциона в электронной форме на право заключения  государственного контракта </w:t>
      </w:r>
      <w:r>
        <w:rPr>
          <w:sz w:val="28"/>
          <w:szCs w:val="28"/>
          <w:lang w:val="ru-RU"/>
        </w:rPr>
        <w:t xml:space="preserve">на </w:t>
      </w:r>
      <w:r>
        <w:rPr>
          <w:bCs/>
          <w:sz w:val="28"/>
          <w:szCs w:val="28"/>
          <w:lang w:val="ru-RU"/>
        </w:rPr>
        <w:t>поставку для инвалидов в 2012 году технических средств реабилитации (слуховых аппаратов).</w:t>
      </w:r>
    </w:p>
    <w:p>
      <w:pPr>
        <w:pStyle w:val="Normal"/>
        <w:ind w:left="0" w:right="-25" w:firstLine="700"/>
        <w:jc w:val="both"/>
        <w:rPr/>
      </w:pPr>
      <w:r>
        <w:rPr>
          <w:sz w:val="28"/>
          <w:szCs w:val="28"/>
        </w:rPr>
        <w:t xml:space="preserve">Приказом управляющего </w:t>
      </w:r>
      <w:r>
        <w:rPr>
          <w:bCs/>
          <w:sz w:val="28"/>
          <w:szCs w:val="28"/>
        </w:rPr>
        <w:t>Государственного учреждения — Липецкое региональное отделение Фонда социального страхования Российской Федерации</w:t>
      </w:r>
      <w:r>
        <w:rPr>
          <w:sz w:val="28"/>
          <w:szCs w:val="28"/>
        </w:rPr>
        <w:t xml:space="preserve"> № 5 от 21.01.2011 «О создании с 21 января 2011 года Единой комиссии по размещению заказов путем проведения торгов в форме конкурса и аукциона в электронной форме, а также без проведения торгов способом запроса котировок на поставки товаров, выполнение работ, оказание услуг, необходимых для осуществления функций ГУ — Липецкого регионального отделения Фонда социального страхования РФ» с изменениями (Приказ № 15 от 14.02.2011, Приказ № 38 от 20.04.2011, Приказ № 318 от 25.11.2011) утвержден состав единой комиссии:</w:t>
      </w:r>
    </w:p>
    <w:p>
      <w:pPr>
        <w:pStyle w:val="Normal"/>
        <w:ind w:left="0" w:right="27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0" w:right="2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омов А.В. – начальник контрольно-ревизионного отдела;</w:t>
      </w:r>
    </w:p>
    <w:p>
      <w:pPr>
        <w:pStyle w:val="Normal"/>
        <w:ind w:left="0" w:right="2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2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ьяченко Е.Н. - консультант — руководитель группы организации размещения для государственных нужд ; </w:t>
      </w:r>
    </w:p>
    <w:p>
      <w:pPr>
        <w:pStyle w:val="Normal"/>
        <w:ind w:left="0" w:right="2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0" w:right="0" w:firstLine="7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днар Л.С. – консультанта правового отдела;</w:t>
      </w:r>
    </w:p>
    <w:p>
      <w:pPr>
        <w:pStyle w:val="Normal"/>
        <w:ind w:left="0" w:right="0" w:firstLine="7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ьялова Л.И. - консультант отдела финансов, бухгалтерского учета и отчетности;</w:t>
      </w:r>
    </w:p>
    <w:p>
      <w:pPr>
        <w:pStyle w:val="Normal"/>
        <w:ind w:left="0" w:right="0" w:firstLine="7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вина Т.Н. - начальник отдела организации страхования от несчастных случаев на производстве и профессиональных заболеваний;</w:t>
      </w:r>
    </w:p>
    <w:p>
      <w:pPr>
        <w:pStyle w:val="Normal"/>
        <w:ind w:left="0" w:right="0" w:firstLine="7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рцева Н.А. - начальник отдела по обеспечению санаторно-курортного лечения льготных категорий граждан;</w:t>
      </w:r>
    </w:p>
    <w:p>
      <w:pPr>
        <w:pStyle w:val="Normal"/>
        <w:ind w:left="0" w:right="0" w:firstLine="7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орищева Н.А. - главный специалист группы организации размещения заказов для государственных нужд.</w:t>
      </w:r>
    </w:p>
    <w:p>
      <w:pPr>
        <w:pStyle w:val="Normal"/>
        <w:ind w:left="0" w:right="0" w:firstLine="7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токола от 06.03.2012 № 1 рассмотрения первых частей заявок на участие в открытом аукционе в электронной форме единой/аукционной комиссией рассматривались первые части заявок следующих участников размещения заказа:</w:t>
      </w:r>
    </w:p>
    <w:p>
      <w:pPr>
        <w:pStyle w:val="Normal"/>
        <w:numPr>
          <w:ilvl w:val="0"/>
          <w:numId w:val="3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с порядковым номером 1 — ООО «Исток Аудио Трейдинг»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с порядковым номером 2 — ООО «Медлайн-Липецк»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с порядковым номером 3 — ООО «Вибратон».</w:t>
      </w:r>
    </w:p>
    <w:p>
      <w:pPr>
        <w:pStyle w:val="Normal"/>
        <w:ind w:left="0" w:right="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т 12.03.2012 № 3 подведения итогов открытого аукциона в электронной форме единой/аукционной комиссией рассматривались вторые части заявок следующих участников размещения заказа:</w:t>
      </w:r>
    </w:p>
    <w:p>
      <w:pPr>
        <w:pStyle w:val="Normal"/>
        <w:numPr>
          <w:ilvl w:val="0"/>
          <w:numId w:val="3"/>
        </w:numPr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с порядковым номером 1 — ООО «Исток Аудио Трейдинг»;</w:t>
      </w:r>
    </w:p>
    <w:p>
      <w:pPr>
        <w:pStyle w:val="Normal"/>
        <w:numPr>
          <w:ilvl w:val="0"/>
          <w:numId w:val="3"/>
        </w:numPr>
        <w:autoSpaceDE w:val="false"/>
        <w:ind w:left="720" w:right="0" w:hanging="16"/>
        <w:jc w:val="both"/>
        <w:rPr>
          <w:sz w:val="28"/>
          <w:szCs w:val="28"/>
        </w:rPr>
      </w:pPr>
      <w:r>
        <w:rPr>
          <w:sz w:val="28"/>
          <w:szCs w:val="28"/>
        </w:rPr>
        <w:t>заявка с порядковым номером 2 — ООО «Медлайн-Липецк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единой/аукционной комиссией на основании результатов рассмотрения вторых частей заявок на участие в аукционе, а также рассмотрения содержащихся в реестре участников размещения заказа, получивших аккредитацию на электронной площадке, сведений об участниках размещения заказа, подавших заявки на участие в аукционе, участник с порядковым номером 2 - ООО «Медлайн-Липецк»  признан победителем открытого аукциона в электронной форме.   </w:t>
      </w:r>
    </w:p>
    <w:p>
      <w:pPr>
        <w:pStyle w:val="Normal"/>
        <w:autoSpaceDE w:val="false"/>
        <w:ind w:left="0" w:right="0" w:firstLine="6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единой/аукционной комиссией первых частей заявок на участие в аукционе участнику с порядковым номером 3 - ООО «Вибратон» отказано в допуске к участию в аукционе в электронной форме в соответствии с п. 2 ч. 4 ст. 41.9 Закона о размещении заказов и в нарушении Раздел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ru-RU"/>
        </w:rPr>
        <w:t xml:space="preserve"> «Техническое задание» документации об аукционе в электронной форме, а именно: несоответствие технических характеристик, представленных в заявке Участника, характеристикам, указанным в документации об аукционе в электронной форм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и анализе документов представленных заказчиком на рассмотрение жалобы Комиссией установлено следующее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 первой частью заявки ООО «Вибратон», данный участник размещения заказа предложили к поставке слуховые аппараты с характеристиками, в том числе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rFonts w:eastAsia="Times New Roman"/>
          <w:sz w:val="28"/>
          <w:szCs w:val="28"/>
          <w:lang w:val="ru-RU" w:eastAsia="ar-SA"/>
        </w:rPr>
        <w:t xml:space="preserve">Аппарат слуховой электронный воздушного звукопроведения заушного типа широкополосный большой мощности </w:t>
      </w:r>
      <w:r>
        <w:rPr>
          <w:rFonts w:eastAsia="Times New Roman"/>
          <w:sz w:val="28"/>
          <w:szCs w:val="28"/>
          <w:lang w:eastAsia="ar-SA"/>
        </w:rPr>
        <w:t xml:space="preserve">Классика </w:t>
      </w:r>
      <w:r>
        <w:rPr>
          <w:rFonts w:eastAsia="Times New Roman"/>
          <w:sz w:val="28"/>
          <w:szCs w:val="28"/>
          <w:lang w:val="en-US" w:eastAsia="ar-SA"/>
        </w:rPr>
        <w:t>S41</w:t>
      </w:r>
      <w:r>
        <w:rPr>
          <w:rFonts w:eastAsia="Times New Roman"/>
          <w:sz w:val="28"/>
          <w:szCs w:val="28"/>
          <w:lang w:val="ru-RU" w:eastAsia="ar-SA"/>
        </w:rPr>
        <w:t>(производитель – Россия)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- Максимальный выходной уровень звукового давления, </w:t>
      </w:r>
      <w:r>
        <w:rPr>
          <w:rFonts w:eastAsia="Times New Roman"/>
          <w:b/>
          <w:bCs/>
          <w:sz w:val="28"/>
          <w:szCs w:val="28"/>
          <w:u w:val="single"/>
          <w:lang w:val="ru-RU" w:eastAsia="ar-SA"/>
        </w:rPr>
        <w:t>139±4 дБ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- Максимальное акустическое усиление, </w:t>
      </w:r>
      <w:r>
        <w:rPr>
          <w:rFonts w:eastAsia="Times New Roman"/>
          <w:b/>
          <w:bCs/>
          <w:sz w:val="28"/>
          <w:szCs w:val="28"/>
          <w:u w:val="single"/>
          <w:lang w:val="ru-RU" w:eastAsia="ar-SA"/>
        </w:rPr>
        <w:t>78±5 дБ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/>
          <w:i/>
          <w:i/>
          <w:iCs/>
          <w:sz w:val="28"/>
          <w:szCs w:val="28"/>
          <w:lang w:val="ru-RU" w:eastAsia="ar-SA"/>
        </w:rPr>
      </w:pPr>
      <w:r>
        <w:rPr>
          <w:rFonts w:eastAsia="Times New Roman"/>
          <w:i/>
          <w:iCs/>
          <w:sz w:val="28"/>
          <w:szCs w:val="28"/>
          <w:lang w:val="ru-RU" w:eastAsia="ar-SA"/>
        </w:rPr>
        <w:t xml:space="preserve">В сравнении с требованиями Заказчика, указанные характеристики  должны соответствовать следующим значениям: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/>
          <w:i/>
          <w:iCs/>
          <w:sz w:val="28"/>
          <w:szCs w:val="28"/>
          <w:lang w:val="ru-RU" w:eastAsia="ar-SA"/>
        </w:rPr>
        <w:t xml:space="preserve">- Максимальный выходной уровень звукового давления,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 w:eastAsia="ar-SA"/>
        </w:rPr>
        <w:t>не менее 138 дБ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/>
          <w:i/>
          <w:iCs/>
          <w:sz w:val="28"/>
          <w:szCs w:val="28"/>
          <w:lang w:val="ru-RU" w:eastAsia="ar-SA"/>
        </w:rPr>
        <w:t xml:space="preserve">- Максимальное акустическое усиление,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 w:eastAsia="ar-SA"/>
        </w:rPr>
        <w:t>не более 76 дБ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) </w:t>
      </w:r>
      <w:r>
        <w:rPr>
          <w:rFonts w:eastAsia="Times New Roman"/>
          <w:sz w:val="28"/>
          <w:szCs w:val="28"/>
          <w:lang w:val="ru-RU" w:eastAsia="ar-SA"/>
        </w:rPr>
        <w:t xml:space="preserve">Аппараты слуховые заушные сверхмощные </w:t>
      </w:r>
      <w:r>
        <w:rPr>
          <w:rFonts w:eastAsia="Times New Roman"/>
          <w:sz w:val="28"/>
          <w:szCs w:val="28"/>
          <w:lang w:eastAsia="ar-SA"/>
        </w:rPr>
        <w:t xml:space="preserve">высокотехнологичные </w:t>
      </w:r>
      <w:r>
        <w:rPr>
          <w:rFonts w:eastAsia="Times New Roman"/>
          <w:sz w:val="28"/>
          <w:szCs w:val="28"/>
          <w:lang w:val="en-US" w:eastAsia="ar-SA"/>
        </w:rPr>
        <w:t>SUMO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DM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none"/>
          <w:lang w:val="ru-RU" w:eastAsia="ar-SA"/>
        </w:rPr>
        <w:t>(производитель – Дания)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u w:val="none"/>
          <w:lang w:val="ru-RU" w:eastAsia="ar-SA"/>
        </w:rPr>
        <w:t xml:space="preserve">           </w:t>
      </w:r>
      <w:r>
        <w:rPr>
          <w:rFonts w:eastAsia="Times New Roman"/>
          <w:b w:val="false"/>
          <w:bCs w:val="false"/>
          <w:sz w:val="28"/>
          <w:szCs w:val="28"/>
          <w:u w:val="none"/>
          <w:lang w:val="ru-RU" w:eastAsia="ar-SA"/>
        </w:rPr>
        <w:t xml:space="preserve">- </w:t>
      </w:r>
      <w:r>
        <w:rPr>
          <w:rFonts w:eastAsia="Arial Unicode MS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none"/>
          <w:lang w:val="ru-RU" w:eastAsia="ar-SA"/>
        </w:rPr>
        <w:t xml:space="preserve">Максимальный ВУЗД 90 слуховых аппаратов сверхмощных, </w:t>
      </w:r>
      <w:r>
        <w:rPr>
          <w:rFonts w:eastAsia="Times New Roman"/>
          <w:b/>
          <w:bCs/>
          <w:sz w:val="28"/>
          <w:szCs w:val="28"/>
          <w:u w:val="single"/>
          <w:lang w:val="ru-RU" w:eastAsia="ar-SA"/>
        </w:rPr>
        <w:t>140±4 д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u w:val="none"/>
          <w:lang w:val="ru-RU" w:eastAsia="ar-SA"/>
        </w:rPr>
        <w:t xml:space="preserve">           </w:t>
      </w:r>
      <w:r>
        <w:rPr>
          <w:rFonts w:eastAsia="Times New Roman"/>
          <w:b w:val="false"/>
          <w:bCs w:val="false"/>
          <w:sz w:val="28"/>
          <w:szCs w:val="28"/>
          <w:u w:val="none"/>
          <w:lang w:val="ru-RU" w:eastAsia="ar-SA"/>
        </w:rPr>
        <w:t xml:space="preserve">-  Максимальное усиление, </w:t>
      </w:r>
      <w:r>
        <w:rPr>
          <w:rFonts w:eastAsia="Times New Roman"/>
          <w:b/>
          <w:bCs/>
          <w:sz w:val="28"/>
          <w:szCs w:val="28"/>
          <w:u w:val="single"/>
          <w:lang w:val="ru-RU" w:eastAsia="ar-SA"/>
        </w:rPr>
        <w:t>82±5 дБ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/>
          <w:i/>
          <w:i/>
          <w:iCs/>
          <w:sz w:val="28"/>
          <w:szCs w:val="28"/>
          <w:lang w:val="ru-RU" w:eastAsia="ar-SA"/>
        </w:rPr>
      </w:pPr>
      <w:r>
        <w:rPr>
          <w:rFonts w:eastAsia="Times New Roman"/>
          <w:i/>
          <w:iCs/>
          <w:sz w:val="28"/>
          <w:szCs w:val="28"/>
          <w:lang w:val="ru-RU" w:eastAsia="ar-SA"/>
        </w:rPr>
        <w:t xml:space="preserve">В сравнении с требованиями Заказчика, указанные характеристики  должны соответствовать следующим значениям: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/>
          <w:i/>
          <w:iCs/>
          <w:sz w:val="28"/>
          <w:szCs w:val="28"/>
          <w:lang w:val="ru-RU" w:eastAsia="ar-SA"/>
        </w:rPr>
        <w:t xml:space="preserve">- Максимальный </w:t>
      </w:r>
      <w:r>
        <w:rPr>
          <w:rFonts w:eastAsia="Times New Roman"/>
          <w:b w:val="false"/>
          <w:bCs w:val="false"/>
          <w:i/>
          <w:iCs/>
          <w:sz w:val="28"/>
          <w:szCs w:val="28"/>
          <w:u w:val="none"/>
          <w:lang w:val="ru-RU" w:eastAsia="ar-SA"/>
        </w:rPr>
        <w:t xml:space="preserve">ВУЗД 90 слуховых аппаратов сверхмощных,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 w:eastAsia="ar-SA"/>
        </w:rPr>
        <w:t>не менее 140 дБ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/>
          <w:i/>
          <w:iCs/>
          <w:sz w:val="28"/>
          <w:szCs w:val="28"/>
          <w:lang w:val="ru-RU" w:eastAsia="ar-SA"/>
        </w:rPr>
        <w:t>- Максимальное у</w:t>
      </w:r>
      <w:r>
        <w:rPr>
          <w:rFonts w:eastAsia="Times New Roman"/>
          <w:b w:val="false"/>
          <w:bCs w:val="false"/>
          <w:i/>
          <w:iCs/>
          <w:sz w:val="28"/>
          <w:szCs w:val="28"/>
          <w:u w:val="none"/>
          <w:lang w:val="ru-RU" w:eastAsia="ar-SA"/>
        </w:rPr>
        <w:t xml:space="preserve">силение,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 w:eastAsia="ar-SA"/>
        </w:rPr>
        <w:t>не более 82 дБ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из приведенного выше сравнения технических характеристик, представленных в заявке Участника с характеристиками, указанными в документации об аукционе в электронной форме видно, что указанные значения характеристик предлагаемых слуховых аппаратов не входят в диапазон допусков необходимых и требуемых Заказчико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в соответствии с Правилами обеспечения за счет средств федерального бюджета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принятых во исполнение Федерального закона «О социально защите инвалидов в Российской Федерации» и утвержденных постановлением правительства РФ от 07.04.2008 № 240, обеспечение инвалидов техническими средствами реабилитации осуществляется в соответствии с индивидуальными программами реабилитации, разрабатываемыми федеральными государственными учреждениями медико-социальной экспертиз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е задание на поставку для инвалидов в 2012 году технических средств реабилитации (слуховых аппаратов) было составлено по итогам рассмотрения Государственным заказчиком заявлений инвалидов, индивидуальных программ реабилитации инвалидов, рекомендации врачей-сурдолог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Государственный заказчик установил, что каждому конкретному инвалиду врачом-экспертом рекомендован определенный слуховой аппарат, технические характеристики которого заявлены в проводимом Государственным заказчиком аукционе в электро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0" w:right="0" w:firstLine="601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гласно части 2 ст.34 Закона о размещении заказов документация об аукционе должна содержать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851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Именно исходя из данных положений закона государственный заказчик, в документации об аукционе установил требования к техническим характеристикам товара, подлежащего закуп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851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Результаты рассмотрения документации по открытому аукциону показали, что участниками размещения заказа могли быть как изготовители таких технических средств реабилитации (слуховых аппаратов), так и их дилеры, а также другие организации, имеющие в собственности предмет закупки. Исходя из этого, определять потребность государственного учреждения в том или ином товаре – исключительная прерогатива государственного заказчик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41.6 Закона о размещении заказов документация об аукционе в электронной форме должна соответствовать требованиям, предусмотренным частями 1-32, 4.1- 6 ст. 34 данного Федерального закон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. 2 ст. 34 Закона о размещении заказов, документация об аукционе должна содержать требования, установленные заказчиком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к размерам, упаковке, отгрузке товара, и иные показатели, связанные с определением соответствия поставляемого товара, потребностям заказчика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требования с описанием функциональных и технических характеристик содержатся в техническом задании (Раздел 3) документации об аукционе в электронной форме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  <w:lang w:val="ru-RU"/>
        </w:rPr>
        <w:t>В соответствии с п.п. б) п. 1) ч. 4 ст. 41.8 Закона о размещении заказов</w:t>
      </w:r>
      <w:r>
        <w:rPr>
          <w:sz w:val="28"/>
          <w:szCs w:val="28"/>
        </w:rPr>
        <w:t>, первая часть заявки на участие в открытом аукционе в электронной форме должна содержать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601"/>
        <w:jc w:val="both"/>
        <w:rPr/>
      </w:pPr>
      <w:r>
        <w:rPr>
          <w:rFonts w:eastAsia="Arial CYR"/>
          <w:color w:val="000000"/>
          <w:sz w:val="28"/>
          <w:szCs w:val="28"/>
          <w:lang w:val="ru-RU"/>
        </w:rPr>
        <w:t xml:space="preserve">Исходя из вышеизложенного, Комиссия Липецкого УФАС пришла к выводу, что при отказе в допуске участнику размещения заказа ООО «Вибратон» к участию в открытом аукционе в электронной форме единая/аукционная комиссия Заказчика действовала в соответствии с </w:t>
      </w:r>
      <w:hyperlink r:id="rId4">
        <w:r>
          <w:rPr>
            <w:rStyle w:val="InternetLink"/>
            <w:rFonts w:eastAsia="Arial CYR"/>
            <w:sz w:val="28"/>
            <w:szCs w:val="28"/>
            <w:lang w:val="ru-RU"/>
          </w:rPr>
          <w:t>законодательством</w:t>
        </w:r>
      </w:hyperlink>
      <w:r>
        <w:rPr>
          <w:rFonts w:eastAsia="Arial CYR"/>
          <w:color w:val="000000"/>
          <w:sz w:val="28"/>
          <w:szCs w:val="28"/>
          <w:lang w:val="ru-RU"/>
        </w:rPr>
        <w:t xml:space="preserve"> Российской Федерации о размещении заказов, а указание требований к качеству, техническим характеристикам закупаемых технических средств реабилитации для инвалидов, содержащихся в аукционной документации, не является нарушением ч.3.1 ст.34 Закона о размещении заказов и не ограничивает количество участников размещения заказ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иведенные положения закона, а также изучив материалы жалобы и представленные доказательства, Комиссия пришла к выводу о том, что жалоба ООО «Вибратон» является необоснованной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тоже время действиями единой/аукционной комиссией Государственного заказчика был нарушен порядок рассмотрения первых частей заявок на участие в открытом аукционе в электронной форме, а именно ч. 6 ст. 41.9 Закона о размещении заказов, согласно которой, на основании результатов рассмотрения первых частей заявок на участие в открытом аукционе в электронной форме, содержащей сведения, предусмотренные </w:t>
      </w:r>
      <w:hyperlink w:anchor="sub_41084">
        <w:r>
          <w:rPr>
            <w:rStyle w:val="InternetLink"/>
            <w:sz w:val="28"/>
            <w:szCs w:val="28"/>
          </w:rPr>
          <w:t>частью 4 статьи 41.8</w:t>
        </w:r>
      </w:hyperlink>
      <w:r>
        <w:rPr>
          <w:sz w:val="28"/>
          <w:szCs w:val="28"/>
        </w:rPr>
        <w:t xml:space="preserve"> настоящего Федерального закона, аукционной комиссией оформляется протокол рассмотрения заявок на участие в открытом аукционе, который должен содержать в том числе решение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.</w:t>
      </w:r>
    </w:p>
    <w:p>
      <w:pPr>
        <w:pStyle w:val="Normal"/>
        <w:autoSpaceDE w:val="false"/>
        <w:ind w:left="0" w:righ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1 от 06.03.2012 рассмотрения первых частей заявок на участие в открытом аукционе в электронной форме в решении об отказе в допуске участника с порядковым номером 3 — ООО «Вибратон» к участию в открытом аукционе указана лишь ссылка на норму Закона о размещении заказов и техническое задание документации об аукционе с выводом о несоответствии технических характеристик, представленных в заявке, характеристикам, указанным в документации об аукционе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есть, единая/аукционная комиссия в своем решении об отказе в допуске участника размещения заказа к участию в открытом аукционе не указала требуемое законом обоснование такого решения с указанием конкретных положений заявки (конкретных технических характеристик предлагаемого к поставке товара) на участие в открытом аукционе, которые не соответствуют требованиям документации об открытом аукционе.</w:t>
      </w:r>
    </w:p>
    <w:p>
      <w:pPr>
        <w:pStyle w:val="Normal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,</w:t>
      </w:r>
    </w:p>
    <w:p>
      <w:pPr>
        <w:pStyle w:val="Normal"/>
        <w:ind w:left="0" w:right="27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27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79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16" w:right="0" w:firstLine="75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жалобу ООО «Вибратон»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на действия единой/аукционной комиссии государственного заказчика при размещении заказа путем проведения открытого аукциона в электронной форме на право заключения государственного контракта на поставку 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для инвалидов в 2012 году технических средств реабилитации (слуховых аппаратов)</w:t>
      </w:r>
      <w:r>
        <w:rPr>
          <w:rStyle w:val="FontStyle11"/>
          <w:b w:val="false"/>
          <w:bCs w:val="false"/>
          <w:sz w:val="28"/>
          <w:szCs w:val="28"/>
          <w:lang w:val="ru-RU" w:eastAsia="ru-RU"/>
        </w:rPr>
        <w:t xml:space="preserve"> не</w:t>
      </w:r>
      <w:r>
        <w:rPr>
          <w:bCs/>
          <w:sz w:val="28"/>
          <w:szCs w:val="28"/>
        </w:rPr>
        <w:t xml:space="preserve">обоснованной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9" w:leader="none"/>
        </w:tabs>
        <w:ind w:left="0" w:right="0" w:firstLine="695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Признать нарушение в действиях единой/аукционной комиссии  ч.6 ст.41.9 Закона о размещении заказ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9" w:leader="none"/>
        </w:tabs>
        <w:ind w:left="0" w:right="0" w:firstLine="71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едписание единой/аукционной комиссии государственного заказчика - Государственное учреждение — Липецкое региональное отделение Фонда социального страхования Российской Федерации не выдавать, в связи с отсутствием ущемления прав заявителя и других участников размещения за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9" w:leader="none"/>
        </w:tabs>
        <w:ind w:left="0" w:right="0" w:firstLine="71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</w:t>
      </w:r>
      <w:r>
        <w:rPr>
          <w:rFonts w:eastAsia="Times New Roman CYR" w:cs="Times New Roman CYR"/>
          <w:b w:val="false"/>
          <w:bCs/>
          <w:sz w:val="28"/>
          <w:szCs w:val="28"/>
          <w:u w:val="none"/>
        </w:rPr>
        <w:t>Передать материалы дела должностному лицу Липецкого УФАС России для привлечения виновных лиц к административной ответ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____________      А.А. Сеше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     Ю.Т. Коз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      А.Г. Ларш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60" w:right="746" w:gutter="0" w:header="719" w:top="995" w:footer="756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T63">
    <w:name w:val="wT63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2504"/>
      <w:jc w:val="both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20">
    <w:name w:val="адрес"/>
    <w:basedOn w:val="Normal"/>
    <w:qFormat/>
    <w:pPr>
      <w:spacing w:lineRule="atLeast" w:line="240"/>
      <w:ind w:left="5103" w:right="0" w:hanging="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2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garantf1://12041175.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2:59:00Z</dcterms:created>
  <dc:creator>Вячеслав</dc:creator>
  <dc:description/>
  <dc:language>en-US</dc:language>
  <cp:lastModifiedBy/>
  <cp:lastPrinted>2012-03-21T15:45:00Z</cp:lastPrinted>
  <dcterms:modified xsi:type="dcterms:W3CDTF">2012-04-04T06:27:00Z</dcterms:modified>
  <cp:revision>2</cp:revision>
  <dc:subject/>
  <dc:title>Главе администрации</dc:title>
</cp:coreProperties>
</file>