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33с/12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2 апреля 2012 года  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О.Н. Карих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/>
      </w:pPr>
      <w:r>
        <w:rPr>
          <w:b w:val="false"/>
          <w:bCs/>
          <w:sz w:val="28"/>
          <w:szCs w:val="28"/>
          <w:u w:val="none"/>
          <w:shd w:fill="auto" w:val="clear"/>
        </w:rPr>
        <w:t>ОГБУ «Липецкая областная ветеринарная лаборатория» - Федотова А.А. (доверенность № 62-08 от 12.04.2012)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>
          <w:b w:val="false"/>
          <w:b w:val="false"/>
          <w:bCs/>
          <w:sz w:val="28"/>
          <w:szCs w:val="28"/>
          <w:u w:val="none"/>
          <w:shd w:fill="auto" w:val="clear"/>
        </w:rPr>
      </w:pPr>
      <w:r>
        <w:rPr>
          <w:b w:val="false"/>
          <w:bCs/>
          <w:sz w:val="28"/>
          <w:szCs w:val="28"/>
          <w:u w:val="none"/>
          <w:shd w:fill="auto" w:val="clear"/>
        </w:rPr>
        <w:t>ОГБУ «Липецкая областная ветеринарная лаборатория» - Ширяевой М.А. (доверенность № 63-08 от 12.04.2012)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>рассмотрев жалобу ООО «ЭНКОМ» на действия котировочной</w:t>
      </w:r>
      <w:r>
        <w:rPr>
          <w:sz w:val="28"/>
          <w:szCs w:val="28"/>
          <w:u w:val="none"/>
          <w:shd w:fill="auto" w:val="clear"/>
        </w:rPr>
        <w:t xml:space="preserve"> комиссии государственного заказчика Областного государственного бюджетного учреждения «Липецкая областная ветеринарная лаборатория»</w:t>
      </w:r>
      <w:r>
        <w:rPr>
          <w:b w:val="false"/>
          <w:bCs/>
          <w:sz w:val="28"/>
          <w:szCs w:val="28"/>
          <w:u w:val="none"/>
          <w:shd w:fill="auto" w:val="clear"/>
        </w:rPr>
        <w:t xml:space="preserve"> </w:t>
      </w:r>
      <w:r>
        <w:rPr>
          <w:sz w:val="28"/>
          <w:szCs w:val="28"/>
        </w:rPr>
        <w:t>(далее — государственный заказчик, ОГБУ «Липецкоблветлаборатория») при размещении заказа путем проведения запроса котировок на поставку источников бесперебойного питания (извещение № 0346200012012000004)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</w:p>
    <w:p>
      <w:pPr>
        <w:pStyle w:val="Normal"/>
        <w:ind w:left="0" w:right="180" w:firstLine="900"/>
        <w:jc w:val="center"/>
        <w:rPr>
          <w:rStyle w:val="WT63"/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/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В адрес Липецкого УФАС России 05.04.2012 поступила жалоба ООО «ЭНКОМ» на действия котировочной комиссии государственного заказчика при размещении заказа путем проведения запроса котировок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В адрес государственного заказчик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На рассмотрение жалобы заявитель не присутствовал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 своей жалобе ООО «ЭНКОМ» поясняет следующее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Заявитель обжалует действия котировочной комиссии при рассмотрении котировочных заявок, а именно полагает, что допуск победителя в проведении запроса котировок ООО «КомпАСС» является незаконным, поскольку в соответствии с данными завода — изготовителя источнику бесперебойного питания МСТ 15-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ru-RU"/>
        </w:rPr>
        <w:t>S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1 марки 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ru-RU"/>
        </w:rPr>
        <w:t xml:space="preserve">Riello, 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предлагаемому к поставке ООО «КомпАСС», соответствуют следующие технические характеристики: активная мощность 13,5 кВт, что не соответствует требованиям, установленным в извещении о проведении запроса котировок.</w:t>
      </w:r>
    </w:p>
    <w:p>
      <w:pPr>
        <w:pStyle w:val="Normal"/>
        <w:widowControl/>
        <w:ind w:left="0" w:right="0" w:firstLine="870"/>
        <w:jc w:val="both"/>
        <w:rPr>
          <w:rStyle w:val="WT63"/>
          <w:rFonts w:eastAsia="Times New Roman CYR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Представитель государственного заказчика пояснил следующее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Котировочной комиссией при рассмотрении поданных котировочных заявок было установлено, что заявка ООО «КомпАСС» полностью соответствует извещению о проведении запроса котировок и имеет минимальную цену. В связи с этим, на основании п.2 чт.47 Закона о размещении заказов ООО «КомпАСС» было признано победителем в проведении запроса котировок.</w:t>
      </w:r>
    </w:p>
    <w:p>
      <w:pPr>
        <w:pStyle w:val="Normal"/>
        <w:widowControl/>
        <w:ind w:left="0" w:right="0" w:firstLine="870"/>
        <w:jc w:val="both"/>
        <w:rPr>
          <w:rStyle w:val="WT63"/>
          <w:rFonts w:eastAsia="Times New Roman CYR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государственным заказчиком, выслушав пояснения государственного заказчика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Извещение о проведении запроса котировок (извещение № 0346200012012000004)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на поставку источников бесперебойного питания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Приказом начальника </w:t>
      </w:r>
      <w:r>
        <w:rPr>
          <w:rStyle w:val="WT63"/>
          <w:rFonts w:eastAsia="Times New Roman CYR" w:cs="Times New Roman CYR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директора ОГБУ «Липецкая облветлаборатория»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№ 12-04 от 20.03.2012 принято решение о размещении заказов путем проведения запроса котировок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Приказом </w:t>
      </w:r>
      <w:r>
        <w:rPr>
          <w:rStyle w:val="WT63"/>
          <w:rFonts w:eastAsia="Times New Roman CYR" w:cs="Times New Roman CYR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директора ОГБУ «Липецкая облветлаборатория»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№ 12-04 от 20.03.2012 № 01-04 от 20.01.2012 принято решение о создании единой комиссии по размещению заказов на поставку товаров, выполнение работ, оказание услуг для нужд ОГБУ «Липецкая облветлаборатория»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 соответствии с извещением о проведении запроса котировок «наименование, характеристики и количество поставляемого товара» - источник бесперебойного питания со следующими характеристиками:</w:t>
      </w:r>
    </w:p>
    <w:p>
      <w:pPr>
        <w:pStyle w:val="Normal"/>
        <w:widowControl/>
        <w:ind w:left="0" w:right="0" w:firstLine="870"/>
        <w:jc w:val="both"/>
        <w:rPr>
          <w:rStyle w:val="WT63"/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Также извещением о проведении запроса котировок установлена форма котировочной заявки: </w:t>
      </w:r>
    </w:p>
    <w:p>
      <w:pPr>
        <w:pStyle w:val="Normal"/>
        <w:widowControl/>
        <w:ind w:left="0" w:right="0" w:firstLine="870"/>
        <w:jc w:val="both"/>
        <w:rPr>
          <w:rStyle w:val="WT63"/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p>
      <w:pPr>
        <w:pStyle w:val="Normal"/>
        <w:widowControl/>
        <w:ind w:left="0" w:right="0" w:firstLine="870"/>
        <w:jc w:val="both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900"/>
        <w:gridCol w:w="91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и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right="9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сточник бесперебойного питания 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380-400- 415В три фазы с нейтралью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 50/60 Гц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ощности при полной нагрузке не менее  0,99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пас: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380-400- 415В три фазы с нейтралью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аз 3+N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напряжения 180-264В (по выбору)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 50/60 Гц (по выбору)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+/- 5 (по выбору)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/>
            </w:pPr>
            <w:r>
              <w:rPr>
                <w:b/>
                <w:sz w:val="22"/>
                <w:szCs w:val="22"/>
              </w:rPr>
              <w:t>Выхо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ощность не менее 15 КВт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мощности не менее 0,9 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аз 3+N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380-400- 415В (по выбору)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статике не более +/- 1%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динамике не более +/-3%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-фактор 3/1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50-60Гц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частоты при работе от батареи не менее 0,01%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узка при Pt 0,8 не менее: 115%-неограниченное время, 125%-10 минут, 150%-1 минута, 168%-5 секунд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ареи: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Свинцово-кислотные, герметичные, необслуживаемые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ряда не более 6 часов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без батарей не более 115 кг.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ширина/глубина/высота) (мм) не более 930/320/840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 от 0 до +40С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 не более 52 дБА на расстоянии 1 м.</w:t>
            </w:r>
          </w:p>
          <w:p>
            <w:pPr>
              <w:pStyle w:val="23"/>
              <w:spacing w:lineRule="auto" w:line="240" w:before="0" w:after="0"/>
              <w:ind w:left="0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 не менее IP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ind w:left="0" w:right="0" w:firstLine="870"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При анализе котировочных заявок, представленных государственным заказчиком на рассмотрение жалобы, Комиссией Липецкого УФАС России установлено, что котировочная заявка ООО «КомпАСС» содержит следующее предложение о товаре:</w:t>
      </w:r>
    </w:p>
    <w:p>
      <w:pPr>
        <w:pStyle w:val="Normal"/>
        <w:widowControl/>
        <w:jc w:val="both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tbl>
      <w:tblPr>
        <w:tblW w:w="10837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6"/>
        <w:gridCol w:w="851"/>
        <w:gridCol w:w="709"/>
        <w:gridCol w:w="1275"/>
        <w:gridCol w:w="128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 характеристики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-во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омпАСС»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ед.товара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договора, руб.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b/>
              </w:rPr>
              <w:t xml:space="preserve">Источник бесперебойного питания (ИБП) </w:t>
            </w:r>
            <w:r>
              <w:rPr>
                <w:b/>
                <w:lang w:val="en-US"/>
              </w:rPr>
              <w:t>Riello</w:t>
            </w:r>
            <w:r>
              <w:rPr>
                <w:b/>
              </w:rPr>
              <w:t xml:space="preserve"> МСТ 15-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.</w:t>
            </w:r>
          </w:p>
          <w:p>
            <w:pPr>
              <w:pStyle w:val="Header"/>
              <w:rPr/>
            </w:pPr>
            <w:r>
              <w:rPr/>
              <w:t>Вход:</w:t>
            </w:r>
          </w:p>
          <w:p>
            <w:pPr>
              <w:pStyle w:val="Header"/>
              <w:rPr/>
            </w:pPr>
            <w:r>
              <w:rPr/>
              <w:t>Номинальное напряжение 380-400- 415В три фазы с нейтралью</w:t>
            </w:r>
          </w:p>
          <w:p>
            <w:pPr>
              <w:pStyle w:val="Header"/>
              <w:rPr/>
            </w:pPr>
            <w:r>
              <w:rPr/>
              <w:t>Номинальная частота 50/60 Гц</w:t>
            </w:r>
          </w:p>
          <w:p>
            <w:pPr>
              <w:pStyle w:val="Header"/>
              <w:rPr/>
            </w:pPr>
            <w:r>
              <w:rPr/>
              <w:t>Коэффициент мощности при полной нагрузке  0,99</w:t>
            </w:r>
          </w:p>
          <w:p>
            <w:pPr>
              <w:pStyle w:val="Header"/>
              <w:rPr/>
            </w:pPr>
            <w:r>
              <w:rPr/>
              <w:t>Байпас:</w:t>
            </w:r>
          </w:p>
          <w:p>
            <w:pPr>
              <w:pStyle w:val="Header"/>
              <w:rPr/>
            </w:pPr>
            <w:r>
              <w:rPr/>
              <w:t>Номинальное напряжение 380-400- 415В три фазы с нейтралью</w:t>
            </w:r>
          </w:p>
          <w:p>
            <w:pPr>
              <w:pStyle w:val="Header"/>
              <w:rPr/>
            </w:pPr>
            <w:r>
              <w:rPr/>
              <w:t>Количество фаз 3+N</w:t>
            </w:r>
          </w:p>
          <w:p>
            <w:pPr>
              <w:pStyle w:val="Header"/>
              <w:rPr/>
            </w:pPr>
            <w:r>
              <w:rPr/>
              <w:t>Диапазон напряжения 180-264В (по выбору)</w:t>
            </w:r>
          </w:p>
          <w:p>
            <w:pPr>
              <w:pStyle w:val="Header"/>
              <w:rPr/>
            </w:pPr>
            <w:r>
              <w:rPr/>
              <w:t>Номинальная частота 50/60 Гц (по выбору)</w:t>
            </w:r>
          </w:p>
          <w:p>
            <w:pPr>
              <w:pStyle w:val="Header"/>
              <w:rPr/>
            </w:pPr>
            <w:r>
              <w:rPr/>
              <w:t>Диапазон частот +/- 5 (по выбору)</w:t>
            </w:r>
          </w:p>
          <w:p>
            <w:pPr>
              <w:pStyle w:val="Header"/>
              <w:rPr/>
            </w:pPr>
            <w:r>
              <w:rPr/>
              <w:t>Выход:</w:t>
            </w:r>
          </w:p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щность 15 КВт</w:t>
            </w:r>
          </w:p>
          <w:p>
            <w:pPr>
              <w:pStyle w:val="Header"/>
              <w:rPr/>
            </w:pPr>
            <w:r>
              <w:rPr/>
              <w:t xml:space="preserve">Коэффициент мощности  0,9 </w:t>
            </w:r>
          </w:p>
          <w:p>
            <w:pPr>
              <w:pStyle w:val="Header"/>
              <w:rPr/>
            </w:pPr>
            <w:r>
              <w:rPr/>
              <w:t>Количество фаз 3+N</w:t>
            </w:r>
          </w:p>
          <w:p>
            <w:pPr>
              <w:pStyle w:val="Header"/>
              <w:rPr/>
            </w:pPr>
            <w:r>
              <w:rPr/>
              <w:t>Номинальное напряжение 380-400- 415В (по выбору)</w:t>
            </w:r>
          </w:p>
          <w:p>
            <w:pPr>
              <w:pStyle w:val="Header"/>
              <w:rPr/>
            </w:pPr>
            <w:r>
              <w:rPr/>
              <w:t>Изменение в статике +/- 1%</w:t>
            </w:r>
          </w:p>
          <w:p>
            <w:pPr>
              <w:pStyle w:val="Header"/>
              <w:rPr/>
            </w:pPr>
            <w:r>
              <w:rPr/>
              <w:t>Изменение в динамике +/-3%</w:t>
            </w:r>
          </w:p>
          <w:p>
            <w:pPr>
              <w:pStyle w:val="Header"/>
              <w:rPr/>
            </w:pPr>
            <w:r>
              <w:rPr/>
              <w:t>Крест-фактор 3/1</w:t>
            </w:r>
          </w:p>
          <w:p>
            <w:pPr>
              <w:pStyle w:val="Header"/>
              <w:rPr/>
            </w:pPr>
            <w:r>
              <w:rPr/>
              <w:t>Частота 50-60Гц</w:t>
            </w:r>
          </w:p>
          <w:p>
            <w:pPr>
              <w:pStyle w:val="Header"/>
              <w:rPr/>
            </w:pPr>
            <w:r>
              <w:rPr/>
              <w:t>Стабильность частоты при работе от батареи  0,01%</w:t>
            </w:r>
          </w:p>
          <w:p>
            <w:pPr>
              <w:pStyle w:val="Header"/>
              <w:rPr/>
            </w:pPr>
            <w:r>
              <w:rPr/>
              <w:t>Перегрузка при Pt 0,8: 115%-неограниченное время, 125%-10 минут, 150%-1 минута, 168%-5 секунд</w:t>
            </w:r>
          </w:p>
          <w:p>
            <w:pPr>
              <w:pStyle w:val="Header"/>
              <w:rPr/>
            </w:pPr>
            <w:r>
              <w:rPr/>
              <w:t>Батареи:</w:t>
            </w:r>
          </w:p>
          <w:p>
            <w:pPr>
              <w:pStyle w:val="Header"/>
              <w:rPr/>
            </w:pPr>
            <w:r>
              <w:rPr/>
              <w:t>Тип: Свинцово-кислотные, герметичные, необслуживаемые</w:t>
            </w:r>
          </w:p>
          <w:p>
            <w:pPr>
              <w:pStyle w:val="Header"/>
              <w:rPr/>
            </w:pPr>
            <w:r>
              <w:rPr/>
              <w:t>Время заряда 6 часов</w:t>
            </w:r>
          </w:p>
          <w:p>
            <w:pPr>
              <w:pStyle w:val="Header"/>
              <w:rPr/>
            </w:pPr>
            <w:r>
              <w:rPr/>
              <w:t>Общая информация:</w:t>
            </w:r>
          </w:p>
          <w:p>
            <w:pPr>
              <w:pStyle w:val="Header"/>
              <w:rPr/>
            </w:pPr>
            <w:r>
              <w:rPr/>
              <w:t>Вес без батарей 115 кг.</w:t>
            </w:r>
          </w:p>
          <w:p>
            <w:pPr>
              <w:pStyle w:val="Header"/>
              <w:rPr/>
            </w:pPr>
            <w:r>
              <w:rPr/>
              <w:t>Размеры (ш/г/в) (мм) 930/320/840</w:t>
            </w:r>
          </w:p>
          <w:p>
            <w:pPr>
              <w:pStyle w:val="Header"/>
              <w:rPr/>
            </w:pPr>
            <w:r>
              <w:rPr/>
              <w:t>Рабочая температура от 0 до +40С</w:t>
            </w:r>
          </w:p>
          <w:p>
            <w:pPr>
              <w:pStyle w:val="Header"/>
              <w:rPr/>
            </w:pPr>
            <w:r>
              <w:rPr/>
              <w:t>Уровень шума 52 дБА на расстоянии 1 м.</w:t>
            </w:r>
          </w:p>
          <w:p>
            <w:pPr>
              <w:pStyle w:val="Header"/>
              <w:rPr/>
            </w:pPr>
            <w:r>
              <w:rPr/>
              <w:t>Класс защиты IP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282 89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282 8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right="9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 890,00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Согласно Протоколу № 672 от 03.04.2012 рассмотрения и оценки котировочных заявок на участие в проведении запроса котировок цен подано 10 (десять) котировочных заявок. Единая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решение отклонить котировочные заявки: ООО «Электросистемы», ООО «Энергоперспектива», ООО «Инженерно-Строительная компания «Капитель», ООО «Оптимальные Коммуникации» в связи с несоответствием требованиям извещения о проведении запроса котировок. Остальные участники допущены до участия в проведении запроса котировок. Победителем признано ООО «КомпАСС»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 соответствии с ч.1 ст.47 Закона о размещении заказов котировочная комиссия в течение одного рабочего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Согласно ч.3 ст.47 Закона о размещении заказов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тировочная заявка ООО «КомпАСС» полностью соответствует требованиям, изложенным в извещении о проведении запроса котировок. Проверять соответствии товара действительности у котировочной комиссии нет полномочий, тем более отклонять по этому основанию. Является ли поставляемый товар требуемому проверяет государственный заказчик при поставке товар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Комиссией Липецкого УФАС России выявлены нарушения  ст.44 Закона о размещении заказов в действиях государственного заказчика при составлении извещения о проведении запроса котировок. Вышеуказанная норма содержит исчерпывающий перечень документов и сведений, которые должна содержать котировочная заявка, в нарушении которой государственный заказчик в форме котировочной заявки установил требование обязательного указания цены за единицу товар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На основании вышеизложенного, Комиссией Липецкого УФАС России принято решение не выдавать предписание об устранении выявленного нарушения, поскольку установление требования указания цены за единицу товара не повлияло на результаты проведения запроса котировок, а также не ущемило права и законные интересы участников размещения заказа.</w:t>
      </w:r>
    </w:p>
    <w:p>
      <w:pPr>
        <w:pStyle w:val="Normal"/>
        <w:autoSpaceDE w:val="false"/>
        <w:ind w:left="45" w:right="0" w:firstLine="765"/>
        <w:jc w:val="both"/>
        <w:rPr/>
      </w:pPr>
      <w:bookmarkStart w:id="0" w:name="sub_21"/>
      <w:bookmarkEnd w:id="0"/>
      <w:r>
        <w:rPr>
          <w:sz w:val="28"/>
          <w:szCs w:val="28"/>
        </w:rPr>
        <w:t>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</w:t>
      </w:r>
      <w:bookmarkStart w:id="1" w:name="sub_1111"/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sub_361"/>
      <w:bookmarkStart w:id="3" w:name="sub_361"/>
      <w:bookmarkEnd w:id="1"/>
      <w:bookmarkEnd w:id="3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4" w:name="sub_361"/>
      <w:bookmarkEnd w:id="4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sz w:val="28"/>
          <w:szCs w:val="28"/>
        </w:rPr>
        <w:t>Признать жалобу ООО «ЭНКОМ» на действия котировочной</w:t>
      </w:r>
      <w:r>
        <w:rPr>
          <w:sz w:val="28"/>
          <w:szCs w:val="28"/>
          <w:u w:val="none"/>
          <w:shd w:fill="auto" w:val="clear"/>
        </w:rPr>
        <w:t xml:space="preserve"> комиссии государственного заказчика Областного государственного бюджетного учреждения «Липецкая областная ветеринарная лаборатория»</w:t>
      </w:r>
      <w:r>
        <w:rPr>
          <w:b w:val="false"/>
          <w:bCs/>
          <w:sz w:val="28"/>
          <w:szCs w:val="28"/>
          <w:u w:val="none"/>
          <w:shd w:fill="auto" w:val="clear"/>
        </w:rPr>
        <w:t xml:space="preserve"> </w:t>
      </w:r>
      <w:r>
        <w:rPr>
          <w:sz w:val="28"/>
          <w:szCs w:val="28"/>
        </w:rPr>
        <w:t xml:space="preserve">при размещении заказа путем проведения запроса котировок на поставку источников бесперебойного питания (извещение № 0346200012012000004)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 w:eastAsia="ru-RU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не</w:t>
      </w:r>
      <w:r>
        <w:rPr>
          <w:b/>
          <w:bCs/>
          <w:sz w:val="28"/>
          <w:szCs w:val="28"/>
          <w:u w:val="single"/>
        </w:rPr>
        <w:t>обоснованно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нарушение ст.44 Закона о размещении заказов в действиях государственного заказчик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решение предписание об устранении выявленных нарушений не выдавать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 Ю.Т. Козлов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О.Н. Карих</w:t>
      </w:r>
    </w:p>
    <w:p>
      <w:pPr>
        <w:pStyle w:val="Normal"/>
        <w:tabs>
          <w:tab w:val="clear" w:pos="709"/>
          <w:tab w:val="left" w:pos="9180" w:leader="none"/>
        </w:tabs>
        <w:ind w:left="0" w:right="180" w:hanging="0"/>
        <w:jc w:val="both"/>
        <w:rPr/>
      </w:pPr>
      <w:bookmarkStart w:id="5" w:name="sub_341"/>
      <w:bookmarkStart w:id="6" w:name="sub_11111"/>
      <w:bookmarkEnd w:id="5"/>
      <w:bookmarkEnd w:id="6"/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85" w:top="1310" w:footer="1028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6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7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napToGrid w:val="false"/>
    </w:pPr>
    <w:rPr>
      <w:color w:val="000000"/>
      <w:sz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2-03-23T14:37:00Z</cp:lastPrinted>
  <dcterms:modified xsi:type="dcterms:W3CDTF">2009-06-15T12:14:00Z</dcterms:modified>
  <cp:revision>3</cp:revision>
  <dc:subject/>
  <dc:title>Р Е Ш Е Н И Е</dc:title>
</cp:coreProperties>
</file>