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40м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12 г.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.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40м/12 от 18.04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Аукционной комиссии государственного заказчика ГУЗ «Лебедянская ЦРБ» отменить Протокол рассмотрения первых частей аукционных заявок, Протокол проведения открытого аукциона по результатам проведения открытого аукциона на постав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лекарственных средств на 2-ой квартал 2012 (извещение № 0346300005012000044)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27.04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сударственному заказчику ГУЗ «Лебедянская ЦРБ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утем проведения открытого аукциона на поставку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лекарственных средств на 2-ой квартал 2012 (извещение № 0346300005012000044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27.04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27.04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, Протокола проведения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роведения открытого аукциона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роведения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07-06T11:43:00Z</cp:lastPrinted>
  <dcterms:modified xsi:type="dcterms:W3CDTF">2010-06-07T19:14:00Z</dcterms:modified>
  <cp:revision>2</cp:revision>
  <dc:subject/>
  <dc:title>ПРЕДПИСАНИЕ №14</dc:title>
</cp:coreProperties>
</file>