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43м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2 г.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43м/12 от 24.04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Единой комиссии муниципального заказчика Администрации Краснинского муниципального района Липецкой области отменить Протокол рассмотрения первых частей аукционных заявок от 20.04.2012 по результатам проведения открытого аукциона на приобретение и настройку сетевого оборудования, электронной очереди и информационного киоска, монтаж и настройку компьютерной сети в здании многофункционального центра Краснинского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(извещение № 0146300029712000044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10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му заказчи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приобретение и настройку сетевого оборудования, электронной очереди и информационного киоска, монтаж и настройку компьютерной сети в здании многофункционального центра Краснинского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(извещение № 0146300029712000044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0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ОАО «Единая электронная торговая площадка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0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