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48с/51с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я 2012 г.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А.А. Сешенов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 xml:space="preserve"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</w:t>
      </w:r>
      <w:r>
        <w:rPr>
          <w:b w:val="false"/>
          <w:bCs w:val="false"/>
          <w:sz w:val="28"/>
          <w:szCs w:val="28"/>
        </w:rPr>
        <w:t>48с/51с/</w:t>
      </w:r>
      <w:r>
        <w:rPr>
          <w:sz w:val="28"/>
          <w:szCs w:val="28"/>
        </w:rPr>
        <w:t>12 от 03.05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Аукционной комиссии государственного заказчика ГУЗ «Областная больница № 2» отменить Протокол рассмотрения первых частей аукционных заявок, Протокол подведения итогов открытого аукциона по результатам проведения открытого аукцион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от 27.04.2012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на выполнение работ по капитальному ремонту кардиологического отделения и блока интенсивной терапии ГУЗ «Областная больница № 2» (извещение № 0346200001412000014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18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сударственному заказчику ГУЗ «Областная больница № 2»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выполнение работ по капитальному ремонту кардиологического отделения и блока интенсивной терапии ГУЗ «Областная больница № 2» (извещение № 0346200001412000014)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8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8.05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А.А. Сешен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2-05-05T09:33:00Z</cp:lastPrinted>
  <dcterms:modified xsi:type="dcterms:W3CDTF">2010-06-07T19:14:00Z</dcterms:modified>
  <cp:revision>2</cp:revision>
  <dc:subject/>
  <dc:title>ПРЕДПИСАНИЕ №14</dc:title>
</cp:coreProperties>
</file>