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по делу № 53ф/12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ЩЕНИИ  НАРУШЕНИЯ  ЗАКОНА О РАЗМЕЩЕНИИ ЗАКАЗОВ 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 мая 2012 г.                                                                                                                        г. Липецк 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180"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-180"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А.А. Сешенов; </w:t>
      </w:r>
    </w:p>
    <w:p>
      <w:pPr>
        <w:pStyle w:val="Normal"/>
        <w:ind w:left="-180"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Ю.Т. Козлов, А.Г. Ларшин</w:t>
      </w:r>
    </w:p>
    <w:p>
      <w:pPr>
        <w:pStyle w:val="Normal"/>
        <w:ind w:left="-180" w:right="-186" w:firstLine="464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и проведения внеплановой проверки  по соблюдению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 53ф/12 от 05.05.2012 в соответствии с ч.9 ст. 17 Закона о размещении заказов,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>Конкурсной комиссии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государственного заказчика — </w:t>
      </w:r>
      <w:r>
        <w:rPr>
          <w:rFonts w:eastAsia="Times New Roman CYR" w:cs="Times New Roman" w:ascii="Times New Roman" w:hAnsi="Times New Roman"/>
          <w:b w:val="false"/>
          <w:bCs/>
          <w:sz w:val="24"/>
          <w:szCs w:val="24"/>
          <w:u w:val="none"/>
          <w:shd w:fill="auto" w:val="clear"/>
        </w:rPr>
        <w:t>Управление Министерства внутренних дел Российской Федерации по Липецкой области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 при размещении заказа путем проведения открытого конкурса на выполнение проектных работ по объектам: «Реконструкция изолятора временного содержания и Лев Толстовского отделения полиции, реконструкция Центра кинологической службы УМВД России по Липецкой области и строительство отдела Министерства внутренних дел РФ по г. Ельцу»</w:t>
      </w:r>
      <w:r>
        <w:rPr>
          <w:rFonts w:eastAsia="Times New Roman CYR" w:cs="Times New Roman" w:ascii="Times New Roman" w:hAnsi="Times New Roman"/>
          <w:b/>
          <w:bCs w:val="false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(реестровый номер 0146100001012000020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)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тменить Протокол №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</w:rPr>
        <w:t>0146100001012000020-1-40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вскрытия конвертов с заявками на участие в открытом конкурсе от 09.04.2012, Протокол №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</w:rPr>
        <w:t>0146100001012000020-2-47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рассмотрения заявок на участие в открытом конкурсе от 16.04.2012, Протокол №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</w:rPr>
        <w:t xml:space="preserve">0146100001012000020-3-55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</w:rPr>
        <w:t>оценки и сопоставления заявок на участие в открытом конкурсе от 23.04.2012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u w:val="single"/>
        </w:rPr>
        <w:t>в срок до 18.05.2012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>Государственному заказчику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 — </w:t>
      </w:r>
      <w:r>
        <w:rPr>
          <w:rFonts w:eastAsia="Times New Roman CYR" w:cs="Times New Roman" w:ascii="Times New Roman" w:hAnsi="Times New Roman"/>
          <w:b w:val="false"/>
          <w:bCs/>
          <w:sz w:val="24"/>
          <w:szCs w:val="24"/>
          <w:u w:val="none"/>
          <w:shd w:fill="auto" w:val="clear"/>
        </w:rPr>
        <w:t>Управление Министерства внутренних дел Российской Федерации по Липецкой области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</w:rPr>
        <w:t>аннулировать размещение заказа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путем проведения открытого конкурса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на выполнение проектных работ по объектам: «Реконструкция изолятора временного содержания и Лев Толстовского отделения полиции, реконструкция Центра кинологической службы УМВД России по Липецкой области и строительство отдела Министерства внутренних дел РФ по г. Ельцу»</w:t>
      </w:r>
      <w:r>
        <w:rPr>
          <w:rFonts w:eastAsia="Times New Roman CYR" w:cs="Times New Roman" w:ascii="Times New Roman" w:hAnsi="Times New Roman"/>
          <w:b/>
          <w:bCs w:val="false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(реестровый номер 0146100001012000020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)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и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</w:rPr>
        <w:t>разместить на официальном сайте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анную информацию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u w:val="single"/>
        </w:rPr>
        <w:t>в срок до 18.05.2012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>
          <w:sz w:val="24"/>
          <w:szCs w:val="24"/>
        </w:rPr>
      </w:pPr>
      <w:r>
        <w:rPr>
          <w:sz w:val="24"/>
          <w:szCs w:val="24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left="-180" w:right="-186" w:firstLine="10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-180" w:right="-186" w:firstLine="10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-180" w:right="-186" w:firstLine="10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____________   А.А. Сешенов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left="-2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____________   Ю.Т. Козлов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  <w:u w:val="none"/>
        </w:rPr>
        <w:t>(подпись)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 А.Г. Ларшин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305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32"/>
      <w:szCs w:val="3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14:00Z</dcterms:created>
  <dc:creator>Комова Юля</dc:creator>
  <dc:description/>
  <dc:language>en-US</dc:language>
  <cp:lastModifiedBy>www.PHILka.RU</cp:lastModifiedBy>
  <cp:lastPrinted>2011-12-16T09:06:00Z</cp:lastPrinted>
  <dcterms:modified xsi:type="dcterms:W3CDTF">2010-06-07T19:14:00Z</dcterms:modified>
  <cp:revision>2</cp:revision>
  <dc:subject/>
  <dc:title>ПРЕДПИСАНИЕ №14</dc:title>
</cp:coreProperties>
</file>