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53ф/12</w:t>
      </w:r>
    </w:p>
    <w:p>
      <w:pPr>
        <w:pStyle w:val="Normal"/>
        <w:ind w:left="0" w:right="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12 года                                                                                                  г. Липецк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5 мая 2012 года.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12 мая 2012 года.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 Сешенов;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, А.Г. Ларшин,</w:t>
      </w:r>
    </w:p>
    <w:p>
      <w:pPr>
        <w:pStyle w:val="Normal"/>
        <w:ind w:left="0"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/>
      </w:pPr>
      <w:r>
        <w:rPr>
          <w:bCs/>
          <w:sz w:val="28"/>
          <w:szCs w:val="28"/>
          <w:u w:val="none"/>
          <w:shd w:fill="auto" w:val="clear"/>
        </w:rPr>
        <w:t xml:space="preserve">Управление Министерства внутренних дел Российской Федерации по Липецкой области: Шестакова В.М., Матвеева Ю.Н. </w:t>
      </w:r>
      <w:r>
        <w:rPr>
          <w:bCs/>
          <w:sz w:val="28"/>
          <w:szCs w:val="28"/>
        </w:rPr>
        <w:t>(доверенность б/н от 05.05.2012);</w:t>
      </w:r>
    </w:p>
    <w:p>
      <w:pPr>
        <w:pStyle w:val="Normal"/>
        <w:numPr>
          <w:ilvl w:val="0"/>
          <w:numId w:val="2"/>
        </w:numPr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ПТИ «Липецкагропромтехпроект»: директора Ярыгина Д.И. (доверенность б/н от 05.05.2012), коммерческого директора Аспидовой Ю.Г. (доверенность б/н от 05.05.2012),</w:t>
      </w:r>
    </w:p>
    <w:p>
      <w:pPr>
        <w:pStyle w:val="Normal"/>
        <w:ind w:left="0" w:right="180" w:firstLine="900"/>
        <w:jc w:val="both"/>
        <w:rPr/>
      </w:pPr>
      <w:r>
        <w:rPr>
          <w:sz w:val="28"/>
          <w:szCs w:val="28"/>
        </w:rPr>
        <w:t xml:space="preserve">рассмотрев жалобу ООО ПТИ «Липецкагропромтехпроект» на действия  конкурсной комиссии государственного заказчика — </w:t>
      </w:r>
      <w:r>
        <w:rPr>
          <w:bCs/>
          <w:sz w:val="28"/>
          <w:szCs w:val="28"/>
          <w:u w:val="none"/>
          <w:shd w:fill="auto" w:val="clear"/>
        </w:rPr>
        <w:t>Управление Министерства внутренних дел Российской Федерации по Липецкой области (далее</w:t>
      </w:r>
      <w:r>
        <w:rPr>
          <w:sz w:val="28"/>
          <w:szCs w:val="28"/>
        </w:rPr>
        <w:t xml:space="preserve"> государственный заказчик) при размещении заказа путем проведения открытого конкурса на право заключения государственного контракта 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 (реестровый номер 0146100001012000020) и в результате осуществления внеплановой проверки в соответствии с ч. 5 ст. 1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 (далее по тексту Закон о размещении заказов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тивным регламентом, утвержденным приказом ФАС России от 14.11.2007 № 379,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2 в Липецкое УФАС России поступила жалоба ООО ПТИ «Липецкагропромтехпроект» на действия конкурсной комиссии государственного заказчика при размещении заказа путем проведения открытого конкурса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готовлена в соответствии с требованиями ст. 58 Закон о размещении заказов и принята к рассмотрению. В адрес государственного заказчика, заявителя были направлены уведомления о содержании жалобы с информацией о месте и времени ее рассмотрения.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жалобе заявитель указывает, что в заявке ООО ПТИ «Липецкагропромтепроект» в предложении о качестве работ и квалификации участника размещения заказа, сроке выполнения работ и цене государственного контракта (входящим в состав заявки в соответствии с п. 11.8 конкурсной документации) вследствие технической ошибки указали неверную сумму в размере 4499 (четыре тысячи четыреста девяносто девять) рублей 90 коп. В приложенном расчете обоснования величины снижения начальной (максимальной) цены государственного контракта (входящим в состав заявки в соответствии с п.11.9 конкурсной документации) указана верная сумма — 4499,90 тыс. рублей, т.е. 4499900 (четыре миллиона четыреста девяносто девять тысяч девятьсот) рублей. В связи с вышеизложенным заявитель считает, что конкурсная комиссия, при выявлении указанного расхождения, должна была отклонить заявку ООО ПТИ «Липецкагропромтехпроект» на участие в открытом конкурсе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государственного заказчика на доводы жалобы заявителя пояснили следующее. </w:t>
      </w:r>
    </w:p>
    <w:p>
      <w:pPr>
        <w:pStyle w:val="ConsNonformat"/>
        <w:widowControl/>
        <w:ind w:left="0" w:right="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ценки и сопоставления заявок на участие в открытом конкурсе победителем было признано ООО ПТИ «Липецкагропромтехпроект», заявке на участие в конкурсе которого присвоен первый номер, как содержащей лучшие условия исполнения государственного контракта. Законных оснований для отклонения заявки ООО ПТИ «Липецкагропромтехпроект» на участие в открытом конкурсе не имелось.  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 засед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заказчиком и заявителем, выслушав пояснения представителей заказчика и заявителя, и проведя внеплановую проверку, Комиссия Липецкого УФАС России по рассмотрению жалобы установила следующее.</w:t>
      </w:r>
    </w:p>
    <w:p>
      <w:pPr>
        <w:pStyle w:val="Normal"/>
        <w:ind w:left="0" w:right="0" w:firstLine="870"/>
        <w:jc w:val="both"/>
        <w:rPr/>
      </w:pPr>
      <w:r>
        <w:rPr>
          <w:rFonts w:eastAsia="Times New Roman CYR" w:cs="Times New Roman CYR"/>
          <w:b w:val="false"/>
          <w:bCs/>
          <w:sz w:val="28"/>
          <w:szCs w:val="28"/>
        </w:rPr>
        <w:t>Приказом начальника УМВД России по Липецкой области №162 от 12.03.2012</w:t>
      </w:r>
      <w:r>
        <w:rPr>
          <w:sz w:val="28"/>
          <w:szCs w:val="28"/>
        </w:rPr>
        <w:t xml:space="preserve"> принято решение о размещении государственного заказа путем проведения открытого конкурса на право заключения государственного контракта 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Приказом начальника </w:t>
      </w:r>
      <w:r>
        <w:rPr>
          <w:rFonts w:eastAsia="Times New Roman CYR" w:cs="Times New Roman CYR"/>
          <w:b w:val="false"/>
          <w:bCs/>
          <w:sz w:val="28"/>
          <w:szCs w:val="28"/>
        </w:rPr>
        <w:t xml:space="preserve">УМВД России по Липецкой области №43 от 26.01.2012 </w:t>
      </w:r>
      <w:r>
        <w:rPr>
          <w:sz w:val="28"/>
          <w:szCs w:val="28"/>
        </w:rPr>
        <w:t>утвержден состав единой/конкурсной комиссии:</w:t>
      </w:r>
    </w:p>
    <w:p>
      <w:pPr>
        <w:pStyle w:val="Normal"/>
        <w:ind w:left="0" w:right="2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left="0" w:right="27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инов А.И. – начальник тыла управления;</w:t>
      </w:r>
    </w:p>
    <w:p>
      <w:pPr>
        <w:pStyle w:val="Normal"/>
        <w:ind w:left="0" w:right="2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2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лотарев В.Н. - заместитель начальника тыла управления;</w:t>
      </w:r>
    </w:p>
    <w:p>
      <w:pPr>
        <w:pStyle w:val="Normal"/>
        <w:ind w:left="0" w:right="27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Сапрыкин Г.Н. - начальник центра информационных технологий, связи и защиты информации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Егоров В.А. - заместитель начальника центра административно-хозяйственного и транспортного обеспечения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Злобин О.В. - заместитель начальника центра финансового обеспечения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Воронежцева Л.В. - старший юрисконсульт правового отдела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Шалимов Д.А. - старший оперуполномоченный по особо важным делам оперативно-розыскной части собственной безопасности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Лабазов В.Д. - начальник отдела № 4 управления экономической безопасности и противодействию коррупции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Воробьев В.Н. - главный ревизор контрольно-ревизионного отдела управления;</w:t>
      </w:r>
    </w:p>
    <w:p>
      <w:pPr>
        <w:pStyle w:val="Normal"/>
        <w:ind w:left="0" w:right="275" w:firstLine="711"/>
        <w:jc w:val="both"/>
        <w:rPr>
          <w:sz w:val="28"/>
          <w:szCs w:val="28"/>
        </w:rPr>
      </w:pPr>
      <w:r>
        <w:rPr>
          <w:sz w:val="28"/>
          <w:szCs w:val="28"/>
        </w:rPr>
        <w:t>- Прокопов А.В. - начальник отделения по контролю за организацией закупок на конкурсной основе, учету недвижимого имущества  и жилищного обеспечения финансово-экономического отдела центра финансового обеспечения управления;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left="0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 В.М. - старший инспектор отделения по контролю за организацией закупок на конкурсной основе,  учету недвижимого имущества  и жилищного обеспечения финансово-экономического отдела центра финансового обеспечения управления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Извещение о проведении открытого конкурса (извещение №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100001012000020</w:t>
      </w:r>
      <w:r>
        <w:rPr>
          <w:sz w:val="28"/>
          <w:szCs w:val="28"/>
        </w:rPr>
        <w:t xml:space="preserve">) 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>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</w:t>
      </w:r>
      <w:r>
        <w:rPr>
          <w:rFonts w:eastAsia="Times New Roman CYR" w:cs="Times New Roman CYR"/>
          <w:b w:val="false"/>
          <w:bCs w:val="false"/>
          <w:sz w:val="28"/>
          <w:szCs w:val="28"/>
          <w:u w:val="none"/>
          <w:shd w:fill="auto" w:val="clear"/>
        </w:rPr>
        <w:t xml:space="preserve"> с начальной (максимальной) ценой государственного контракта — 5 700 000 рублей,</w:t>
      </w:r>
      <w:r>
        <w:rPr>
          <w:rFonts w:eastAsia="Times New Roman CYR" w:cs="Times New Roman CYR"/>
          <w:b w:val="false"/>
          <w:bCs w:val="false"/>
          <w:sz w:val="28"/>
          <w:szCs w:val="28"/>
        </w:rPr>
        <w:t xml:space="preserve"> размещено на официальном сайте госзакупок РФ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zakupki.gov.ru</w:t>
        </w:r>
      </w:hyperlink>
      <w:r>
        <w:rPr>
          <w:rStyle w:val="InternetLink"/>
          <w:sz w:val="28"/>
          <w:szCs w:val="28"/>
          <w:lang w:val="en-US"/>
        </w:rPr>
        <w:t>.</w:t>
      </w:r>
    </w:p>
    <w:p>
      <w:pPr>
        <w:pStyle w:val="Normal"/>
        <w:autoSpaceDE w:val="false"/>
        <w:ind w:left="0" w:right="18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    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Размещение заказа путем проведения открытого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а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ламентируется г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лав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й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2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Закона о размещении заказов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В соответствии с Протоколом №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100001012000020-1-40</w:t>
      </w:r>
      <w:r>
        <w:rPr>
          <w:sz w:val="28"/>
          <w:szCs w:val="28"/>
        </w:rPr>
        <w:t xml:space="preserve"> вскрытия конвертов с заявками на участие в открытом конкурсе от 09.04.2012 на участие в открытом конкурсе подано 3 заявки. Вскрытие конвертов произведено в срок, установленный конкурсной документацией. 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0146100001012000020-2-47 рассмотрения заявок на участие в открытом конкурсе от 16.04.2012</w:t>
      </w:r>
      <w:r>
        <w:rPr>
          <w:sz w:val="28"/>
          <w:szCs w:val="28"/>
        </w:rPr>
        <w:t xml:space="preserve"> 2 участника допущены до процедуры оценки и сопоставления заявок.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оответствии с Протоколом оценки и сопоставления заявок 0146100001012000020-3-55 на участие в открытом конкурсе от 23.04.2012 победителем в открытом конкурсе признано ООО ПТИ «Липецкагропромтехпроект», заявке на участие в конкурсе, поданный ООО «Строительно-промышленная компания «Липецк», присвоен второй номер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В соответствии с п.п.14 и 15 п.4 ст. 22 Закона о размещении заказов конкурсная документация должна содержать критерии оценки заявок на участие в конкурсе, устанавливаемые в соответствии с частью 4 статьи 28 данного Закона, и порядок оценки и сопоставления заявок на участие в конкурс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8 Закона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.4 ст.28 Закона о размещении заказа для определения лучших условий исполнения контракта, предложенных в заявках на участие в конкурсе, конкурсная комиссия должна оценивать и сопоставлять такие заявки по цене контракта и иным критериям, указанным в конкурсной документации. При этом критериями оценки заявок на участие в конкурсе помимо цены контракта могут быть: функциональные характеристики (потребительские свойства) или качественные характеристики товара; качество работ, услуг и (или) квалификация участника конкурса при размещении заказа на выполнение работ, оказание услуг; расходы на эксплуатацию товара; расходы на техническое обслуживание товара; сроки (периоды) поставки товара, выполнения работ, оказания услуг; срок предоставления гарантии качества товара, работ, услуг; объем предоставления гарантий качества товара, работ,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документацией установлены начальная (максимальная) цена контракта — 5 700 000 (пять миллионов семьсот тысяч) рублей, срок выполнения работ — не более 150 дней с даты заключения контракта, но не менее 100 дней, а также определены критерии оценки заявок на участие в конкурсе: </w:t>
      </w:r>
    </w:p>
    <w:p>
      <w:pPr>
        <w:pStyle w:val="Normal"/>
        <w:numPr>
          <w:ilvl w:val="2"/>
          <w:numId w:val="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государственного контракта;</w:t>
      </w:r>
    </w:p>
    <w:p>
      <w:pPr>
        <w:pStyle w:val="Normal"/>
        <w:numPr>
          <w:ilvl w:val="2"/>
          <w:numId w:val="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работ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ной документации заказчиком установлен порядок оценки конкурсных заявок в соответствии с ч.7 ст.28 Закона о размещении заказ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Согласно п. 10 раздела </w:t>
      </w:r>
      <w:r>
        <w:rPr>
          <w:rFonts w:eastAsia="Times New Roman" w:cs="Times New Roman"/>
          <w:sz w:val="28"/>
          <w:szCs w:val="28"/>
          <w:lang w:val="en-US"/>
        </w:rPr>
        <w:t xml:space="preserve">III </w:t>
      </w:r>
      <w:r>
        <w:rPr>
          <w:rFonts w:eastAsia="Times New Roman" w:cs="Times New Roman"/>
          <w:sz w:val="28"/>
          <w:szCs w:val="28"/>
          <w:lang w:val="ru-RU"/>
        </w:rPr>
        <w:t xml:space="preserve">конкурсной документации для участия в конкурсе участник размещения заказа подает заявку на участие в конкурсе в срок и по форме, которые установлены конкурсной документаци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п.п. 12.5 п. 12 раздела </w:t>
      </w:r>
      <w:r>
        <w:rPr>
          <w:rFonts w:eastAsia="Times New Roman" w:cs="Times New Roman"/>
          <w:sz w:val="28"/>
          <w:szCs w:val="28"/>
          <w:lang w:val="en-US"/>
        </w:rPr>
        <w:t xml:space="preserve">IV </w:t>
      </w:r>
      <w:r>
        <w:rPr>
          <w:rFonts w:eastAsia="Times New Roman" w:cs="Times New Roman"/>
          <w:sz w:val="28"/>
          <w:szCs w:val="28"/>
          <w:lang w:val="ru-RU"/>
        </w:rPr>
        <w:t xml:space="preserve">конкурсной документации установлено, что предложение о качестве работ и квалификации участника размещения заказа, сроке выполнения работ и цене государственного контракта (далее Приложение) подается по формам, установленной приложением № 5. Участник размещения заказа в Приложении должен: 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казать цену государственного контракта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указать срок выполнения рабо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lang w:val="ru-RU"/>
        </w:rPr>
        <w:t xml:space="preserve">В Приложении № 5 конкурсной документации указаны наименования критериев оценки заявок и предложения по данным критериям. Предложение по цене государственного контракта должно быть указано в рублях.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Согласно заявке участника размещения заказа — ООО ПТИ «Липецкагропромтехпроект»  заявление на участие в конкурсе и предложение   о качестве работ и квалификации участника размещения заказа, сроке выполнения работ и цене государственного контракта поданы участником по формам установленным в конкурсной документации. В предложении о цене государственного контракта ООО ПТИ «Липецкагропромтехпроект» указанна сумма в размере 4 499,90 рублей (четыре тысячи четыреста девяносто девять рублей девяносто копеек)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Приложенный расчет обоснования величины снижения начальной (максимальной) цены государственного контракта (входящий в состав заявки в соответствии с п. 11.9 конкурсной документации) с указанием суммы 4499,90 тыс. рублей (четыре миллиона четыреста девяносто девять тысяч девятьсот рублей) не является предложением о цене государственного контракта, а указанная в расчете сумма не является показателем по критерию «Цена государственного контракта».   </w:t>
      </w:r>
    </w:p>
    <w:tbl>
      <w:tblPr>
        <w:tblW w:w="920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/>
                <w:sz w:val="28"/>
                <w:szCs w:val="28"/>
                <w:vertAlign w:val="subscript"/>
                <w:lang w:val="en-US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следовав и оценив представленные материалы, касающиеся всего размещения заказа, Комиссия установили, что при оценке и сопоставлении заявок участников конкурса по критерию «Цена государственного контракта» конкурсной комиссией нарушений Правил оценки заявок допущено не было. Присваиваемые участникам количества баллов по критериям оценки заявок определены правильно. 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Таким образом, конкурсная комиссия государственного заказчика при определении победителя открытого конкурса действовала в соответствии с требованиями Закона о размещении заказов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оанализировав приведенные положения закона, а также изучив материалы жалобы и представленные доказательства, Комиссия пришла к выводу о том, что жалоба ООО </w:t>
      </w:r>
      <w:r>
        <w:rPr>
          <w:rFonts w:eastAsia="Times New Roman" w:cs="Times New Roman"/>
          <w:sz w:val="28"/>
          <w:szCs w:val="28"/>
          <w:lang w:val="ru-RU"/>
        </w:rPr>
        <w:t>ПТИ «Липецкагропромтехпроект»</w:t>
      </w:r>
      <w:r>
        <w:rPr>
          <w:rFonts w:eastAsia="Times New Roman" w:cs="Times New Roman"/>
          <w:sz w:val="28"/>
          <w:szCs w:val="28"/>
        </w:rPr>
        <w:t xml:space="preserve"> является необоснованно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месте с тем, в Протоколе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№ 0146100001012000020-1-40 вскрытия конвертов с заявками на участие в открытом конкурсе от 09.04.2012 имеется информация в отношении заявок на участие в конкурсе, в том числе условия исполнения контракта, указанные в заявке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ОО ПТИ «Липецкагропромтехпроект», а именно:</w:t>
      </w:r>
    </w:p>
    <w:p>
      <w:pPr>
        <w:pStyle w:val="Normal"/>
        <w:numPr>
          <w:ilvl w:val="0"/>
          <w:numId w:val="6"/>
        </w:numPr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регистрационный номер заявки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именование участника размещения заказа, почтовый адрес, телефон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цена государственного контракта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срок выполнения работ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Согласно ч. 5 ст. 26 Закона о размещении заказов протокол вскрытия конвертов с заявками на участие в открытом конкурсе должен содержать наименование (для юридического лица), фамилию, имя, отчество (для физического лица) и почтовый адрес каждого участника размещения заказа,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, сведения и документы, предусмотренные конкурсной документацией, условия исполнения контракта, указанные в такой заявке и являющиеся критерием оценки заявок на участие в конкурсе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 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графе «Цена государственного контракта» вышеуказанного протокола, конкурсной комиссией в нарушение ч. 5 ст. 26 Закона о размещении заказов отражены сведения: «Цена указанная в расчете стоимости проектных работ — 4 499,90 тыс. руб», которые не относятся к условиям исполнения контракта, указанным в заявке участника размещения заказа и не являются критерием оценки заявок на участие в конкурсе.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Согласно п. 1 ч. 4 ст. 22 Закона о размещении заказов конкурсная документация должна содержать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оответствии с частями 2-4 статьи 25 указанного Федерального закона требования к содержанию, форме, оформлению и составу заявки на участие в конкурсе, в том числе заявки, подаваемой в форме электронного документа, подписанного в соответствии с нормативными правовыми актами Российской Федерации (далее - электронный документ), и инструкцию по ее заполн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В нарушение данной нормы закона заказчиком в конкурсной документации не установлены требования к заявке, подаваемой в форме электронного документа, более того заявка на участие в конкурсе должна быть подана только в письменной форме в запечатанном конверте, прием заявок в электронном виде не предусмотрен (п.п. 12.1 п. 12 раздела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III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онкурсной документаци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Таким образом заказчик ограничил способ и форму подачи конкурсной заявки, приняв заявки на участие в конкурсе только на бумажном носителе, т.е. нарушил положения п. 1 ч. 4 ст. 22 Закона о размещении заказов, исключив возможность подачи и принятия заявки в электронном виде.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Кроме того, в положениях конкурсной документации в требованиях предъявляемых заказчиком к заявке на участие в открытом конкурсе установлено обязательное наличие обоснования величины снижения начальной (максимальной) цены государственного контракта (п.п. 11.9 п. 11 раздела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III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Конкурсной документации). Данное требование заказчика незаконно и является нарушением ч. 4 ст. 25 Закона о размещении заказов, поскольку требовать от участника размещения заказа иное, за исключением предусмотренных подпунктами «а» - «в», «д» и «е» пункта 1, пунктами 2 и 3 части 3 статьи 25 Закона о размещении заказов документов и сведений, не допускается.    </w:t>
      </w:r>
      <w:bookmarkStart w:id="0" w:name="sub_254"/>
    </w:p>
    <w:p>
      <w:pPr>
        <w:pStyle w:val="Normal"/>
        <w:autoSpaceDE w:val="false"/>
        <w:ind w:left="0" w:right="150" w:firstLine="870"/>
        <w:jc w:val="both"/>
        <w:rPr/>
      </w:pPr>
      <w:bookmarkEnd w:id="0"/>
      <w:r>
        <w:rPr>
          <w:sz w:val="28"/>
          <w:szCs w:val="28"/>
        </w:rPr>
        <w:t xml:space="preserve">В связи с изложенным, с учетом выявленных нарушений Закона о размещении заказов в действиях государственного заказчика, 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конкурсной комиссии при размещении заказа путем проведения открытого конкурса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>на право заключения государственного контракта 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,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sz w:val="28"/>
          <w:szCs w:val="28"/>
        </w:rPr>
        <w:t xml:space="preserve">Комиссия Липецкого УФАС России </w:t>
      </w:r>
    </w:p>
    <w:p>
      <w:pPr>
        <w:pStyle w:val="Normal"/>
        <w:autoSpaceDE w:val="false"/>
        <w:ind w:left="0" w:right="150"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150" w:firstLine="870"/>
        <w:jc w:val="both"/>
        <w:rPr/>
      </w:pPr>
      <w:r>
        <w:rPr/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bookmarkStart w:id="1" w:name="sub_1111"/>
      <w:bookmarkStart w:id="2" w:name="sub_361"/>
      <w:r>
        <w:rPr>
          <w:sz w:val="28"/>
          <w:szCs w:val="28"/>
        </w:rPr>
        <w:t>Р Е Ш И Л А:</w:t>
      </w:r>
    </w:p>
    <w:p>
      <w:pPr>
        <w:pStyle w:val="Normal"/>
        <w:ind w:left="0" w:right="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/>
      </w:pPr>
      <w:r>
        <w:rPr>
          <w:sz w:val="28"/>
          <w:szCs w:val="28"/>
        </w:rPr>
        <w:t xml:space="preserve">Признать жалобу ООО </w:t>
      </w:r>
      <w:r>
        <w:rPr>
          <w:rFonts w:eastAsia="Times New Roman" w:cs="Times New Roman"/>
          <w:sz w:val="28"/>
          <w:szCs w:val="28"/>
          <w:lang w:val="ru-RU"/>
        </w:rPr>
        <w:t>ПТИ «Липецкагропромтехпроект»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на действия конкурсной комиссии государственного заказчика —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Управление Министерства внутренних дел Российской Федерации по Липецкой области</w:t>
      </w:r>
      <w:r>
        <w:rPr>
          <w:rStyle w:val="WT63"/>
          <w:rFonts w:eastAsia="Times New Roman CYR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 xml:space="preserve"> при размещении заказа путем проведения открытого конкурса на </w:t>
      </w:r>
      <w:r>
        <w:rPr>
          <w:rStyle w:val="WT63"/>
          <w:rFonts w:eastAsia="Times New Roman CYR" w:cs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ru-RU"/>
        </w:rPr>
        <w:t>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,</w:t>
      </w: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не</w:t>
      </w:r>
      <w:r>
        <w:rPr>
          <w:bCs/>
          <w:sz w:val="28"/>
          <w:szCs w:val="28"/>
        </w:rPr>
        <w:t>обоснованной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нарушение п. 1 ч. 4 ст. 22, ч. 4 ст. 25 Закона о размещении заказов в действиях государственного заказчика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нарушение ч. 5 ст. 26 Закона о размещении заказов в действиях конкурсной комиссии государственного заказчика.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ть предписание конкурсной комиссии, государственному заказчику об устранении выявленных нарушений.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____________   А.А. Сеше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  Ю.Т. Козлов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3" w:name="sub_341"/>
      <w:bookmarkStart w:id="4" w:name="sub_11111"/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____________  </w:t>
      </w:r>
      <w:r>
        <w:rPr>
          <w:b w:val="false"/>
          <w:bCs w:val="false"/>
          <w:sz w:val="28"/>
          <w:szCs w:val="28"/>
        </w:rPr>
        <w:t>А.Г. Ларшин</w:t>
      </w:r>
    </w:p>
    <w:p>
      <w:pPr>
        <w:pStyle w:val="Normal"/>
        <w:tabs>
          <w:tab w:val="clear" w:pos="709"/>
          <w:tab w:val="left" w:pos="9180" w:leader="none"/>
        </w:tabs>
        <w:ind w:left="0" w:right="180" w:firstLine="900"/>
        <w:jc w:val="both"/>
        <w:rPr/>
      </w:pPr>
      <w:bookmarkStart w:id="5" w:name="sub_3411"/>
      <w:bookmarkStart w:id="6" w:name="sub_111111"/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0"/>
          <w:szCs w:val="20"/>
        </w:rPr>
        <w:t>(подпись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</w:t>
      </w:r>
      <w:bookmarkEnd w:id="1"/>
      <w:bookmarkEnd w:id="2"/>
      <w:bookmarkEnd w:id="3"/>
      <w:bookmarkEnd w:id="4"/>
      <w:bookmarkEnd w:id="5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0" w:top="1315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T63">
    <w:name w:val="wT6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27">
    <w:name w:val="Style2"/>
    <w:basedOn w:val="Normal"/>
    <w:next w:val="Normal"/>
    <w:qFormat/>
    <w:pPr>
      <w:jc w:val="left"/>
    </w:pPr>
    <w:rPr/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Style28">
    <w:name w:val="Цитата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51">
    <w:name w:val="Style5"/>
    <w:basedOn w:val="Normal"/>
    <w:next w:val="Normal"/>
    <w:qFormat/>
    <w:pPr>
      <w:spacing w:lineRule="exact" w:line="254"/>
      <w:ind w:left="0" w:right="0" w:firstLine="490"/>
    </w:pPr>
    <w:rPr/>
  </w:style>
  <w:style w:type="paragraph" w:styleId="Style81">
    <w:name w:val="Style8"/>
    <w:basedOn w:val="Normal"/>
    <w:next w:val="Normal"/>
    <w:qFormat/>
    <w:pPr>
      <w:spacing w:lineRule="exact" w:line="253"/>
      <w:ind w:left="0" w:right="0" w:firstLine="605"/>
      <w:jc w:val="both"/>
    </w:pPr>
    <w:rPr/>
  </w:style>
  <w:style w:type="paragraph" w:styleId="Style41">
    <w:name w:val="Style4"/>
    <w:basedOn w:val="Normal"/>
    <w:next w:val="Normal"/>
    <w:qFormat/>
    <w:pPr/>
    <w:rPr/>
  </w:style>
  <w:style w:type="paragraph" w:styleId="Style31">
    <w:name w:val="Style3"/>
    <w:basedOn w:val="Normal"/>
    <w:next w:val="Normal"/>
    <w:qFormat/>
    <w:pPr>
      <w:spacing w:lineRule="exact" w:line="324"/>
      <w:ind w:left="0" w:right="0" w:firstLine="706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538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1:00Z</dcterms:created>
  <dc:creator>Сускин Константин</dc:creator>
  <dc:description/>
  <dc:language>en-US</dc:language>
  <cp:lastModifiedBy>Сускин Константин</cp:lastModifiedBy>
  <cp:lastPrinted>2012-05-15T09:42:00Z</cp:lastPrinted>
  <dcterms:modified xsi:type="dcterms:W3CDTF">2009-06-15T12:14:00Z</dcterms:modified>
  <cp:revision>3</cp:revision>
  <dc:subject/>
  <dc:title>Р Е Ш Е Н И Е</dc:title>
</cp:coreProperties>
</file>