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 № 54м/12</w:t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мая 2012 года                                                                                       г. Липец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олютивная часть решения объявлена 10 мая 201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в полном объеме изготовлено 14 мая 2012 года.</w:t>
      </w:r>
    </w:p>
    <w:p>
      <w:pPr>
        <w:pStyle w:val="Normal"/>
        <w:autoSpaceDE w:val="false"/>
        <w:spacing w:lineRule="atLeast" w:line="100"/>
        <w:ind w:left="0" w:right="18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 в составе: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А.А. Сешенов;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Ю.Т. Козлов, А.Г. Ларшин ,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униципального заказа Замятина Д.А. - начальник управления, Пихунова О.Л. консультант (доверенность № 7 от 14.02.2012);</w:t>
      </w:r>
    </w:p>
    <w:p>
      <w:pPr>
        <w:pStyle w:val="Normal"/>
        <w:numPr>
          <w:ilvl w:val="0"/>
          <w:numId w:val="1"/>
        </w:numPr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Городская больница «Липецк Мед» Касенковой О.Н. (доверенность б/н от 08.12.2011 года);</w:t>
      </w:r>
    </w:p>
    <w:p>
      <w:pPr>
        <w:pStyle w:val="Normal"/>
        <w:numPr>
          <w:ilvl w:val="0"/>
          <w:numId w:val="1"/>
        </w:numPr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Лабсервис» - Шальнева А.В. - ген. Директор, </w:t>
      </w:r>
    </w:p>
    <w:p>
      <w:pPr>
        <w:pStyle w:val="Normal"/>
        <w:spacing w:lineRule="atLeast" w:line="100"/>
        <w:ind w:left="0" w:right="18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жалоб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ОО «Лабсервис» на действия, аукционной комиссии Управления муниципального заказа администрации города Липецка и муниципального заказчика МУ Городская больница «Липецк Мед» при размещении заказа путем проведения открытого аукциона в электронном виде на поставку медицинского оборудования для муниципальных нужд (автоматического гематологического анализатора с программируемой автопромывк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ythic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) извещение № 0146300030212000846.</w:t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:</w:t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atLeast" w:line="100"/>
        <w:ind w:left="0" w:right="18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04.2012 г. в Липецкое УФАС России поступила жалоба ООО «Лабсервис» на действия аукцио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иссии Управления муниципального заказа администрации города Липецка и муниципального заказчика МУ Городская больница «Липецк Мед» при размещении заказа путем проведения открытого аукциона в электронном виде на поставку медицинского оборудования для муниципальных нужд (автоматического гематологического анализатора с программируемой автопромывк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ythic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). 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- Закон о размещении заказов) и принята к рассмотрению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муниципального заказчика МУ «Липецк Ме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требование о приостановлении размещения заказа от 02.05.2012 г. № 1611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велась  аудиозапись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воей жалобе ООО «Лабсервис»(далее по тексту - Общество) указывает: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шением аукционной комиссии, протокол  рассмотрения заявок на участие в открытом аукционе в электронном виде от 20.04.2012 г.,  Обществу отказано в допуске к участию в аукционе. 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нованием отказа в допуске к аукциону  послужило: «Несоответствие сведений, предусмотренных частью 4 ст. 41.8 Федерального закона 94-ФЗ, требованиям документации об открытом аукционе в электронной форме. (п. 2.24 раздела 2 Технические характеристики заявки на участие не соответствуют раздел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V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ехническая часть» документации об открытом аукционе, нарушены положения п. 3.2.2.2. и п. 5.1.4. документации об открытом аукционе). Указанным требованиям не соответствует положение заявки по показателю «Габариты прибора, В х Ш х Д»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техническом задании аукционной документации п. 2.14 указано «Система подачи образца — Забор из пробирки зондом пробозаборником автоматический (Маятниковый механизм управления зондом — патент фирм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Orphee”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писан фиксировано, что не позволяет предлагать  эквивалентный товар и являются нарушением ч.3 ст. 22 и п.1 ч.4 ст.41.6 Федерального закона от 21.07.2005 года № 94 -ФЗ «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дложенный Обществом автоматический гематологический анализатор полностью отвечает всем функциональным характеристикам, а незначительные отклонения в размере аппарата не являются существенными и не влияют на его потребительские и функциональные характеристики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дставитель Общества полностью поддержал доводы изложенные в жалобе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дставители уполномоченного органа пояснили, по окончании срока подачи заявок на участие в аукционе было подано 4 заявки с порядковыми номерами 1, 2, 3, 4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ссмотрев первые части заявок комиссия приняла решение о несоответствии первых частей заявок с порядковыми номерами 1, 3, 4 требованиям установленным документацией об открытом аукционе в электронной форме на поставку товаров и об отказе в доступе к  участию в аукционе таких заявок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укцион на основании части 7 ст. 41.9 Закона о размещении заказов признан не состоявшимся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аявка участника под № 1 (ООО «Лабсервис») отклонена по причине несоответствия размеров предлагаемого к поставке аппарата требованиям аукционной документации, а именно пункту 2.24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дставитель Заказчика полагает, что решение аукционной комиссии по отклонению поданных заявок под №№ 1,3,4 законно и обоснованно, принято в соответствии с нормами Закона о закупках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казание в аукционной документации конкретных размеров товара поставляемого для государственных нужд, предусмотрена законодательством и не влечет нарушений антимонопольного законодательства. </w:t>
      </w:r>
    </w:p>
    <w:p>
      <w:pPr>
        <w:pStyle w:val="Normal"/>
        <w:autoSpaceDE w:val="false"/>
        <w:spacing w:lineRule="atLeast" w:line="100"/>
        <w:ind w:left="0" w:right="0" w:firstLine="735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омиссия Липецкого УФАС России, рассмотрев представленные материалы, выслушав мнение сторон и проведя внеплановую проверку, </w:t>
      </w:r>
      <w:r>
        <w:rPr>
          <w:rFonts w:eastAsia="Courier New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установила следующее: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14630003021200084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крытого аукциона в электронном виде на поставку медицинского оборудования для муниципальных нужд (автоматического гематологического анализатора с программируемой автопромывк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ythic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)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zakupki.gov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</w:t>
      </w:r>
    </w:p>
    <w:p>
      <w:pPr>
        <w:pStyle w:val="ConsPlusNormal"/>
        <w:spacing w:lineRule="atLeast" w:line="100"/>
        <w:ind w:left="0" w:right="0" w:firstLine="87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. 1 ст. 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от 21.07.05 N 94-ФЗ настоящий Федеральный закон регулирует отношения, связанные с размещением заказов на поставки товаров, выполнение работ, оказание услуг для государственных или муниципальных нужд (далее также - размещение заказа), в том числе устанавливает единый порядок размещения заказов, в целях обеспечения единства экономического пространства на территории Российской Федерации при размещении заказов, эффективного использования средств бюджетов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государственной власти 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Размещение заказа путем проведения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ткрытого аукциона в электронном виде регламентируется 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3.1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(далее - Закона о размещении заказа).</w:t>
      </w:r>
    </w:p>
    <w:p>
      <w:pPr>
        <w:pStyle w:val="ConsPlusNormal"/>
        <w:spacing w:lineRule="atLeast" w:line="100"/>
        <w:ind w:left="0" w:right="0" w:firstLine="870"/>
        <w:jc w:val="both"/>
        <w:rPr/>
      </w:pP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 1 ст. 41.6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 устанавливает, что документация об открытом аукционе в электронной форме должна соответствовать требованиям, предусмотренным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ями 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3.2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4.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6 статьи 34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.</w:t>
      </w:r>
    </w:p>
    <w:p>
      <w:pPr>
        <w:pStyle w:val="ConsPlusNormal"/>
        <w:spacing w:lineRule="atLeast" w:line="100"/>
        <w:ind w:left="0" w:right="0" w:firstLine="87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Документация об аукционе, разрабатываемая и утверждаемая, в том числе заказчиком, в соответствии с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ями 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2 статьи 34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 должна содержать требования, установленные заказчиком, уполномоченным орган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ConsPlusNormal"/>
        <w:spacing w:lineRule="atLeast" w:line="100"/>
        <w:ind w:left="0" w:right="0" w:firstLine="870"/>
        <w:jc w:val="both"/>
        <w:rPr>
          <w:rFonts w:eastAsia="Aria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огласно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и 3.1 статьи 34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 указанных норм следует, что заказчик вправе определить в документации об аукционе такие требования к качеству, техническим и функциональным характеристикам товара, которые соответствуют его потребностям   обеспечивают эффективное использование бюджетных средств без права на ограничение количества участников размещения заказа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омиссией установлено и подтверждается представленными материалами, что  требования к качеству поставляемого товара его функциональным и техническим характеристикам содержаться в раздел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V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укционной документации,  в п. 2.14, в нарушение части 3.1 ст. 34 Закона о размещении заказов, содержит указание на патент, «Забор из пробирки зондом пробозаборником автоматический (Маятниковый механизм управления зондом — патент фирмы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Orphee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)».</w:t>
      </w:r>
    </w:p>
    <w:p>
      <w:pPr>
        <w:pStyle w:val="ConsPlusNormal"/>
        <w:autoSpaceDE w:val="false"/>
        <w:ind w:left="0" w:right="0" w:firstLine="540"/>
        <w:jc w:val="both"/>
        <w:rPr/>
      </w:pP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 xml:space="preserve">В соответствии с 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3 статьи 3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Закона о размещении заказов документация об аукционе может содержать указание на товарные знаки. В случае, если в документации об аукционе содержится указание на товарные знаки в отношении товаров, происходящих из иностранного государства или группы иностранных государств,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. При указании в документации об аукционе на товарные знаки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 Эквивалентность товаров определяется в соответствии с требованиями и показателями, устанавливаемыми в соответствии с </w:t>
      </w:r>
      <w:hyperlink r:id="rId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званной стать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унктом 2.18.1 технического задания,  предусмотрена поставка принтера с торговым наименованием “Cetronics” или эквивалентного товара, однако  требования и показатели по которым определяется эквивалентность товара аукционная документация не содержит.</w:t>
        </w:r>
      </w:hyperlink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унктом  2.24.технического задания установлены требования к размеру прибора, В х Ш х Д  - не более 35 х 25 х 34 см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огласно </w:t>
      </w:r>
      <w:hyperlink r:id="rId1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ункта "а" ч. 4 ст. 41.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 Закона о размещении заказов первая часть заявки на участие в открытом аукционе в электронной форме должна содержать 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1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4 статьи 41.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 (ч.1 ст. 41.9  Закона № 94-ФЗ)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1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4 статьи 41.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стоящего Федерального закона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ч. 4 ст. 41.9, а именно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) непредоставления сведений, предусмотренных </w:t>
      </w:r>
      <w:hyperlink r:id="rId1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4 статьи 41.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стоящего Федерального закона, или предоставления недостоверных сведений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) несоответствия сведений, предусмотренных </w:t>
      </w:r>
      <w:hyperlink r:id="rId2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4 статьи 41.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тказ в допуске к участию в открытом аукционе в электронной форме по основаниям, не предусмотренным </w:t>
      </w:r>
      <w:hyperlink r:id="rId2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ю 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татьи 41.9, 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Таким образом, из приведенных норм действующего законодательства следует, что аукционной комиссией может быть отказано в допуске участника размещения заказа к участию в аукционе в порядке и по основаниям, которые предусмотрены ч. 4 </w:t>
      </w:r>
      <w:hyperlink r:id="rId2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ст. 41.9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Закона N 94-ФЗ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токолом рассмотрения первых частей  заявок на участие в открытом аукционе от 20.04.2012  участникам под №№1, 3, 4 отказано в допуске к участию в аукционе, по основанию несоответствия предлагаемого к поставке товара требованиям заказчика и документации об аукционе, что соответствует требованиям ч.4 ст. 41.9 Закона №94-ФЗ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 участию в аукционе допущен только один участник под № 2", аукцион признан несостоявшим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тоже время товар предлагаемый к поставке  участником под № 1, подателем жалобы ООО «Лабсервис», соответствует всем   техническим и функциональным характеристикам, изложенным в аукционной документации, за исключением размера прибора, так в аукционной документацией требовалось поставить прибор размером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В х Ш х Д  - не более 35 х 25 х 34 см, аукционная заявка  ООО «Лабсервис» содержала размеры предлагаемого к поставке прибора размером ВхШхД  32х37х35, что привело к отказу в допуске к аукциону по формальным признак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данном случае установление заказчиком требований к размерам прибора, без учета размеров  приборов присутствующих на рынке с аналогичными техническими и функциональными характеристиками, не соответствует  основным целям правового регулирования в сфере размещения государственных и муниципальных заказов, а именно  эффективному использования средств бюджетов, расширению возможности для участия физических и юридических лиц в размещении заказов и стимулирования такого участия (</w:t>
      </w:r>
      <w:hyperlink r:id="rId2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. 1 ст.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) и повлекло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 собой ограничение количества участников размещения заказа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ConsPlusNormal"/>
        <w:autoSpaceDE w:val="false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угубо формальный подход к установлению требования к размеру поставляемого прибора,  в данном случае никак не может быть воспринят как отвечающий принципам права и общественной пользе.</w:t>
      </w:r>
    </w:p>
    <w:p>
      <w:pPr>
        <w:pStyle w:val="ConsPlusNormal"/>
        <w:spacing w:lineRule="atLeast" w:line="100"/>
        <w:ind w:left="0" w:right="0" w:hanging="0"/>
        <w:jc w:val="both"/>
        <w:rPr>
          <w:rFonts w:eastAsia="Arial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   </w:t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ложенным, Комиссия Липецкого УФАС России </w:t>
      </w:r>
      <w:bookmarkStart w:id="0" w:name="sub_11111"/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10841"/>
      <w:bookmarkStart w:id="2" w:name="sub_36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 Е Ш И Л А:</w:t>
      </w:r>
      <w:bookmarkEnd w:id="2"/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жалобу ООО «Лабсервис» на действия, аукционной комисс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я муниципального заказа администрации города Липецка  и и муниципального заказчика МУ Городская больница «Липецк Мед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 поставку медицинского оборудования для муниципальных нужд, частично обоснованн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действиях заказчика - МУ Городская больница «Липецк Мед» установлены нарушения части 1 статьи 1, части 3.1 ст. 34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полномоченному органу - Управление муниципального заказа администрации города Липецка выдать предписание — отменить протоколы составленные в ходе размещения заказа и аннулировать  размещение заказа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                                                             А.А. Сешенов    </w:t>
      </w:r>
    </w:p>
    <w:p>
      <w:pPr>
        <w:pStyle w:val="Normal"/>
        <w:spacing w:lineRule="atLeast" w:line="100"/>
        <w:ind w:left="0" w:right="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                                                           Ю.Т. Козлов</w:t>
      </w:r>
    </w:p>
    <w:p>
      <w:pPr>
        <w:pStyle w:val="Normal"/>
        <w:spacing w:lineRule="atLeast" w:line="100"/>
        <w:ind w:left="0" w:right="63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А.Г. Ларшин</w:t>
      </w:r>
    </w:p>
    <w:tbl>
      <w:tblPr>
        <w:tblW w:w="2907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1084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ешение может быть обжаловано в Арбитражном суде Липецкой области в течении трех меся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F5DFE33E81B0232370C4A5D6E051CBA970FAC42A77558FCC1CD111AFB3D49575865992A3980B5AUEs2L" TargetMode="External"/><Relationship Id="rId4" Type="http://schemas.openxmlformats.org/officeDocument/2006/relationships/hyperlink" Target="consultantplus://offline/ref=EF9154090F5626D17B43493941EF346F264D607666992916674ABD86ECF7443073DF93544CM8rAJ" TargetMode="External"/><Relationship Id="rId5" Type="http://schemas.openxmlformats.org/officeDocument/2006/relationships/hyperlink" Target="consultantplus://offline/ref=EF9154090F5626D17B43493941EF346F264D607666992916674ABD86ECF7443073DF9350458B7277M7r4J" TargetMode="External"/><Relationship Id="rId6" Type="http://schemas.openxmlformats.org/officeDocument/2006/relationships/hyperlink" Target="consultantplus://offline/ref=EF9154090F5626D17B43493941EF346F264D607666992916674ABD86ECF7443073DF93504DM8rDJ" TargetMode="External"/><Relationship Id="rId7" Type="http://schemas.openxmlformats.org/officeDocument/2006/relationships/hyperlink" Target="consultantplus://offline/ref=EF9154090F5626D17B43493941EF346F264D607666992916674ABD86ECF7443073DF935242M8rCJ" TargetMode="External"/><Relationship Id="rId8" Type="http://schemas.openxmlformats.org/officeDocument/2006/relationships/hyperlink" Target="consultantplus://offline/ref=EF9154090F5626D17B43493941EF346F264D607666992916674ABD86ECF7443073DF9350458B7276M7r5J" TargetMode="External"/><Relationship Id="rId9" Type="http://schemas.openxmlformats.org/officeDocument/2006/relationships/hyperlink" Target="consultantplus://offline/ref=72DABFC267453E50AED2B85112A321AE1C3D7ADF4AC8B45CAD1405E851F70FC20268E265B902272503I2L" TargetMode="External"/><Relationship Id="rId10" Type="http://schemas.openxmlformats.org/officeDocument/2006/relationships/hyperlink" Target="consultantplus://offline/ref=72DABFC267453E50AED2B85112A321AE1C3D7ADF4AC8B45CAD1405E851F70FC20268E265B9022D2503I7L" TargetMode="External"/><Relationship Id="rId11" Type="http://schemas.openxmlformats.org/officeDocument/2006/relationships/hyperlink" Target="consultantplus://offline/ref=72DABFC267453E50AED2B85112A321AE1C3D7ADF4AC8B45CAD1405E851F70FC20268E261B800I1L" TargetMode="External"/><Relationship Id="rId12" Type="http://schemas.openxmlformats.org/officeDocument/2006/relationships/hyperlink" Target="consultantplus://offline/ref=F4FF2BBC7E3A2EE4AFCA0A4E0D2BE10980C31562853BBA242F09B98D7400E7F96462FC39eEaDM" TargetMode="External"/><Relationship Id="rId13" Type="http://schemas.openxmlformats.org/officeDocument/2006/relationships/hyperlink" Target="consultantplus://offline/ref=EDCCDA82E3D3C7732855535B94751096CEE609FD166A2610EC7A036EFA93F500214AA28D7Dj3M" TargetMode="External"/><Relationship Id="rId14" Type="http://schemas.openxmlformats.org/officeDocument/2006/relationships/hyperlink" Target="consultantplus://offline/ref=EDCCDA82E3D3C7732855535B94751096CEE609FD166A2610EC7A036EFA93F500214AA0847Dj0M" TargetMode="External"/><Relationship Id="rId15" Type="http://schemas.openxmlformats.org/officeDocument/2006/relationships/hyperlink" Target="consultantplus://offline/ref=F4FF2BBC7E3A2EE4AFCA0A4E0D2BE10980C31562853BBA242F09B98D7400E7F96462FC39eEaDM" TargetMode="External"/><Relationship Id="rId16" Type="http://schemas.openxmlformats.org/officeDocument/2006/relationships/hyperlink" Target="consultantplus://offline/ref=77708BE432C10D1EED3D279DCA79CDDA4084A6E59465DB8DE9856884917B31CB6894480CEE797CCExAH6N" TargetMode="External"/><Relationship Id="rId17" Type="http://schemas.openxmlformats.org/officeDocument/2006/relationships/hyperlink" Target="consultantplus://offline/ref=CF03C2CC7ADCCE38CE1820A33C49B4F367A53327224B81AB04080288FC7837A44C4874467EQFKAN" TargetMode="External"/><Relationship Id="rId18" Type="http://schemas.openxmlformats.org/officeDocument/2006/relationships/hyperlink" Target="consultantplus://offline/ref=8F63B317547DBD76B4A23B9CC61D55207AAB5DF4941357B0B24CD8A3F4F5B130FF16630CA4r0M4N" TargetMode="External"/><Relationship Id="rId19" Type="http://schemas.openxmlformats.org/officeDocument/2006/relationships/hyperlink" Target="consultantplus://offline/ref=32A9FD49775F07196855C587C3D18569BF8FA8618DBD0267BCF9B0C3C80026501619FB6D85pCPAN" TargetMode="External"/><Relationship Id="rId20" Type="http://schemas.openxmlformats.org/officeDocument/2006/relationships/hyperlink" Target="consultantplus://offline/ref=32A9FD49775F07196855C587C3D18569BF8FA8618DBD0267BCF9B0C3C80026501619FB6A86C0p7PDN" TargetMode="External"/><Relationship Id="rId21" Type="http://schemas.openxmlformats.org/officeDocument/2006/relationships/hyperlink" Target="consultantplus://offline/ref=32A9FD49775F07196855C587C3D18569BF8FA8618DBD0267BCF9B0C3C80026501619FB6D81pCP6N" TargetMode="External"/><Relationship Id="rId22" Type="http://schemas.openxmlformats.org/officeDocument/2006/relationships/hyperlink" Target="consultantplus://offline/ref=520C70E89943F0F484639B5096C7D61F6F8D43A966B2AC612CD8B305EE6307601248FFCBCFE039U0QFL" TargetMode="External"/><Relationship Id="rId23" Type="http://schemas.openxmlformats.org/officeDocument/2006/relationships/hyperlink" Target="consultantplus://offline/ref=3B6E8200DA3C002C9680A27A305835A23F903301F9643B73C7E58DBC52D80BF4950A8350AF4C2C04kCo2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9:31Z</dcterms:created>
  <dc:creator/>
  <dc:description/>
  <dc:language>en-US</dc:language>
  <cp:lastModifiedBy/>
  <cp:lastPrinted>2012-05-14T19:12:00Z</cp:lastPrinted>
  <cp:revision>0</cp:revision>
  <dc:subject/>
  <dc:title/>
</cp:coreProperties>
</file>