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-81"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-81"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-81"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-81"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-81"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-81"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180"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 № 55с/12</w:t>
      </w:r>
    </w:p>
    <w:p>
      <w:pPr>
        <w:pStyle w:val="Normal"/>
        <w:spacing w:lineRule="atLeast" w:line="100"/>
        <w:ind w:left="0" w:right="180"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мая 2012 года                                                                                       г. Липец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золютивная часть решения объявлена 11 мая 2012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 в полном объеме изготовлено 14 мая 2012 года.</w:t>
      </w:r>
    </w:p>
    <w:p>
      <w:pPr>
        <w:pStyle w:val="Normal"/>
        <w:autoSpaceDE w:val="false"/>
        <w:spacing w:lineRule="atLeast" w:line="100"/>
        <w:ind w:left="0" w:right="18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18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 в составе:</w:t>
      </w:r>
    </w:p>
    <w:p>
      <w:pPr>
        <w:pStyle w:val="Normal"/>
        <w:spacing w:lineRule="atLeast" w:line="100"/>
        <w:ind w:left="0" w:right="18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А.А. Сешенов;</w:t>
      </w:r>
    </w:p>
    <w:p>
      <w:pPr>
        <w:pStyle w:val="Normal"/>
        <w:spacing w:lineRule="atLeast" w:line="100"/>
        <w:ind w:left="0" w:right="18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 Ю.Т. Козлов, А.Г. Ларшин ,</w:t>
      </w:r>
    </w:p>
    <w:p>
      <w:pPr>
        <w:pStyle w:val="Normal"/>
        <w:spacing w:lineRule="atLeast" w:line="100"/>
        <w:ind w:left="0" w:right="18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сутствии представителя:</w:t>
      </w:r>
    </w:p>
    <w:p>
      <w:pPr>
        <w:pStyle w:val="Normal"/>
        <w:numPr>
          <w:ilvl w:val="0"/>
          <w:numId w:val="1"/>
        </w:numPr>
        <w:spacing w:lineRule="atLeast" w:line="100"/>
        <w:ind w:left="0" w:right="18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 «Управление капитального строительства Липецкой области» -Масаловой М.А. (доверенность</w:t>
      </w:r>
    </w:p>
    <w:p>
      <w:pPr>
        <w:pStyle w:val="Normal"/>
        <w:spacing w:lineRule="atLeast" w:line="100"/>
        <w:ind w:left="0" w:right="18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жалобу А.А. Навального на действия государственного заказчика ОБУ «Управление капитального строительства Липецкой области» при размещении государственного заказа путем открытого аукциона в электронной форме на выполнение комплекса взаимосвязанных работ (проектирование, строительство, оснащение технологическим оборудованием) по объекту «Детский сад на 115 мест в с. Сенцово Липецкого района Липецкой области»</w:t>
      </w:r>
    </w:p>
    <w:p>
      <w:pPr>
        <w:pStyle w:val="Normal"/>
        <w:spacing w:lineRule="atLeast" w:line="100"/>
        <w:ind w:left="0" w:right="180"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180"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А:</w:t>
      </w:r>
    </w:p>
    <w:p>
      <w:pPr>
        <w:pStyle w:val="Normal"/>
        <w:spacing w:lineRule="atLeast" w:line="100"/>
        <w:ind w:left="0" w:right="18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atLeast" w:line="100"/>
        <w:ind w:left="0" w:right="18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04.2012 г. в Липецкое УФАС России поступила жалоба А.А. Навального на действия государственного заказчика ОБУ «Управление капитального строительства Липецкой области» при размещении государственного заказа путем открытого аукциона в электронной форме на выполнение комплекса взаимосвязанных работ (проектирование, строительство, оснащение технологическим оборудованием) по объекту «Детский сад на 115 мест в с. Сенцово Липецкого района Липецкой области»</w:t>
      </w:r>
    </w:p>
    <w:p>
      <w:pPr>
        <w:pStyle w:val="Normal"/>
        <w:spacing w:lineRule="atLeast" w:line="10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подана в соответствии  с  требованиями ст. 58 Федерального закона № 94-ФЗ от 21.07.2005 года «О размещении заказов на поставки товаров, выполнение работ, оказание услуг для государственных и муниципальных нужд» (далее по тексту - Закон о размещении заказов) и принята к рассмотрению.</w:t>
      </w:r>
    </w:p>
    <w:p>
      <w:pPr>
        <w:pStyle w:val="Normal"/>
        <w:spacing w:lineRule="atLeast" w:line="10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телю жалобы - А.А. Навальному и Заказчику - ОБУ «Управление капитального строительства Липецкой области» 02.05.2012 г. направлены уведомления о месте и времени рассмотрения жалобы.</w:t>
      </w:r>
    </w:p>
    <w:p>
      <w:pPr>
        <w:pStyle w:val="Normal"/>
        <w:spacing w:lineRule="atLeast" w:line="10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альный А.А. на заседание жалобы не явился.</w:t>
      </w:r>
    </w:p>
    <w:p>
      <w:pPr>
        <w:pStyle w:val="Normal"/>
        <w:spacing w:lineRule="atLeast" w:line="10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жалобы начато 10.05.2012 г., окончено 11.05.2012 г.</w:t>
      </w:r>
    </w:p>
    <w:p>
      <w:pPr>
        <w:pStyle w:val="Normal"/>
        <w:spacing w:lineRule="atLeast" w:line="10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и комиссии велась  аудиозапись.</w:t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о мнению Заявител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 предмет аукционной документации в качестве одного лота включены работы технологически и функционально не связанные между собой такие как: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оектирование детского сада на 115 мест;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лучение положительного заключения Государственной экспертизы за счет участника размещения заказа;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дготовка рабочей документации;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нос существующих зданий;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троительство объекта;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снащение детского сада технологическим оборудованием,  тем самым нарушен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положения ч. 2 ст. 22, ч. 2 ст. 34, ч1 ст. 41.6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 , что  влечет за собой ограничение количества участников размещения заказа.</w:t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Представитель ОБ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Управление капитального строительства Липецкой области» с доводами жалобы не согласился, и полагает, что метод строительства объектов  под ключ осуществляется как единый непрерывный комплексный процесс создания готовой строительной продукции (проектирование, выполнение строительных и монтажных работ, включая комплектацию строек технологическим и инженерным оборудованием, ввод в эксплуатацию). предусматривает обеспечение сооружения объектов, готовых к эксплуатации.</w:t>
      </w:r>
    </w:p>
    <w:p>
      <w:pPr>
        <w:pStyle w:val="Normal"/>
        <w:spacing w:lineRule="atLeast" w:line="100"/>
        <w:ind w:left="0" w:right="0" w:firstLine="8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Исходя из специфики объекта у заказчика имеются основания включить все работы по строительству данного объекта в один лот, так как являясь комплексным предметом торгов, они связаны между собой технологически и функционально. В связи с этим объединение этих работ,  в один лот не противоречит законодательству о размещении заказов.</w:t>
      </w:r>
    </w:p>
    <w:p>
      <w:pPr>
        <w:pStyle w:val="Normal"/>
        <w:autoSpaceDE w:val="false"/>
        <w:spacing w:lineRule="atLeast" w:line="100"/>
        <w:ind w:left="0" w:right="0" w:firstLine="735"/>
        <w:jc w:val="both"/>
        <w:rPr/>
      </w:pPr>
      <w:r>
        <w:rPr>
          <w:rFonts w:eastAsia="Courier New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Комиссия Липецкого УФАС России, рассмотрев представленные материалы, выслушав мнение представителя и проведя внеплановую проверку, </w:t>
      </w:r>
      <w:r>
        <w:rPr>
          <w:rFonts w:eastAsia="Courier New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установила следующее:</w:t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034620001561200000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крытого аукциона в электронном виде на выполнение комплекса взаимосвязанных работ (проектирование, строительство, оснащение технологическим оборудованием) по объекту «Детский сад на 115 мест в с. Сенцово Липецкого района Липецкой области»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о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zakupki.gov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.</w:t>
      </w:r>
    </w:p>
    <w:p>
      <w:pPr>
        <w:pStyle w:val="Normal"/>
        <w:spacing w:lineRule="atLeast" w:line="100"/>
        <w:ind w:left="0" w:right="0" w:firstLine="855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ConsPlusNormal"/>
        <w:spacing w:lineRule="atLeast" w:line="100"/>
        <w:ind w:left="0" w:right="0" w:firstLine="87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В соответствии с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ч. 1 ст. 1</w:t>
        </w:r>
      </w:hyperlink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Закона от 21.07.05 N 94-ФЗ настоящий Федеральный закон регулирует отношения, связанные с размещением заказов на поставки товаров, выполнение работ, оказание услуг для государственных или муниципальных нужд (далее также - размещение заказа), в том числе устанавливает единый порядок размещения заказов, в целях обеспечения единства экономического пространства на территории Российской Федерации при размещении заказов, эффективного использования средств бюджетов и внебюджетных источников финансирования, расширения возможностей для участия физических и юридических лиц в размещении заказов и стимулирования такого участия, развития добросовестной конкуренции, совершенствования деятельности органов государственной власти и органов местного самоуправления в сфере размещения заказов, обеспечения гласности и прозрачности размещения заказов, предотвращения коррупции и других злоупотреблений в сфере размещения заказов.</w:t>
      </w:r>
    </w:p>
    <w:p>
      <w:pPr>
        <w:pStyle w:val="Normal"/>
        <w:spacing w:lineRule="atLeast" w:line="100"/>
        <w:ind w:left="0" w:right="0" w:firstLine="87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Размещение заказа путем проведения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открытого аукциона в электронном виде регламентируется г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лав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ой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3.1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 (далее - Закона о размещении заказа).</w:t>
      </w:r>
    </w:p>
    <w:p>
      <w:pPr>
        <w:pStyle w:val="ConsPlusNormal"/>
        <w:spacing w:lineRule="atLeast" w:line="100"/>
        <w:ind w:left="0" w:right="0" w:firstLine="870"/>
        <w:jc w:val="both"/>
        <w:rPr/>
      </w:pP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Часть 1 ст. 41.6</w:t>
        </w:r>
      </w:hyperlink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Закона N 94-ФЗ устанавливает, что документация об открытом аукционе в электронной форме должна соответствовать требованиям предусмотренным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частями 1</w:t>
        </w:r>
      </w:hyperlink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- </w:t>
      </w:r>
      <w:hyperlink r:id="rId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3.2</w:t>
        </w:r>
      </w:hyperlink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, </w:t>
      </w:r>
      <w:hyperlink r:id="rId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4.1</w:t>
        </w:r>
      </w:hyperlink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- </w:t>
      </w:r>
      <w:hyperlink r:id="rId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6 статьи 34</w:t>
        </w:r>
      </w:hyperlink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Закона N 94-ФЗ.</w:t>
      </w:r>
    </w:p>
    <w:p>
      <w:pPr>
        <w:pStyle w:val="ConsPlusNormal"/>
        <w:spacing w:lineRule="atLeast" w:line="100"/>
        <w:ind w:left="0" w:right="0" w:firstLine="87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Документация об аукционе, разрабатываемая и утверждаемая, в том числе заказчиком, в соответствии с </w:t>
      </w:r>
      <w:hyperlink r:id="rId9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частями 1</w:t>
        </w:r>
      </w:hyperlink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, </w:t>
      </w:r>
      <w:hyperlink r:id="rId1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2 статьи 34</w:t>
        </w:r>
      </w:hyperlink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Закона N 94-ФЗ должна содержать требования, установленные заказчиком, уполномоченным органом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Согласно </w:t>
      </w:r>
      <w:hyperlink r:id="rId11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части 3.1 статьи 34</w:t>
        </w:r>
      </w:hyperlink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Закона N 94-ФЗ документация об аукционе не может содержать указание на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, а также требования к товару, его производителю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Из указанных норм следует, что заказчик вправе определить в документации об аукционе такие требования к качеству, техническим и функциональным характеристикам товара, работ, услуг  которые соответствуют его потребностям   обеспечивают эффективное использование бюджетных средств без права на ограничение количества участников размещения заказа.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к установлено Комиссией, подтверждается представленными материалами , заказчиком объявлено о проведении аукциона, предмет которого сформулирован в виде одного лота с указанием максимальной цены контракт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Согласно </w:t>
      </w:r>
      <w:hyperlink r:id="rId1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пункту 2.1 статьи 10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Закона о размещении заказов при размещении заказов на поставки товаров, выполнение работ, оказание услуг путем проведения торгов могут выделяться лоты, в отношении которых в извещении о проведении конкурса или аукциона, в конкурсной документации, документации об аукционе отдельно указываются предмет, начальная (максимальная) цена, сроки и иные условия поставки товаров, выполнения работ или оказания услуг. Участник размещения заказа подает заявку на участие в конкурсе или аукционе в отношении определенного лота. В отношении каждого лота заключается отдельный государственный или муниципальный контракт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По смыслу положений </w:t>
      </w:r>
      <w:hyperlink r:id="rId1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Закона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о размещении заказов, при размещении заказа заказчик наделен правом самостоятельного выделения отдельных лотов (по группам, классам, видам и иным единицам), правом выставления предмета торгов единым лотом, а также правом определения его содержания (с обязательным указанием отдельных условий оказания соответствующих услуг). Кроме того, допускается возможность объединения в состав одного лота продукции (товаров, работ, услуг) технологически и функционально связанных между собой.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редметом рассматриваемого аукциона является выполнение комплекса взаимосвязанных работ (проектирование, строительство, оснащение технологическим оборудованием) по объекту «Детский сад на 115 мест в с. Сенцово Липецкого района Липецкой области», в соответствии с техническим заданием, входящим в состав аукционной документаци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 техническом задании аукционной документац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содержаться  установленные заказчиком требования, к качеству, техническим характеристикам  работ,  требования к их безопасности, требования к функциональным характеристикам (потребительским свойствам) товара  требования к результатам работ и иные показатели, связанные с определением соответствия  выполняемых работ, оказываемых услуг потребностям заказчика: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разработка проектной документации и получении заключения Государственной экспертизы проекта, разработку рабочей документации, основные технико экономические показатели здания, установлены требования к архитектурно-планировочным решениям, требования к используемым материалам, требования к отделке помещений, требования к отделке фасада, требования к инженерному и техническому оборудованию, демонтаж существующих зданий на территории застройки и т.д. 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сследовав представленную техническую документацию, Комиссия установила, что техническим заданием документации об аукционе подлежащие выполнению работы определены как осуществление единого непрерывного комплексного процесса создания готовой строительной продукции, включающей в себя проектирование, выполнение строительных и монтажных работ, установку элементов и оборудования пожарной безопасности, комплектацию технологическим и инженерным оборудованием "под ключ".</w:t>
      </w:r>
    </w:p>
    <w:p>
      <w:pPr>
        <w:pStyle w:val="ConsPlus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онятие "строительство объектов "под ключ" раскрывается </w:t>
      </w:r>
      <w:hyperlink r:id="rId1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пунктом 1.2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Положения об организации строительства объектов "под ключ", утвержденного Постановлением Госстроя СССР от 10 ноября 1989 года N 147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Согласно вышеназванному </w:t>
      </w:r>
      <w:hyperlink r:id="rId1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Положению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метод строительства объектов "под ключ" предусматривает обеспечение сооружения объектов, подготовленных к эксплуатации или оказанию услуг, на основе сосредоточения функций управления всеми стадиями инвестиционного процесса в одной организационной структуре и осуществляется как единый непрерывный комплексный процесс создания готовой строительной продукции (проектирование - выполнение строительных и монтажных работ, включая комплектацию строек технологическим и инженерным оборудованием - ввод в эксплуатацию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з приведенных положений следует, что подлежащие выполнению в рамках размещаемого государственного заказа работы, выступающие комплексным предметом торгов, связаны между собой по значимым критериям (технологически и функционально), следовательно, размещение заявленных работ в одном лоте не противоречит законодательству о размещении заказов. Более того, объединение указанных работ в один лот позволит не только обеспечить их качественное выполнение, но и эффективно расходовать бюджетные средства, выделяемые в рамках областной целевой программы "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ри этом доводы Заявителя о том, что работы по проектированию и строительно-монтажные работы, требующие наличие у подрядчика двух разных СРО, не являются технологически и функционально связанными между собой услугами и приводят к ограничению количества участников,  с учетом конкретных обстоятельств дела признается Комиссией ошибочным, поскольку строительство детского сада осуществляется на условиях "под ключ", аукционной документацией и проектом государственного контракта предусмотрено привлечение к выполнению работ субподрядчиков, что позволяет принимать участие в аукционе предпринимателям имеющим свидетельство о допуске к работам по строительству, реконструкции, капитальному строительству, которые оказывают влияние на безопасность объектов капитального строительства, выданное саморегулируемой организацией (далее - СРО) в соответствии с Федеральным </w:t>
      </w:r>
      <w:hyperlink r:id="rId1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закон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от 29.12.2004 N 191-ФЗ, </w:t>
      </w:r>
      <w:hyperlink r:id="rId1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Приказ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Минрегиона РФ от 30.12.2009 N 624, а именно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hyperlink r:id="rId1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п. 3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- работы по организации строительства, реконструкции и капитального ремонта,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  <w:hyperlink r:id="rId19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п. 33.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Жилищно-гражданское строительство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 данном </w:t>
      </w:r>
      <w:hyperlink r:id="rId2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разделе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определены особые условия: вышеуказанные работы генеральный подрядчик обязан выполнить лично. На остальные виды работ, предусмотренные проектной документацией, генеральный подрядчик вправе привлечь в ходе строительства необходимые субподрядные организации.</w:t>
      </w:r>
    </w:p>
    <w:p>
      <w:pPr>
        <w:pStyle w:val="TextBody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Из представленного на заседание Комиссии протокола № 3 ЭА-р\1 рассмотрения первых частей заявок на участие в открытом аукционе в электронном виде установлено, что для участия в аукционе подано шесть заявок  которые соответствуют требованиям аукционной документации и допущены для участия в аукционе. </w:t>
      </w:r>
    </w:p>
    <w:p>
      <w:pPr>
        <w:pStyle w:val="ConsPlusNormal"/>
        <w:spacing w:lineRule="atLeast" w:line="10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изложенным, Комиссия Липецкого УФАС России </w:t>
      </w:r>
      <w:bookmarkStart w:id="0" w:name="sub_11111"/>
    </w:p>
    <w:p>
      <w:pPr>
        <w:pStyle w:val="Normal"/>
        <w:spacing w:lineRule="atLeast" w:line="100"/>
        <w:ind w:left="0" w:right="180"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10841"/>
      <w:bookmarkStart w:id="2" w:name="sub_361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Р Е Ш И Л А:</w:t>
      </w:r>
      <w:bookmarkEnd w:id="2"/>
    </w:p>
    <w:p>
      <w:pPr>
        <w:pStyle w:val="Normal"/>
        <w:spacing w:lineRule="atLeast" w:line="100"/>
        <w:ind w:left="0" w:right="180"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180" w:leader="none"/>
        </w:tabs>
        <w:spacing w:lineRule="atLeast" w:line="100"/>
        <w:ind w:left="0" w:right="18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жалобу Навального Алексея Анатольевича на действия государственного заказчика ОБУ «Управление капитального строительства Липецкой области» при размещении государственного заказа путем открытого аукциона в электронной форме на выполнение комплекса взаимосвязанных работ (проектирование, строительство, оснащение технологическим оборудованием) по объекту «Детский сад на 115 мест в с. Сенцово Липецкого района Липецкой области» н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обоснованн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spacing w:lineRule="atLeast" w:line="100"/>
        <w:ind w:left="0" w:right="180"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80" w:leader="none"/>
        </w:tabs>
        <w:spacing w:lineRule="atLeast" w:line="100"/>
        <w:ind w:left="0" w:right="180"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ссии                                                              А.А. Сешенов    </w:t>
      </w:r>
    </w:p>
    <w:p>
      <w:pPr>
        <w:pStyle w:val="Normal"/>
        <w:spacing w:lineRule="atLeast" w:line="100"/>
        <w:ind w:left="0" w:right="6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                                                                         Ю.Т. Козлов</w:t>
      </w:r>
    </w:p>
    <w:p>
      <w:pPr>
        <w:pStyle w:val="Normal"/>
        <w:spacing w:lineRule="atLeast" w:line="100"/>
        <w:ind w:left="0" w:right="63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А.Г. Ларшин</w:t>
      </w:r>
    </w:p>
    <w:tbl>
      <w:tblPr>
        <w:tblW w:w="2907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tLeast" w:line="100"/>
              <w:ind w:left="0" w:right="6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1084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Решение может быть обжаловано в Арбитражном суде Липецкой области в течении трех месяц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F5DFE33E81B0232370C4A5D6E051CBA970FAC42A77558FCC1CD111AFB3D49575865992A3980B5AUEs2L" TargetMode="External"/><Relationship Id="rId4" Type="http://schemas.openxmlformats.org/officeDocument/2006/relationships/hyperlink" Target="consultantplus://offline/ref=EF9154090F5626D17B43493941EF346F264D607666992916674ABD86ECF7443073DF93544CM8rAJ" TargetMode="External"/><Relationship Id="rId5" Type="http://schemas.openxmlformats.org/officeDocument/2006/relationships/hyperlink" Target="consultantplus://offline/ref=EF9154090F5626D17B43493941EF346F264D607666992916674ABD86ECF7443073DF9350458B7277M7r4J" TargetMode="External"/><Relationship Id="rId6" Type="http://schemas.openxmlformats.org/officeDocument/2006/relationships/hyperlink" Target="consultantplus://offline/ref=EF9154090F5626D17B43493941EF346F264D607666992916674ABD86ECF7443073DF93504DM8rDJ" TargetMode="External"/><Relationship Id="rId7" Type="http://schemas.openxmlformats.org/officeDocument/2006/relationships/hyperlink" Target="consultantplus://offline/ref=EF9154090F5626D17B43493941EF346F264D607666992916674ABD86ECF7443073DF935242M8rCJ" TargetMode="External"/><Relationship Id="rId8" Type="http://schemas.openxmlformats.org/officeDocument/2006/relationships/hyperlink" Target="consultantplus://offline/ref=EF9154090F5626D17B43493941EF346F264D607666992916674ABD86ECF7443073DF9350458B7276M7r5J" TargetMode="External"/><Relationship Id="rId9" Type="http://schemas.openxmlformats.org/officeDocument/2006/relationships/hyperlink" Target="consultantplus://offline/ref=72DABFC267453E50AED2B85112A321AE1C3D7ADF4AC8B45CAD1405E851F70FC20268E265B902272503I2L" TargetMode="External"/><Relationship Id="rId10" Type="http://schemas.openxmlformats.org/officeDocument/2006/relationships/hyperlink" Target="consultantplus://offline/ref=72DABFC267453E50AED2B85112A321AE1C3D7ADF4AC8B45CAD1405E851F70FC20268E265B9022D2503I7L" TargetMode="External"/><Relationship Id="rId11" Type="http://schemas.openxmlformats.org/officeDocument/2006/relationships/hyperlink" Target="consultantplus://offline/ref=72DABFC267453E50AED2B85112A321AE1C3D7ADF4AC8B45CAD1405E851F70FC20268E261B800I1L" TargetMode="External"/><Relationship Id="rId12" Type="http://schemas.openxmlformats.org/officeDocument/2006/relationships/hyperlink" Target="consultantplus://offline/ref=BE5B6DCA4579DC0EE5721C947D5C111350BF9B921664DF83C514DF16EA4B93D98F919F24A8j3JFJ" TargetMode="External"/><Relationship Id="rId13" Type="http://schemas.openxmlformats.org/officeDocument/2006/relationships/hyperlink" Target="consultantplus://offline/ref=BE5B6DCA4579DC0EE5721C947D5C111350BF9B921664DF83C514DF16EAj4JBJ" TargetMode="External"/><Relationship Id="rId14" Type="http://schemas.openxmlformats.org/officeDocument/2006/relationships/hyperlink" Target="consultantplus://offline/ref=CAA23E1394B895805B6ADAB598662581EAE7DF209D7BBAB8156E1DFE1773CE329D56E4A71C979038eFJ" TargetMode="External"/><Relationship Id="rId15" Type="http://schemas.openxmlformats.org/officeDocument/2006/relationships/hyperlink" Target="consultantplus://offline/ref=CAA23E1394B895805B6ADAB598662581EAE7DF209D7BBAB8156E1DFE31e7J" TargetMode="External"/><Relationship Id="rId16" Type="http://schemas.openxmlformats.org/officeDocument/2006/relationships/hyperlink" Target="consultantplus://offline/ref=2A1D42AD176FF1A72178BA66DBA84069B45DD3792C8FA6DAEEDC1E8E62SEX6L" TargetMode="External"/><Relationship Id="rId17" Type="http://schemas.openxmlformats.org/officeDocument/2006/relationships/hyperlink" Target="consultantplus://offline/ref=2A1D42AD176FF1A72178BA66DBA84069B45CD176298CA6DAEEDC1E8E62SEX6L" TargetMode="External"/><Relationship Id="rId18" Type="http://schemas.openxmlformats.org/officeDocument/2006/relationships/hyperlink" Target="consultantplus://offline/ref=2A1D42AD176FF1A72178BA66DBA84069B45CD176298CA6DAEEDC1E8E62E66092D602AEF7F56625CASFX4L" TargetMode="External"/><Relationship Id="rId19" Type="http://schemas.openxmlformats.org/officeDocument/2006/relationships/hyperlink" Target="consultantplus://offline/ref=3BC19C7B9C07E5385373C5D794456156A942E7568EDA3FA09CACE2B58DA650BD7B3622E11E4FAEF9t9J9M" TargetMode="External"/><Relationship Id="rId20" Type="http://schemas.openxmlformats.org/officeDocument/2006/relationships/hyperlink" Target="consultantplus://offline/ref=2A1D42AD176FF1A72178BA66DBA84069B45CD176298CA6DAEEDC1E8E62E66092D602AEF7F56622C3SFXE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8:05Z</dcterms:created>
  <dc:creator/>
  <dc:description/>
  <dc:language>en-US</dc:language>
  <cp:lastModifiedBy/>
  <cp:revision>0</cp:revision>
  <dc:subject/>
  <dc:title/>
</cp:coreProperties>
</file>