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0" w:firstLine="8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№ 59с/12  </w:t>
      </w:r>
    </w:p>
    <w:p>
      <w:pPr>
        <w:pStyle w:val="Normal"/>
        <w:ind w:left="-21" w:right="0" w:firstLine="8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 мая 2012 года                                                                                город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10 мая 2012 года.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в полном объеме изготовлено 14 мая 2012 года.</w:t>
      </w:r>
    </w:p>
    <w:p>
      <w:pPr>
        <w:pStyle w:val="Normal"/>
        <w:ind w:left="-21" w:right="-13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-21" w:right="261" w:firstLine="87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А.А. Сешенов  — руководитель управления;</w:t>
      </w:r>
    </w:p>
    <w:p>
      <w:pPr>
        <w:pStyle w:val="Normal"/>
        <w:ind w:left="-21" w:right="261" w:firstLine="87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О.Г. Богданова, А.Г. Ларшин,</w:t>
      </w:r>
    </w:p>
    <w:p>
      <w:pPr>
        <w:pStyle w:val="Normal"/>
        <w:ind w:left="-21" w:right="261" w:firstLine="879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-21" w:right="0" w:firstLine="8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здравоохранения «Лев-Толстоваская центральная районная больница»: главного бухгалтера Чихняевой Н.Н. (доверенность б/н от 10.05.2012), бухгалтера по закупкам Куренковой А.Д. (доверенность б/н от 10.05.2012);</w:t>
      </w:r>
    </w:p>
    <w:p>
      <w:pPr>
        <w:pStyle w:val="Normal"/>
        <w:numPr>
          <w:ilvl w:val="0"/>
          <w:numId w:val="2"/>
        </w:numPr>
        <w:ind w:left="-21" w:right="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МедКор»: ведущего менеджера Гришиной Н.С. (доверенность б/н от 05.05.2012);     </w:t>
      </w:r>
    </w:p>
    <w:p>
      <w:pPr>
        <w:pStyle w:val="Normal"/>
        <w:ind w:left="-21" w:right="0" w:firstLine="888"/>
        <w:jc w:val="both"/>
        <w:rPr/>
      </w:pPr>
      <w:r>
        <w:rPr>
          <w:sz w:val="28"/>
          <w:szCs w:val="28"/>
        </w:rPr>
        <w:t xml:space="preserve">рассмотрела жалобу ООО «МедКор» </w:t>
      </w:r>
      <w:r>
        <w:rPr>
          <w:bCs/>
          <w:sz w:val="28"/>
          <w:szCs w:val="28"/>
        </w:rPr>
        <w:t>на действия государственного заказчика — Государственного учреждения здравоохранения «Лев-Толстоваская центральная районная больница» (далее Заказчик) при размещении заказа путем запроса котировок на поставку медицинских шприцов для ГУЗ «Лев-Толстовская ЦРБ» (реестровый номер 03462000017612000012)</w:t>
      </w:r>
      <w:r>
        <w:rPr>
          <w:sz w:val="28"/>
          <w:szCs w:val="28"/>
        </w:rPr>
        <w:t>,</w:t>
      </w:r>
    </w:p>
    <w:p>
      <w:pPr>
        <w:pStyle w:val="Normal"/>
        <w:ind w:left="0" w:right="2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6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2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0" w:right="0" w:firstLine="720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В адрес Липецкого УФАС России поступила жалоба ООО «МедКор»</w:t>
      </w:r>
      <w:r>
        <w:rPr>
          <w:bCs/>
          <w:sz w:val="28"/>
          <w:szCs w:val="28"/>
        </w:rPr>
        <w:t xml:space="preserve"> (далее Заявитель) </w:t>
      </w:r>
      <w:r>
        <w:rPr>
          <w:sz w:val="28"/>
          <w:szCs w:val="28"/>
        </w:rPr>
        <w:t xml:space="preserve">(вх. № 1948 от 02.05.2012 г.) на действия Заказчика </w:t>
      </w:r>
      <w:r>
        <w:rPr>
          <w:bCs/>
          <w:sz w:val="28"/>
          <w:szCs w:val="28"/>
        </w:rPr>
        <w:t>при размещении заказа путем запроса котировок на поставку медицинских шприцов для ГУЗ «Лев-Толстовская ЦРБ» (реестровый номер 03462000017612000012).</w:t>
      </w:r>
    </w:p>
    <w:p>
      <w:pPr>
        <w:pStyle w:val="Normal"/>
        <w:tabs>
          <w:tab w:val="clear" w:pos="708"/>
          <w:tab w:val="left" w:pos="990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 </w:t>
      </w:r>
      <w:r>
        <w:rPr>
          <w:rFonts w:cs="Times New Roman" w:ascii="Times New Roman" w:hAnsi="Times New Roman"/>
          <w:sz w:val="28"/>
          <w:szCs w:val="28"/>
        </w:rPr>
        <w:t xml:space="preserve">В адрес Заказчика, Заявителя были направлены уведомления о содержании жалобы с информацией о месте и времени ее рассмотрения.  </w:t>
      </w:r>
    </w:p>
    <w:p>
      <w:pPr>
        <w:pStyle w:val="Normal"/>
        <w:ind w:left="0" w:right="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МедКор» обжалует положения извещения о запросе котировок и прилагаемую к нему документацию, по мнению заявителя несоответствующую требованиям Закона о размещении заказов.</w:t>
      </w:r>
    </w:p>
    <w:p>
      <w:pPr>
        <w:pStyle w:val="Normal"/>
        <w:ind w:left="0" w:right="1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считает, что его права и законные интересы нарушены следующими действиями Заказчика.</w:t>
      </w:r>
    </w:p>
    <w:p>
      <w:pPr>
        <w:pStyle w:val="Normal"/>
        <w:numPr>
          <w:ilvl w:val="2"/>
          <w:numId w:val="4"/>
        </w:numPr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Заказчик установил в извещении о проведении запроса котировок в позиции 7 требования к поставке системы для переливания растворов (инфузионной), которые в совокупности соответствуют только продукции одного производителя — устройство полимерное для переливания растворов производства </w:t>
      </w:r>
      <w:r>
        <w:rPr>
          <w:sz w:val="28"/>
          <w:szCs w:val="28"/>
          <w:lang w:val="en-US"/>
        </w:rPr>
        <w:t xml:space="preserve">Vogt Medical, </w:t>
      </w:r>
      <w:r>
        <w:rPr>
          <w:sz w:val="28"/>
          <w:szCs w:val="28"/>
          <w:lang w:val="ru-RU"/>
        </w:rPr>
        <w:t>Германия.</w:t>
      </w:r>
    </w:p>
    <w:p>
      <w:pPr>
        <w:pStyle w:val="Normal"/>
        <w:numPr>
          <w:ilvl w:val="2"/>
          <w:numId w:val="4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установление точных значений материала блока и местоположения иглы, входящих в систему для переливания растворов.</w:t>
      </w:r>
    </w:p>
    <w:p>
      <w:pPr>
        <w:pStyle w:val="Normal"/>
        <w:ind w:left="0" w:right="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казчика не согласились с доводами Заявителя и сообщили, что при проведении запроса котировок Заказчик действовал в соответствии с законодательством Российской Федерации о размещении заказов.</w:t>
      </w:r>
    </w:p>
    <w:p>
      <w:pPr>
        <w:pStyle w:val="Normal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 и Заявителем, выслушав пояснения государственного заказчика, заявителя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left="0" w:right="-13" w:firstLine="725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5.04.2012 на официальном сайте Российской Федерации для размещения информации о размещении заказов на поставки товаров, выполнение работ, оказание услуг размещено извещение о проведении запроса котировок с начальной (максимальной) ценой государственного контракта — 221 548,00 рубл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вещением о проведении запроса котировок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начала подачи котировочных заявок на участие в запросе котировок 25.04.2012 08:00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окончания подачи котировочных заявок на участие в запросе котировок 02.05.2012 16:00.</w:t>
      </w:r>
    </w:p>
    <w:p>
      <w:pPr>
        <w:pStyle w:val="Normal"/>
        <w:ind w:left="0" w:right="-25" w:firstLine="700"/>
        <w:jc w:val="both"/>
        <w:rPr/>
      </w:pPr>
      <w:r>
        <w:rPr>
          <w:sz w:val="28"/>
          <w:szCs w:val="28"/>
        </w:rPr>
        <w:t xml:space="preserve">Приказом главного врача ГУЗ «Лев-Толстовская ЦРБ» № 74 от 25.04.2012 «О размещении заказа путем проведения запроса котировок» принято решение о проведении запроса котировок на право заключения  государственного контракта </w:t>
      </w:r>
      <w:r>
        <w:rPr>
          <w:bCs/>
          <w:sz w:val="28"/>
          <w:szCs w:val="28"/>
        </w:rPr>
        <w:t>на поставку медицинских шприцов для ГУЗ «Лев-Толстовская ЦРБ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-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азом главного врача ГУЗ «Лев-Толстовская ЦРБ» № 23 от 06.02.2012 «О создании постоянной котировочной комиссии на 2012 год» утвержден состав котировочной комисс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но ч. 2 ст. 45 Закона о размещении заказов Извещение о проведении запроса котировок должно содержать сведения, предусмотренные статьей 43 Закона о размещении заказов, и быть доступным для ознакомления в течение всего срока подачи котировочных заявок без взимания платы. В случае, если в извещении о проведении запроса котировок содержится указание на товарные знаки, они должны сопровождаться словами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размещения заказов на поставки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 Эквивалентность товаров определяется в соответствии с требованиями и показателями, установленными на основании п. 4 ст. 43 Закона о размещении заказов. Извещение о проведении запроса котировок не может содержать указание на знаки обслуживания, фирменные наименования, патенты, полезные модели, промышленные образцы, наименования мест происхождения товаров или наименования производителей, а также требования к товарам, их производителям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пункте «Наименование, характеристики и количество поставляемых товаров» Заказчиком установлены общие требования к поставке </w:t>
      </w:r>
      <w:r>
        <w:rPr>
          <w:bCs/>
          <w:sz w:val="28"/>
          <w:szCs w:val="28"/>
        </w:rPr>
        <w:t>медицинских шприцов и систем для переливания крови и переливания растворов для ГУЗ «Лев-Толстовская ЦРБ»</w:t>
      </w:r>
      <w:r>
        <w:rPr>
          <w:sz w:val="28"/>
          <w:szCs w:val="28"/>
        </w:rPr>
        <w:t>, на основании которых поставляемая продукция должна соответствовать потребностям заказчика и иметь необходимый функционал. Кроме этого Заказчиком установлены требования к качеству поставляемого товара, надлежащей регистрации товара в Российской Федерации и наличию необходимых документов подтверждающих качество и/или безопасность товара в соответствии с действующим законодательств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е знаки и производителей товара Заказчиком в извещении о проведении запроса котировок не указывались. </w:t>
      </w:r>
    </w:p>
    <w:p>
      <w:pPr>
        <w:pStyle w:val="Normal"/>
        <w:autoSpaceDE w:val="false"/>
        <w:ind w:left="0" w:right="0" w:firstLine="720"/>
        <w:jc w:val="both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, поступило 4 котировочных заявки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ценив котировочные заявки, представленные участниками запроса котировок, котировочная комиссия признала победителем ИП Коновалову М.В. (предложение о цене 134 450,00 руб), как предложившую наиболее низкую цену участником; предложение которого содержит лучшие условия по цене контракта, следующие после предложенных победителем, признано ООО «Медико-Торговая Компания» (предложение о цене 137 355,00 руб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left="0" w:right="0" w:firstLine="720"/>
        <w:jc w:val="both"/>
        <w:rPr/>
      </w:pPr>
      <w:r>
        <w:rPr>
          <w:sz w:val="28"/>
          <w:szCs w:val="28"/>
        </w:rPr>
        <w:t xml:space="preserve">Решение котировочной комиссии оформлено протоколом от 03.05.2012 №  </w:t>
      </w:r>
      <w:r>
        <w:rPr>
          <w:bCs/>
          <w:sz w:val="28"/>
          <w:szCs w:val="28"/>
        </w:rPr>
        <w:t>03462000017612000012</w:t>
      </w:r>
      <w:r>
        <w:rPr>
          <w:sz w:val="28"/>
          <w:szCs w:val="28"/>
          <w:lang w:val="ru-RU"/>
        </w:rPr>
        <w:t>-1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редставленных Заказчиком на заседании Комиссии документов и сведений, установлено, что техническим характеристикам, установленным Заказчиком в извещении о проведении запроса котировок, соответствуют несколько систем для переливания растворов (инфузионных)  различных производителей, что подтверждается предложениями нескольких участников размещения заказа и протоколом рассмотрения и оценки котировочных заявок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Таким образом, довод Заявителя о том, что установленным Заказчиком техническим требованиям удовлетворяет только продукция одного производителя - устройство полимерное для переливания растворов производства </w:t>
      </w:r>
      <w:r>
        <w:rPr>
          <w:sz w:val="28"/>
          <w:szCs w:val="28"/>
          <w:lang w:val="en-US"/>
        </w:rPr>
        <w:t xml:space="preserve">Vogt Medical, </w:t>
      </w:r>
      <w:r>
        <w:rPr>
          <w:sz w:val="28"/>
          <w:szCs w:val="28"/>
          <w:lang w:val="ru-RU"/>
        </w:rPr>
        <w:t>Германия,</w:t>
      </w:r>
      <w:r>
        <w:rPr>
          <w:sz w:val="28"/>
          <w:szCs w:val="28"/>
        </w:rPr>
        <w:t xml:space="preserve"> не нашел своего подтвержд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гласно п. 4 ст. 43 Закона о размещении заказов, запрос котировок должен содержать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Arial CYR"/>
          <w:sz w:val="28"/>
          <w:szCs w:val="28"/>
          <w:lang w:val="ru-RU"/>
        </w:rPr>
        <w:t>Именно исходя из данных положений закона государственный заказчик, в извещении о проведении запроса котировок установил требования к техническим характеристикам товара, подлежащего закупке.</w:t>
      </w:r>
    </w:p>
    <w:p>
      <w:pPr>
        <w:pStyle w:val="Normal"/>
        <w:autoSpaceDE w:val="false"/>
        <w:ind w:left="0" w:right="0"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Заказчиком не нарушены требования к описанию товара, установленные Законом о размещении заказов, поскольку никаких требований к материалу блока Заказчиком не предъявлялись, место расположения второй иглы конкретно не указано, указан лишь общий принцип конструкции «игла в игле».</w:t>
      </w:r>
    </w:p>
    <w:p>
      <w:pPr>
        <w:pStyle w:val="Normal"/>
        <w:autoSpaceDE w:val="false"/>
        <w:ind w:left="0" w:right="0"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Результаты рассмотрения извещения о проведении запроса котировок и прилагаемой к нему документации показали, что участниками размещения заказа могли быть как изготовители таких изделий медицинского назначения (система для переливания растворов (инфузионная)), так и их дилеры, а также другие организации, имеющие в собственности предмет закупки. Исходя из этого, определять потребность медицинского государственного учреждения в том или ином товаре – исключительная прерогатива государственного заказч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иведенные положения закона, а также изучив материалы жалобы и представленные доказательства, Комиссия пришла к выводу о том, что жалоба ООО «МедКор» является необоснованной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ind w:left="0"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0"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80" w:leader="none"/>
        </w:tabs>
        <w:ind w:left="16" w:right="0" w:firstLine="758"/>
        <w:jc w:val="both"/>
        <w:rPr/>
      </w:pPr>
      <w:r>
        <w:rPr>
          <w:sz w:val="28"/>
          <w:szCs w:val="28"/>
        </w:rPr>
        <w:t>Признать жалобу ООО «МедКор»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на действия государственного заказчика - Государственного учреждения здравоохранения «Лев-Толстоваская центральная районная больница» при размещении заказа путем проведения запроса котировок на право заключения государственного контракта 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на поставку медицинских шприцов для ГУЗ «Лев-Толстовская ЦРБ» не</w:t>
      </w:r>
      <w:r>
        <w:rPr>
          <w:bCs/>
          <w:sz w:val="28"/>
          <w:szCs w:val="28"/>
        </w:rPr>
        <w:t>обоснованной, нарушений не выявлено.</w:t>
      </w:r>
    </w:p>
    <w:p>
      <w:pPr>
        <w:pStyle w:val="Normal"/>
        <w:ind w:left="0" w:righ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____________      А.А. Сеше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    О.Г. Богда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     А.Г. Ларш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39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19" w:top="995" w:footer="69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T63">
    <w:name w:val="wT63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2504"/>
      <w:jc w:val="both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20">
    <w:name w:val="адрес"/>
    <w:basedOn w:val="Normal"/>
    <w:qFormat/>
    <w:pPr>
      <w:spacing w:lineRule="atLeast" w:line="240"/>
      <w:ind w:left="5103" w:right="0" w:hanging="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2:59:00Z</dcterms:created>
  <dc:creator>Вячеслав</dc:creator>
  <dc:description/>
  <dc:language>en-US</dc:language>
  <cp:lastModifiedBy>Андрей Ларшин</cp:lastModifiedBy>
  <cp:lastPrinted>2012-05-17T08:46:00Z</cp:lastPrinted>
  <dcterms:modified xsi:type="dcterms:W3CDTF">2010-08-18T07:12:10Z</dcterms:modified>
  <cp:revision>2</cp:revision>
  <dc:subject/>
  <dc:title>Главе администрации</dc:title>
</cp:coreProperties>
</file>