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5 мая 2012г.                                                                                       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03 мая 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 05 мая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:         - руководитель управления А. А. Сешен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    - государственный инспектор Е. В. Пяты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- государственный инспектор А. В. Тихомиров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№ 33 по признакам нарушения законодательства Российской Федерации о рекламе по факту нарушения требований </w:t>
      </w:r>
      <w:r>
        <w:rPr>
          <w:color w:val="000000"/>
          <w:sz w:val="28"/>
          <w:szCs w:val="28"/>
        </w:rPr>
        <w:t xml:space="preserve"> ч. 7 ст. 5, ч.1 ст.28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З «О рекламе», в присутствии предста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лица, в действиях которого содержатся признаки нарушения законодательства о рекламе —</w:t>
      </w:r>
      <w:r>
        <w:rPr>
          <w:rFonts w:eastAsia="Courier New" w:cs="Courier New"/>
          <w:sz w:val="28"/>
          <w:szCs w:val="28"/>
        </w:rPr>
        <w:t xml:space="preserve"> ИП Конькова Л.Н. — представитель по доверенности  &lt;…&gt;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ипецкой области в городе Лебедянь 23 марта 2012 г. по адресу: ул. Интернациональная, д. 8, на фасаде здания магазина «ДВЕРИ» распространяется реклама, в которой говорится: «Арки Пластиковые окна Подвесные потолки Ламинат Кредит, изготовление нестандартных дверей» .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ст.3 ФЗ «О рекламе» говорит, что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рес  ИП Коньковой Л. Н. за № 1162-04 от 03.04.2012 г. был сделан письменный запрос о предоставлении полной информации о рекламодателе указанной рекламы. В ответ предоставлена информация о том, что рекламодателем данной рекламы является индивидуальный предприниматель  Конькова Л.Н. &lt;…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илу ч. 7 ст. 5 ФЗ «О рекламе» не допускается реклама, в которой отсутствует часть существенной информации о рекламируемом товаре, об условиях его приобретения и использования, если при этом искажается смысл информации, и вводятся в заблуждение потребители рекла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 ч. 7 ст. 5 ФЗ «О рекламе» в указанной выше рекламе связано с не предоставлением потребителю информации в полном объеме с целью привлечения интереса к информации «кредит», то есть возможности воспользоваться услугой  кредитования при обращении в магазин «ДВЕРИ»  (на практике не понятно, какое лицо оказывает кредитование: банковская организация — ОАО «ОТП Банк» (согласно договору № ПК-Т-1939-10 от 15.03.2010) или сам предприниматель); из-за этого потребитель оказывается обманутым, рассчитывая на одни условия, а сталкиваясь с и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ч.1 ст.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2 ст. 4 Федерального закона от 26 июля 2006 N 135-ФЗ «О защите конкуренции» под финансовыми услугами понимается </w:t>
      </w:r>
      <w:r>
        <w:rPr>
          <w:rFonts w:eastAsia="Arial" w:cs="Arial"/>
          <w:sz w:val="28"/>
          <w:szCs w:val="28"/>
        </w:rPr>
        <w:t>банковская услуга, страховая услуга, услуга на рынке ценных бумаг, услуга по договору лизинга, а так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финансовых услуг рассматривается: банковская услуга (кредит). Согласно ст. 819 ГК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54 Гражданского Кодекса РФ наименование юридического лица должно содержать указание на его организационно правовую форму (ООО, ОАО и т. 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ие правильных реквизитов организации, которая предлагает свои услуги и надежное сотрудничество - одна из гарантий соблюдения информационного права клиента. Наименование - индивидуализирующий признак организации. Без его наличия не может быть образовано и вести деятельность юридическое лицо. Требования настоящего закона предусматривают обязательность указания наименования юридического лица при размещении рекламы банковских, страховых и иных финансов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кламе «Арки Пластиковые окна Подвесные потолки Ламинат Кредит, изготовление нестандартных дверей» указан вид финансовой услуги, а именно «кредит», и в связи с этим руководствуясь ч. 1 ст. 28 ФЗ «О рекламе» в рекламе необходимо указание наименования лица, оказывающего эти услуги,  информация о котором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. 6 ст.38 ФЗ «О рекламе» рекламодатель (ИП Конькова Л.Н.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несет ответственность за нарушение требований, установленных частями 2-8 статьи 5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ями 28 -30 настоящего Федерально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реклама ИП Коньковой Л. Н. нарушает ч. 7 ст. 5, ч.1 ст.28 ФЗ «О реклам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заседании Комиссии представитель по доверенности &lt;…&gt; пояснила, что предприниматель является распространителем и рекламодателем рекламы, распространяемой на фасаде здания, расположенного по адресу: г. Лебедянь, ул. Интернациональная, д. 8 и сообщила, что данная </w:t>
      </w:r>
      <w:r>
        <w:rPr>
          <w:sz w:val="28"/>
          <w:szCs w:val="28"/>
        </w:rPr>
        <w:t>реклама будет приведена в соответствии с требованием реклам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bookmarkStart w:id="0" w:name="sub_34"/>
      <w:r>
        <w:rPr>
          <w:sz w:val="28"/>
          <w:szCs w:val="28"/>
        </w:rPr>
        <w:t>Руководствуясь пунктом 1 части 2 статьи 33, частью 1 статьи 36 Федерального закона «О рекламе» и в соответствии с пунктами 37- 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5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изнать ненадлежащей рекламу </w:t>
      </w:r>
      <w:r>
        <w:rPr>
          <w:color w:val="000000"/>
          <w:sz w:val="28"/>
          <w:szCs w:val="28"/>
        </w:rPr>
        <w:t>ИП Коньковой Л.Н.</w:t>
      </w:r>
      <w:r>
        <w:rPr>
          <w:rFonts w:eastAsia="Courier New"/>
          <w:spacing w:val="-2"/>
          <w:sz w:val="28"/>
          <w:szCs w:val="28"/>
        </w:rPr>
        <w:t xml:space="preserve"> следующего содержания: «Арки Пластиковые окна Подвесные потолки Ламинат Кредит, изготовление нестандартных дверей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кольку нарушены требования </w:t>
      </w:r>
      <w:r>
        <w:rPr>
          <w:rFonts w:eastAsia="Arial" w:cs="Arial"/>
          <w:sz w:val="28"/>
          <w:szCs w:val="28"/>
        </w:rPr>
        <w:t>ч. 7 ст. 5, ч. 1 ст. 2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 xml:space="preserve">№38-ФЗ от 13.03.2006г. </w:t>
      </w:r>
      <w:r>
        <w:rPr>
          <w:sz w:val="28"/>
          <w:szCs w:val="28"/>
        </w:rPr>
        <w:t>«О рекламе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ть индивидуальному предпринимателю Коньковой Любови Николаевне предписание о прекращении нарушения законодательства Российской Федерации о рекламе. </w:t>
      </w:r>
    </w:p>
    <w:p>
      <w:pPr>
        <w:pStyle w:val="Normal"/>
        <w:numPr>
          <w:ilvl w:val="0"/>
          <w:numId w:val="3"/>
        </w:numPr>
        <w:ind w:left="30"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материалы дела уполномоченному должностному лицу Липецкого УФАС России для возбуждения дела об административном правонарушении, предусмотренного ч.1 ст.14.3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Р Е Д П И С А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нарушения законодательст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 о рекла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5 мая  2012г.                                                                                        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:         - руководитель управления  А. А. Сешен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    - государственный инспектор Е. В. Пяты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- государственный инспектор А. В. Тихомир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основании своего решения от 05мая 2012г. по делу № 33 о распространении   ИП Коньковой Л. Н. рекламы «Арки Пластиковые окна Подвесные потолки Ламинат Кредит, изготовление нестандартных дверей» и, в соответствии с пунктом 1 части 2 статьи 33, частями 1, 3 статьи 36 Федерального закона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Р Е Д П И С Ы В А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Индивидуальному предпринимателю Коньковой Л.Н. &lt;…&gt; в пятидневный срок со дня получения настоящего предписания прекратить нарушение законодательства Российской Федерации о рекламе, а именно: прекратить распространение рекламы с нарушением  ч. 7 ст. 5, ч.1 ст.28 ФЗ «О реклам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Индивидуальному предпринимателю Коньковой Л.Н. &lt;…&gt; представить в Липецкое УФАС России письменные доказательства исполнения пункта 1 настоящего предписания до 16 мая 2012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Липецкое УФАС России вправе в соответствии с частью 2.4 статьи 19.5 КоАП РФ наложить на  должностных лиц штраф в размере от двенадцати до двадцати тысяч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1:00Z</dcterms:created>
  <dc:creator>Start</dc:creator>
  <dc:description/>
  <cp:keywords/>
  <dc:language>en-US</dc:language>
  <cp:lastModifiedBy>Гусева Екатерина</cp:lastModifiedBy>
  <cp:lastPrinted>2012-04-25T15:44:00Z</cp:lastPrinted>
  <dcterms:modified xsi:type="dcterms:W3CDTF">2012-05-24T13:16:00Z</dcterms:modified>
  <cp:revision>18</cp:revision>
  <dc:subject/>
  <dc:title> МИНИСТЕРСТВО  РФ  ПО  АНТИМОНОПОЛЬНОЙ  ПОЛИТИКЕ</dc:title>
</cp:coreProperties>
</file>