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 мая 2012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22 мая 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 23 ма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А. А. Сеше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 Б.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Е. В. Пятых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№ 39 по признакам нарушения законодательства Российской Федерации о рекламе по факту нарушения требований </w:t>
      </w:r>
      <w:r>
        <w:rPr>
          <w:color w:val="000000"/>
          <w:sz w:val="28"/>
          <w:szCs w:val="28"/>
        </w:rPr>
        <w:t xml:space="preserve"> ч. 7 ст. 5, ч.1 ст.28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З «О рекламе», в присутствии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в действиях которого содержатся признаки нарушения законодательства о рекламе —</w:t>
      </w:r>
      <w:r>
        <w:rPr>
          <w:rFonts w:eastAsia="Courier New" w:cs="Courier New"/>
          <w:sz w:val="28"/>
          <w:szCs w:val="28"/>
        </w:rPr>
        <w:t xml:space="preserve"> ИП Григорьев С.А.,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пецкой области в городе Задонск 12 апреля 2012 г. по адресу: ул. Крупской, 50,  на фасаде здания распространялась реклама  магазина «Мебель» следующего содержания: «МЕБЕЛЬ низкие цены кредит доставка</w:t>
      </w:r>
      <w:r>
        <w:rPr>
          <w:color w:val="000000"/>
          <w:sz w:val="28"/>
          <w:szCs w:val="28"/>
        </w:rPr>
        <w:t>»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ст.3 ФЗ «О рекламе» говорит, что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  ИП  Григорьева С.А. за № 1399-04 от 18.04.2012 г.  был сделан письменный запрос о предоставлении полной информации о рекламодателе указанной рекламы. В ответ предоставлена информация о том, что рекламодателем данной рекламы является индивидуальный предприниматель Григорьев С.А. &lt;…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 же установлено, что  договор на производство, размещение и распространения  рекламы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ч. 7 ст. 5 ФЗ «О рекламе» не допускается реклама, в которой отсутствует часть существенной информации о рекламируемом товаре, об условиях его приобретения и использования, если при этом искажается смысл информации, и вводятся в заблуждение потребители рекл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 ч. 7 ст. 5 ФЗ «О рекламе» в указанных выше рекламах связано с не предоставлением потребителю информации в полном объеме с целью привлечения интереса к информации «кредит», то есть возможности воспользоваться услугой  кредитования при обращении в магазин  «Мебель» (на практике не понятно, какое лицо оказывает кредитование: банковская организация (согласно договору № АП-ТЦ 471/47 и соглашению № 02/11-11Лип кредит предоставляется ООО «Хоум Кредит энд Финанс Банк» и ООО «Русфинанс Банк» соответствено)  или сам предприниматель); из-за этого потребитель оказывается обманутым, рассчитывая на одни условия, а сталкиваясь с и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 ст.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ст. 4 Федерального закона от 26 июля 2006 N 135-ФЗ «О защите конкуренции» под финансовыми услугами понимается </w:t>
      </w:r>
      <w:r>
        <w:rPr>
          <w:rFonts w:eastAsia="Arial" w:cs="Arial"/>
          <w:sz w:val="28"/>
          <w:szCs w:val="28"/>
        </w:rPr>
        <w:t>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финансовых услуг рассматривается: банковская услуга (кредит). Согласно ст.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54 Гражданского Кодекса РФ наименование юридического лица должно содержать указание на его организационно правовую форму (ООО, ОАО, ЗАО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ие правильных реквизитов организации, которая предлагает свои услуги и надежное сотрудничество - одна из гарантий соблюдения информационного права клиента. Наименование - индивидуализирующий признак организации. Без его наличия не может быть образовано и вести деятельность юридическое лицо. Требования настоящего закона предусматривают обязательность указания наименования юридического лица при размещении рекламы банковских, страховых и иных финансов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кламе «МЕБЕЛЬ низкие цены кредит достав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указан вид финансовой услуги, а именно «кредит», и в связи с этим руководствуясь ч. 1 ст. 28 ФЗ «О рекламе» в рекламе необходимо указание наименования лица, оказывающего эти услуги,  информация о котором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 же установлено, что  договора  на производство, размещение и распространения  рекламы  и иные рекламные материалы у ИП Григорьева С.А. отсутствуют, что нарушает ст. 12 ФЗ «О рекламе».  В соответствии с ст. 12 ФЗ «О рекламе» р</w:t>
      </w:r>
      <w:r>
        <w:rPr>
          <w:rFonts w:eastAsia="Arial" w:cs="Arial"/>
          <w:sz w:val="28"/>
          <w:szCs w:val="28"/>
        </w:rPr>
        <w:t xml:space="preserve">екламные материалы или их копии, в том числе все вносимые в них изменения, а также договоры на производство,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, кроме документов, в отношении которых </w:t>
      </w:r>
      <w:r>
        <w:rPr>
          <w:sz w:val="28"/>
          <w:szCs w:val="28"/>
        </w:rPr>
        <w:t xml:space="preserve">законодательством </w:t>
      </w:r>
      <w:r>
        <w:rPr>
          <w:rFonts w:eastAsia="Arial" w:cs="Arial"/>
          <w:sz w:val="28"/>
          <w:szCs w:val="28"/>
        </w:rPr>
        <w:t>Российской Федерации установл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6 ст.38 ФЗ «О рекламе» рекламодатель (ИП Григорьев С.А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есет ответственность за нарушение требований, установленных частями 2-8 статьи 5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ями 28 -30, статьей 12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реклама ИП Григорьев С.А.  нарушает  ч. 7 ст. 5, ч.1 ст.28, ст. 12 ФЗ «О рекла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заседании Комиссии ИП Григорьев С.А.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снил, что является распространителем и рекламодателем рекламы, распространяемой на фасаде здания, расположенного по адресу: г. Задонск, ул. Крупской, д. 50 и сообщил, что данная </w:t>
      </w:r>
      <w:r>
        <w:rPr>
          <w:sz w:val="28"/>
          <w:szCs w:val="28"/>
        </w:rPr>
        <w:t>реклама будет приведена в соответствии с требованием реклам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bookmarkStart w:id="0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5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знать ненадлежащей рекламу </w:t>
      </w:r>
      <w:r>
        <w:rPr>
          <w:color w:val="000000"/>
          <w:sz w:val="28"/>
          <w:szCs w:val="28"/>
        </w:rPr>
        <w:t>ИП Григорьева С.А.</w:t>
      </w:r>
      <w:r>
        <w:rPr>
          <w:rFonts w:eastAsia="Courier New"/>
          <w:spacing w:val="-2"/>
          <w:sz w:val="28"/>
          <w:szCs w:val="28"/>
        </w:rPr>
        <w:t xml:space="preserve"> следующего содержания: «МЕБЕЛЬ низкие цены кредит доставка</w:t>
      </w:r>
      <w:r>
        <w:rPr>
          <w:rFonts w:eastAsia="Courier New"/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кольку нарушены требования </w:t>
      </w:r>
      <w:r>
        <w:rPr>
          <w:rFonts w:eastAsia="Arial" w:cs="Arial"/>
          <w:sz w:val="28"/>
          <w:szCs w:val="28"/>
        </w:rPr>
        <w:t>ч. 7 ст. 5, ч. 1 ст. 28, ст. 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 xml:space="preserve">№38-ФЗ от 13.03.2006г. </w:t>
      </w:r>
      <w:r>
        <w:rPr>
          <w:sz w:val="28"/>
          <w:szCs w:val="28"/>
        </w:rPr>
        <w:t>«О рекламе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ыдать индивидуальному предпринимателю Григорьеву С.А. предписание о прекращении нарушения законодательства Российской Федерации о рекл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о рекл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 2012г.                                                                                        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 А. А. Сеше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 Б. Марги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государственный инспектор Е. В. Пятых,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воего решения от 23 мая 2012г. по делу № 39 о распространении ИП Григорьева С.А. рекламы «МЕБЕЛЬ низкие цены кредит доставка» и,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Д П И С Ы В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ому предпринимателю Григорьеву С.А. &lt;…&gt; в пятидневный срок со дня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 нарушением  ч. 7 ст. 5, ч.1 ст.28 ФЗ «О рекл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дивидуальному предпринимателю Григорьеву С.А. &lt;…&gt; представить в Липецкое УФАС России письменные доказательства исполнения пункта 1 настоящего предписания до 31 ма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ыполнения в установленный срок предписания о прекращении нарушения законодательства о рекламе Липецкое УФАС России вправе в соответствии с частью 2.4 статьи 19.5 КоАП РФ наложить на  должностных лиц штраф в размере от двенадцати до двадца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Гусева Екатерина</cp:lastModifiedBy>
  <cp:lastPrinted>2012-05-23T11:44:00Z</cp:lastPrinted>
  <dcterms:modified xsi:type="dcterms:W3CDTF">2012-05-24T13:31:00Z</dcterms:modified>
  <cp:revision>17</cp:revision>
  <dc:subject/>
  <dc:title> МИНИСТЕРСТВО  РФ  ПО  АНТИМОНОПОЛЬНОЙ  ПОЛИТИКЕ</dc:title>
</cp:coreProperties>
</file>