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5 апреля 2012г.                                                                                       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24 апрел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 25 апрел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:         - врио руководителя управления Л. А. Черкаши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    - начальник отдела Р.Б. Маргие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- государственный инспектор Е. В. Пятых,</w:t>
      </w:r>
    </w:p>
    <w:p>
      <w:pPr>
        <w:pStyle w:val="TextBody"/>
        <w:rPr/>
      </w:pPr>
      <w:r>
        <w:rPr>
          <w:sz w:val="28"/>
          <w:szCs w:val="28"/>
        </w:rPr>
        <w:t>рассмотрев дело № 35 по признакам нарушения законодательства Российской Федерации о рекламе по факту нарушения требований</w:t>
      </w:r>
      <w:r>
        <w:rPr>
          <w:color w:val="000000"/>
          <w:sz w:val="28"/>
          <w:szCs w:val="28"/>
        </w:rPr>
        <w:t xml:space="preserve"> ч. 3 ст.22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З «О рекламе», в присутствии предста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лица, в действиях которого содержатся признаки нарушения законодательства о рекламе —</w:t>
      </w:r>
      <w:r>
        <w:rPr>
          <w:rFonts w:eastAsia="Courier New" w:cs="Courier New"/>
          <w:sz w:val="28"/>
          <w:szCs w:val="28"/>
        </w:rPr>
        <w:t xml:space="preserve"> ИП Жук Е.В.,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ороде Липецке 18 апреля 2012 года сотрудниками отдела рекламы и недобросовестной конкуренции Липецкого УФАС России  установлено, что   на фасаде  здания по адресу: г. Липецк, ул. Неделина, д. 16 распространяется наружная реклама (баннер) пива с изображением торговых знаков «КанцлерЪ_пиво МАРТОВСКОЕ воронежское_Пилснер_ЧЕШСКОЕ_пиво ЖИГУЛЕВСКОЕ_Объединенные частные ПИВОВАРНИ ЖИВОЕ ПИВО ПРЯМО С ПИВОВАРНИ!»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ст.3 ФЗ «О рекламе» говорит, что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Start w:id="0" w:name="sub_902"/>
      <w:bookmarkEnd w:id="0"/>
      <w:r>
        <w:rPr>
          <w:sz w:val="28"/>
          <w:szCs w:val="28"/>
        </w:rPr>
        <w:tab/>
        <w:t>Липецким УФАС России по Липецкой области было установлено, что рекламодателем  и рекламораспространителем рекламы является ИП Жук Е.В. &lt;…&gt;, что подтверждается договором аренды нежилого помещения от 11.12.2012 г.  (целью аренды является размещение пивного бара). Так же представлены товарные накладные на реализуемое пиво, указанных в рекламе торговых марок, в данном  пивном баре  (товарные накладные за март-апрель 2012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</w:t>
      </w:r>
      <w:r>
        <w:rPr>
          <w:rFonts w:eastAsia="Arial" w:cs="Arial"/>
          <w:sz w:val="28"/>
          <w:szCs w:val="28"/>
        </w:rPr>
        <w:t>огласно ч. 3 ст. 22 ФЗ «О рекламе» реклама пива и напитков, изготавливаемых на его основе, в каждом случае должна сопровождаться предупреждением о вреде чрезмерного потребления пива и напитков, изготавливаемых на его основе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такому предупреждению должно быть отведено не менее чем семь процентов площади кадра, а в рекламе, распространяемой другими способами, - не менее чем десять процентов рекламной площади (пространств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В рекламе </w:t>
      </w:r>
      <w:r>
        <w:rPr>
          <w:rFonts w:eastAsia="Arial" w:cs="Arial"/>
          <w:color w:val="000000"/>
          <w:sz w:val="28"/>
          <w:szCs w:val="28"/>
        </w:rPr>
        <w:t>пива с изображением торговых знаков «КанцлерЪ_пиво  МАРТОВСКОЕ воронежское _ Пилснер _ ЧЕШСКОЕ _ пиво ЖИГУЛЕВСКОЕ_Объединенные частные ПИВОВАРНИ ЖИВОЕ ПИВО ПРЯМО С ПИВОВАРНИ!» отсутствует предупреждение о вреде чрезмерного потребления пива, что нарушает ч. 3 ст. 22 ФЗ «О реклам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6 ст.38 ФЗ «О рекламе» рекламодатель несет ответственность за нарушение требований, установленных частями 1 и 3 статьи 22 настоящего Федерального закона, рекламораспространитель несет ответственность за нарушение требований, установленных частями 2-4 статьи 22 настоящего Федерального зак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указанными выше фактами реклама ИП Жук Е. В. нарушает  ч. 3 ст. 22 ФЗ «О рекламе»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заседании Комиссии индивидуальный предприниматель Жук Е. В. 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ла, что  согласна с нарушением рекламного законодательства, и что данная </w:t>
      </w:r>
      <w:r>
        <w:rPr>
          <w:sz w:val="28"/>
          <w:szCs w:val="28"/>
        </w:rPr>
        <w:t>реклама приведена в соответствии с требованием рекламного законодательства, однако письменных доказательств представлено не бы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bookmarkStart w:id="1" w:name="sub_34"/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изнать ненадлежащей рекламу пива </w:t>
      </w:r>
      <w:r>
        <w:rPr>
          <w:color w:val="000000"/>
          <w:sz w:val="28"/>
          <w:szCs w:val="28"/>
        </w:rPr>
        <w:t>ИП Жук Е. В.</w:t>
      </w:r>
      <w:r>
        <w:rPr>
          <w:rFonts w:eastAsia="Courier New"/>
          <w:spacing w:val="-2"/>
          <w:sz w:val="28"/>
          <w:szCs w:val="28"/>
        </w:rPr>
        <w:t xml:space="preserve"> следующего содержания: </w:t>
      </w:r>
      <w:r>
        <w:rPr>
          <w:rFonts w:eastAsia="Arial" w:cs="Arial"/>
          <w:color w:val="000000"/>
          <w:spacing w:val="-2"/>
          <w:sz w:val="28"/>
          <w:szCs w:val="28"/>
        </w:rPr>
        <w:t xml:space="preserve">«КанцлерЪ_пиво  МАРТОВСКОЕ воронежское _ Пилснер _ ЧЕШСКОЕ _ пиво ЖИГУЛЕВСКОЕ_Объединенные частные ПИВОВАРНИ ЖИВОЕ ПИВО ПРЯМО С ПИВОВАРНИ!» 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кольку нарушены требования </w:t>
      </w:r>
      <w:r>
        <w:rPr>
          <w:color w:val="000000"/>
          <w:sz w:val="28"/>
          <w:szCs w:val="28"/>
        </w:rPr>
        <w:t xml:space="preserve"> ч. 3 ст.22 </w:t>
      </w:r>
      <w:r>
        <w:rPr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 xml:space="preserve">№38-ФЗ от 13.03.2006г. </w:t>
      </w:r>
      <w:r>
        <w:rPr>
          <w:sz w:val="28"/>
          <w:szCs w:val="28"/>
        </w:rPr>
        <w:t>«О рекламе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ть ИП Жук Е. В. предписание о прекращении нарушения законодательства Российской Федерации о рекламе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материалы дела уполномоченному должностному лицу Липецкого УФАС России для возбуждения дела об административном правонарушении, предусмотренного ч.1 ст.14.3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Р Е Д П И С А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нарушения законодатель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 о рекла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5 апреля  2012г.                                                                                       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:         - врио руководителя управления  Л. А. Черкаши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    - начальник отдела Р. Б. Маргие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- государственный инспектор Е. В. Пятых,</w:t>
      </w:r>
    </w:p>
    <w:p>
      <w:pPr>
        <w:pStyle w:val="TextBody"/>
        <w:rPr/>
      </w:pPr>
      <w:r>
        <w:rPr>
          <w:sz w:val="28"/>
          <w:szCs w:val="28"/>
        </w:rPr>
        <w:t>на основании своего решения от 25 апреля 2012г. по делу № 35 о распространении ИП Жук Е. В. рекламы пива с изображением торговых знаков «КанцлерЪ_пиво  МАРТОВСКОЕ воронежское _ Пилснер _ ЧЕШСКОЕ _ пиво ЖИГУЛЕВСКОЕ_Объединенные частные ПИВОВАРНИ ЖИВОЕ ПИВО ПРЯМО С ПИВОВАРНИ!», в соответствии с пунктом 1 части 2 статьи 33, частями 1, 3 статьи 36 Федерального закона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Р Е Д П И С Ы В А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Индивидуальному предпринимателю Жук Е.В. &lt;…&gt;, в пятидневный срок со дня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 нарушением  ч. 3 ст.22 ФЗ «О реклам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ИП Жук Е. В. &lt;…&gt; представить в Липецкое УФАС России письменные доказательства исполнения пункта 1 настоящего предписания до 11 мая 2012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Липецкое УФАС России вправе в соответствии с частью 2.4 статьи 19.5 КоАП РФ наложить на должностных лиц штраф в размере от двенадцати до двадцати тысяч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1:00Z</dcterms:created>
  <dc:creator>Start</dc:creator>
  <dc:description/>
  <cp:keywords/>
  <dc:language>en-US</dc:language>
  <cp:lastModifiedBy>Гусева Екатерина</cp:lastModifiedBy>
  <cp:lastPrinted>2012-04-25T10:55:00Z</cp:lastPrinted>
  <dcterms:modified xsi:type="dcterms:W3CDTF">2012-05-23T14:30:00Z</dcterms:modified>
  <cp:revision>9</cp:revision>
  <dc:subject/>
  <dc:title> МИНИСТЕРСТВО  РФ  ПО  АНТИМОНОПОЛЬНОЙ  ПОЛИТИКЕ</dc:title>
</cp:coreProperties>
</file>