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4 мая 2012 г.                                                                                          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03 ма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 в полном объеме изготовлено 04 мая 201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>председатель:         - руководитель управления А.А. Сешенов,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>члены комиссии:    - государственный инспектор Е.В. Пятых,</w:t>
      </w:r>
    </w:p>
    <w:p>
      <w:pPr>
        <w:pStyle w:val="TextBody"/>
        <w:ind w:firstLine="37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государственный инспектор А.В. Тихомиров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№28, возбужденное по признакам нарушения законодательства Российской Федерации о рекламе по факту нарушения ст.8 Федерального закона от 13 марта 2006 года № 38-ФЗ «О рекламе»  </w:t>
      </w:r>
      <w:r>
        <w:rPr>
          <w:color w:val="000000"/>
          <w:sz w:val="28"/>
          <w:szCs w:val="28"/>
        </w:rPr>
        <w:t>индивидуальным предпринимателем Манукяном С.М. &lt;…&gt;, по факту нарушения ст.8 Федерального закона от 13 марта 2006 года № 38-ФЗ «О рекламе» Обществом с ограниченной ответственностью «Неоновый город» (398042, г. Липецк, ул. Пестеля, 38, ИНН 4825040410)</w:t>
      </w:r>
      <w:r>
        <w:rPr>
          <w:sz w:val="28"/>
          <w:szCs w:val="28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в действиях которого содержатся признаки нарушения законодательства о рекламе —  ИП Манукяна С.М. </w:t>
      </w:r>
      <w:r>
        <w:rPr>
          <w:color w:val="000000"/>
          <w:sz w:val="28"/>
          <w:szCs w:val="28"/>
        </w:rPr>
        <w:t>(представитель по доверенности &lt;…&gt;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в действиях которого содержатся признаки нарушения законодательства о рекламе —  ООО «Неоновый город» (представитель по доверенности &lt;…&gt;),</w:t>
      </w:r>
    </w:p>
    <w:p>
      <w:pPr>
        <w:pStyle w:val="TextBody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 xml:space="preserve">У С Т А Н О В И Л А: 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журнале «Неоновый город, № 1-2 (83) 2012, на стр. 42 распространялась реклама, в которой говорится: «Почувствуй вкус настоящей пиццы! 410 руб. Гавайская_440 руб. Деревенская_430 руб. Европейская...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PIZZA</w:t>
      </w:r>
      <w:r>
        <w:rPr>
          <w:color w:val="000000"/>
          <w:sz w:val="28"/>
          <w:szCs w:val="28"/>
        </w:rPr>
        <w:t xml:space="preserve"> ТРЦ «Европа», 2 этаж, г. Липецк, ул. Советская БЕСПЛАТНАЯ ДОСТАВКА 51-61-6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02.2012 года в адрес ООО «Неоновый город» Липецким УФАС России был направлен запрос о предоставлении информации о рекламодателе указанной рекламы и условиях по размещению указанной рекламы.  В ответ ООО «Неоновый город» предоставило копии запрашиваемых документов. Из представленных документов следует, что рекламодателем указанной выше рекламы является ИП Манукян С.М., а рекламораспространителем - ООО «Неоновый город», что подтверждается договором № 12 от 17.01.2012 г.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 ст.3 ФЗ «О рекламе» говорит, что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 поддержание интереса к нему и его продвижение на рын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3 Закона о рекламе, объект рекламирования - товар, средства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3 Закона о рекламе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Normal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ункту 4 статьи 3 Закона ненадлежащая реклама - реклама, не соответствующая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реклама направлена на привлечение внимания к объекту рекламирования: услуге по доставке пиц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6.1 Федерального закона от 07.02.1992 № 2300-1 «О защите прав потребителей» дистанционным способом продажи товара считается заключение договора розничной купли-продажи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 способ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объектом рекламирования рекламы «Почувствуй вкус настоящей пиццы! 410 руб. Гавайская_440 руб. Деревенская_430 руб. Европейская...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 xml:space="preserve"> ТРЦ «Европа», 2 этаж, г. Липецк, ул. Советская БЕСПЛАТНАЯ ДОСТАВКА 51-61-61» является дистанционная продажа товаров (пиц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11 статьи 5 Закона о рекламе при производстве, распространении и размещении рекламы должны соблюдаться требования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атье 8 Закона о рекламе  в рекламе товаров при дистанционном способе их продажи должны быть указаны сведения о продавце таких товаров: наименование, место нахождения и государственный регистрационный номер записи о создании юридического лица;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нарушение указанной нормы закона, в рекламе «Почувствуй вкус настоящей пиццы! 410 руб. Гавайская_440 руб. Деревенская_430 руб. Европейская...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</w:rPr>
        <w:t xml:space="preserve"> ТРЦ «Европа», 2 этаж, г. Липецк, ул. Советская БЕСПЛАТНАЯ ДОСТАВКА 51-61-61» отсутствует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6 статьи 38 ФЗ «О рекламе» ответственность за нарушение требований, установленных, в частности статьей 8 Закона несет рекламодатель, которым, в силу пункта 5 статьи 3 Закона является изготовитель или продавец товара либо иное определившее объект рекламирования и (или) содержание рекламы лицо, то есть индивидуальный предприниматель Манукян С.М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902"/>
      <w:r>
        <w:rPr>
          <w:sz w:val="28"/>
          <w:szCs w:val="28"/>
        </w:rPr>
        <w:t>Согласно части 7 статьи 38 Закона ответственность за нарушение требований, установленных, в частности, статьей 8 Закона несет рекламораспространитель, которым в силу пункта 7 статьи 3 Закона является лицо, осуществляющее распространение рекламы любым способом, в любой форме и с использованием любых средств, то есть Общество с ограниченной ответственностью «Неоновый город».</w:t>
      </w:r>
      <w:bookmarkEnd w:id="0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указанными выше фактами реклама ИП Манукяна С.М., ООО «Неоновый город»  содержит признаки нарушения ст.8 ФЗ «О реклам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рассмотрении дела № 28, возбужденного по признакам нарушения законодательства Российской Федерации, ИП Бажан Н.А. пояснила, что она не предполагала о том, что своими действиями нарушила требования ФЗ «О рекламе», а также то, что ООО «Интерсвязьсервис» выпускало в эфир радиостанции не согласованный с ней роли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рассмотрении дела по рекламе № 28 03 мая 2012 года из имеющихся в материалах дела доказательств Комиссией Липецкого УФАС России установлено, что в рекламе ИП Манукяна С.М. отсутствует фамилия, имя, отчество, основной государственный регистрационный номер записи о государственной регистрации физического лица в качестве индивидуального предприним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реклама ИП Манукяна С.М., ООО «Неоновый город» нарушает требования законодательства Российской Федерации о реклам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унктом 1 части 2 статьи 33, частью 1 статьи 36 Федерального закона «О рекламе» и в соответствии с пунктами 37- 42 Правил рассмотрения антимонопольным органом дел, возбужденных по признакам нарушения законодательства Российской Федерации о рекламе, Комиссия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  <w:t>Р Е Ш И Л А:</w:t>
      </w:r>
    </w:p>
    <w:p>
      <w:pPr>
        <w:pStyle w:val="TextBody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ненадлежащей рекламу: </w:t>
      </w:r>
      <w:r>
        <w:rPr>
          <w:color w:val="000000"/>
          <w:sz w:val="28"/>
          <w:szCs w:val="28"/>
        </w:rPr>
        <w:t xml:space="preserve">«Почувствуй вкус настоящей пиццы! 410 руб. Гавайская_440 руб. Деревенская_430 руб. Европейская... </w:t>
      </w:r>
      <w:r>
        <w:rPr>
          <w:color w:val="000000"/>
          <w:sz w:val="28"/>
          <w:szCs w:val="28"/>
          <w:lang w:val="en-US"/>
        </w:rPr>
        <w:t>YES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  <w:lang w:val="en-US"/>
        </w:rPr>
        <w:t>PIZZA</w:t>
      </w:r>
      <w:r>
        <w:rPr>
          <w:color w:val="000000"/>
          <w:sz w:val="28"/>
          <w:szCs w:val="28"/>
        </w:rPr>
        <w:t xml:space="preserve"> ТРЦ «Европа», 2 этаж, г. Липецк, ул. Советская БЕСПЛАТНАЯ ДОСТАВКА 51-61-61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П Манукяна С.М., </w:t>
      </w:r>
      <w:r>
        <w:rPr>
          <w:sz w:val="28"/>
          <w:szCs w:val="28"/>
        </w:rPr>
        <w:t>как лица, определившего объект рекламирования и (или) содержание рекламы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оскольку в ней нарушены требования </w:t>
      </w:r>
      <w:r>
        <w:rPr>
          <w:color w:val="000000"/>
          <w:sz w:val="28"/>
          <w:szCs w:val="28"/>
        </w:rPr>
        <w:t>ст.8</w:t>
      </w:r>
      <w:r>
        <w:rPr>
          <w:sz w:val="28"/>
          <w:szCs w:val="28"/>
        </w:rPr>
        <w:t xml:space="preserve"> Федерального закона «О рекламе». </w:t>
      </w:r>
      <w:r>
        <w:rPr>
          <w:color w:val="000000"/>
          <w:kern w:val="2"/>
          <w:sz w:val="28"/>
          <w:szCs w:val="28"/>
        </w:rPr>
        <w:t xml:space="preserve">Признать  ненадлежащей рекламу: «Почувствуй вкус настоящей пиццы! 410 руб. Гавайская_440 руб. Деревенская_430 руб. Европейская... </w:t>
      </w:r>
      <w:r>
        <w:rPr>
          <w:color w:val="000000"/>
          <w:kern w:val="2"/>
          <w:sz w:val="28"/>
          <w:szCs w:val="28"/>
          <w:lang w:val="en-US"/>
        </w:rPr>
        <w:t>YES</w:t>
      </w:r>
      <w:r>
        <w:rPr>
          <w:color w:val="000000"/>
          <w:kern w:val="2"/>
          <w:sz w:val="28"/>
          <w:szCs w:val="28"/>
        </w:rPr>
        <w:t xml:space="preserve">! </w:t>
      </w:r>
      <w:r>
        <w:rPr>
          <w:color w:val="000000"/>
          <w:kern w:val="2"/>
          <w:sz w:val="28"/>
          <w:szCs w:val="28"/>
          <w:lang w:val="en-US"/>
        </w:rPr>
        <w:t>PIZZA</w:t>
      </w:r>
      <w:r>
        <w:rPr>
          <w:color w:val="000000"/>
          <w:kern w:val="2"/>
          <w:sz w:val="28"/>
          <w:szCs w:val="28"/>
        </w:rPr>
        <w:t xml:space="preserve"> ТРЦ «Европа», 2 этаж, г. Липецк, ул. Советская БЕСПЛАТНАЯ ДОСТАВКА 51-61-61» ООО «Неоновый город» как лица, осуществляющего распространение рекламы в журнале «Неоновый город, № 1-2 (83) 2012, на стр. 42,</w:t>
      </w:r>
      <w:r>
        <w:rPr>
          <w:sz w:val="28"/>
          <w:szCs w:val="28"/>
        </w:rPr>
        <w:t xml:space="preserve"> поскольку в ней нарушены требования </w:t>
      </w:r>
      <w:r>
        <w:rPr>
          <w:color w:val="000000"/>
          <w:sz w:val="28"/>
          <w:szCs w:val="28"/>
        </w:rPr>
        <w:t>ст.8</w:t>
      </w:r>
      <w:r>
        <w:rPr>
          <w:sz w:val="28"/>
          <w:szCs w:val="28"/>
        </w:rPr>
        <w:t xml:space="preserve"> Федерального закона «О рекламе».</w:t>
      </w:r>
    </w:p>
    <w:p>
      <w:pPr>
        <w:pStyle w:val="TextBody"/>
        <w:rPr/>
      </w:pPr>
      <w:r>
        <w:rPr>
          <w:sz w:val="28"/>
          <w:szCs w:val="28"/>
        </w:rPr>
        <w:t xml:space="preserve">2. Не выдавать </w:t>
      </w:r>
      <w:r>
        <w:rPr>
          <w:color w:val="000000"/>
          <w:sz w:val="28"/>
          <w:szCs w:val="28"/>
        </w:rPr>
        <w:t xml:space="preserve">ИП Манукяну С.М., </w:t>
      </w:r>
      <w:r>
        <w:rPr>
          <w:color w:val="000000"/>
          <w:kern w:val="2"/>
          <w:sz w:val="28"/>
          <w:szCs w:val="28"/>
        </w:rPr>
        <w:t>ООО «Неоновый город»</w:t>
      </w:r>
      <w:r>
        <w:rPr>
          <w:sz w:val="28"/>
          <w:szCs w:val="28"/>
        </w:rPr>
        <w:t xml:space="preserve"> предписание о прекращении нарушения законодательства Российской Федерации о рекламе, поскольку в настоящее время реклама не распространя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Передать материалы дела уполномоченному должностному лицу Липецкого УФАС России для возбуждения дела об административном правонарушении, предусмотренном ч.1 ст.14.3 КоАП РФ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порядке предусмотренном статьей 198 Арбитражного процессуального кодекса Российской Федерации.</w:t>
      </w:r>
    </w:p>
    <w:sectPr>
      <w:type w:val="nextPage"/>
      <w:pgSz w:w="11906" w:h="16838"/>
      <w:pgMar w:left="1644" w:right="1134" w:gutter="0" w:header="0" w:top="900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5:00Z</dcterms:created>
  <dc:creator>Start</dc:creator>
  <dc:description/>
  <cp:keywords/>
  <dc:language>en-US</dc:language>
  <cp:lastModifiedBy>Гусева Екатерина</cp:lastModifiedBy>
  <cp:lastPrinted>2012-05-03T09:07:00Z</cp:lastPrinted>
  <dcterms:modified xsi:type="dcterms:W3CDTF">2012-05-25T08:00:00Z</dcterms:modified>
  <cp:revision>5</cp:revision>
  <dc:subject/>
  <dc:title> МИНИСТЕРСТВО  РФ  ПО  АНТИМОНОПОЛЬНОЙ  ПОЛИТИКЕ</dc:title>
</cp:coreProperties>
</file>