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 К Т </w:t>
      </w:r>
      <w:r>
        <w:rPr>
          <w:sz w:val="28"/>
          <w:szCs w:val="28"/>
        </w:rPr>
        <w:t xml:space="preserve">  по делу </w:t>
      </w:r>
      <w:r>
        <w:rPr>
          <w:b/>
          <w:sz w:val="28"/>
          <w:szCs w:val="28"/>
        </w:rPr>
        <w:t>№ 24м/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«19» июня 2012 г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Липецкого УФАС России от 06.06.2012 № 130, инспекцией Липецкого УФАС России в составе: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Л.А. Черкашина – заместитель руководитель управления,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А.Г. Ларшин, Е.В. Бочарова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о контрольное мероприятие по проверке уполномоченного органа — Администрация Краснинского муниципального района Липецкой области (далее — уполномоченный орган) </w:t>
      </w:r>
      <w:r>
        <w:rPr>
          <w:rFonts w:eastAsia="Times New Roman CYR"/>
          <w:sz w:val="28"/>
          <w:szCs w:val="28"/>
        </w:rPr>
        <w:t>при размещении заказа путем проведения открытого конкурса на выполнение научно-исследовательских проектных работ по разработке генерального плана и правил землепользования и застройки администрации сельского поселения Александровский сельсовет Краснинского муниципального района Липецкой области (реестровый номер 0146300029712000031)</w:t>
      </w:r>
      <w:r>
        <w:rPr>
          <w:sz w:val="28"/>
          <w:szCs w:val="28"/>
        </w:rPr>
        <w:t xml:space="preserve"> (далее — открытый конкурс) за соблюдением требований 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в присутствии представ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и Краснинского муниципального района Липецкой области &lt;…&gt;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jc w:val="both"/>
        <w:rPr/>
      </w:pPr>
      <w:r>
        <w:rPr>
          <w:b/>
          <w:sz w:val="28"/>
          <w:szCs w:val="28"/>
        </w:rPr>
        <w:t>Проверка начата</w:t>
      </w:r>
      <w:r>
        <w:rPr>
          <w:sz w:val="28"/>
          <w:szCs w:val="28"/>
        </w:rPr>
        <w:t xml:space="preserve"> 06.06.2012, </w:t>
      </w:r>
      <w:r>
        <w:rPr>
          <w:b/>
          <w:sz w:val="28"/>
          <w:szCs w:val="28"/>
        </w:rPr>
        <w:t>окончена</w:t>
      </w:r>
      <w:r>
        <w:rPr>
          <w:sz w:val="28"/>
          <w:szCs w:val="28"/>
        </w:rPr>
        <w:t xml:space="preserve"> 19.06.2012.</w:t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Место проведения контрольного мероприятия:</w:t>
      </w:r>
      <w:r>
        <w:rPr>
          <w:sz w:val="28"/>
          <w:szCs w:val="28"/>
        </w:rPr>
        <w:t xml:space="preserve"> г. Липецк, пл. Плеханова, 1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  <w:t xml:space="preserve">В адрес Липецкого УФАС поступила жалоба </w:t>
      </w:r>
      <w:r>
        <w:rPr>
          <w:rFonts w:eastAsia="Times New Roman CYR"/>
          <w:sz w:val="28"/>
          <w:szCs w:val="28"/>
        </w:rPr>
        <w:t>ОАО «Пензенское землеустроительное проектно-изыскательское предприятие» (далее — Общество) н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ействия единой комиссии уполномоченного органа Администрация Краснинского муниципального района Липецкой области.</w:t>
      </w:r>
      <w:r>
        <w:rPr>
          <w:sz w:val="28"/>
          <w:szCs w:val="28"/>
        </w:rPr>
        <w:t xml:space="preserve">  Данная жалоба была подана с нарушением требований предусмотренных п. 3 ч. 1 ст. 59 Закона о размещении заказов, в связи, с чем была возвращена. Принято решение о проведении внеплановой проверки на основании  ч. 5 ст.17 Закона о размещении заказов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содержания жалобы следует, что единой комиссией уполномоченного органа при рассмотрении заявок участников размещения заказа и определении победителя открытый конкурс были допущены нарушения, предусмотренные ч.1 ст.12, ч.1 ст.20, ч.3 ст.25, ст. 28 Закона о размещении заказов. </w:t>
      </w:r>
    </w:p>
    <w:p>
      <w:pPr>
        <w:pStyle w:val="Normal"/>
        <w:widowControl w:val="false"/>
        <w:ind w:right="-45" w:hanging="0"/>
        <w:jc w:val="both"/>
        <w:rPr/>
      </w:pPr>
      <w:r>
        <w:rPr>
          <w:b/>
          <w:sz w:val="28"/>
          <w:szCs w:val="28"/>
        </w:rPr>
        <w:tab/>
        <w:t>В результате анализа информации о размещении заказа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Извещение о проведении открытого аукциона в электронной форме (извещение № </w:t>
      </w:r>
      <w:r>
        <w:rPr>
          <w:rFonts w:eastAsia="Times New Roman CYR"/>
          <w:sz w:val="28"/>
          <w:szCs w:val="28"/>
        </w:rPr>
        <w:t>0146300029712000031</w:t>
      </w:r>
      <w:r>
        <w:rPr>
          <w:rFonts w:eastAsia="Times New Roman CYR" w:cs="Times New Roman CYR"/>
          <w:sz w:val="28"/>
          <w:szCs w:val="28"/>
        </w:rPr>
        <w:t xml:space="preserve">) </w:t>
      </w:r>
      <w:r>
        <w:rPr>
          <w:rFonts w:eastAsia="Times New Roman CYR"/>
          <w:sz w:val="28"/>
          <w:szCs w:val="28"/>
        </w:rPr>
        <w:t>на выполнение научно-исследовательских проектных работ по разработке генерального плана и правил землепользования и застройки администрации сельского поселения Александровский сельсовет Краснинского муниципального района Липецкой области</w:t>
      </w:r>
      <w:r>
        <w:rPr>
          <w:rFonts w:eastAsia="Times New Roman CYR" w:cs="Times New Roman CYR"/>
          <w:sz w:val="28"/>
          <w:szCs w:val="28"/>
        </w:rPr>
        <w:t xml:space="preserve"> размещено на официальном сайте госзакупок РФ </w:t>
      </w:r>
      <w:hyperlink r:id="rId2">
        <w:r>
          <w:rPr>
            <w:rStyle w:val="InternetLink"/>
            <w:rFonts w:eastAsia="Times New Roman CYR"/>
          </w:rPr>
          <w:t>http://zakupki.gov.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Распоряжением главы администрации сельского поселения </w:t>
      </w:r>
      <w:r>
        <w:rPr>
          <w:rFonts w:eastAsia="Times New Roman CYR"/>
          <w:sz w:val="28"/>
          <w:szCs w:val="28"/>
        </w:rPr>
        <w:t>Александровский</w:t>
      </w:r>
      <w:r>
        <w:rPr>
          <w:sz w:val="28"/>
          <w:szCs w:val="28"/>
        </w:rPr>
        <w:t xml:space="preserve"> сельсовет Краснинского муниципального района Липецкой области № 13-ра от 27.03.2012 принято решение о проведении размещения заказа путем проведения открытого конкурс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На основании заявки от 27.03.2012 муниципального заказчика — администрация сельского поселения </w:t>
      </w:r>
      <w:r>
        <w:rPr>
          <w:rFonts w:eastAsia="Times New Roman CYR"/>
          <w:sz w:val="28"/>
          <w:szCs w:val="28"/>
        </w:rPr>
        <w:t>Александровский</w:t>
      </w:r>
      <w:r>
        <w:rPr>
          <w:sz w:val="28"/>
          <w:szCs w:val="28"/>
        </w:rPr>
        <w:t xml:space="preserve"> сельсовет Краснинского муниципального района Липецкой области в уполномоченный орган по размещению муниципального заказа организация проведения открытого конкурса осуществлена уполномоченным органом — администрация Краснинского муниципального района Липецкой области.</w:t>
      </w:r>
    </w:p>
    <w:p>
      <w:pPr>
        <w:pStyle w:val="Normal"/>
        <w:widowControl w:val="false"/>
        <w:ind w:firstLine="870"/>
        <w:jc w:val="both"/>
        <w:rPr/>
      </w:pPr>
      <w:r>
        <w:rPr>
          <w:sz w:val="28"/>
          <w:szCs w:val="28"/>
        </w:rPr>
        <w:t>Распоряжением главы администрации Краснинского муниципального района Липецкой области № 06-ра от 24.01.2011 (с изменениями от 19.03.2012) утвержден состав единой комиссии.</w:t>
      </w:r>
    </w:p>
    <w:p>
      <w:pPr>
        <w:pStyle w:val="Normal"/>
        <w:autoSpaceDE w:val="false"/>
        <w:ind w:right="180" w:hanging="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Размещение заказа путем проведения открытого конкурса регламентируется главой 2 Закона о размещении заказов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 Протоколом № </w:t>
      </w:r>
      <w:r>
        <w:rPr>
          <w:rFonts w:eastAsia="Times New Roman CYR"/>
          <w:sz w:val="28"/>
          <w:szCs w:val="28"/>
        </w:rPr>
        <w:t>0146300029712000031</w:t>
      </w:r>
      <w:r>
        <w:rPr>
          <w:rFonts w:eastAsia="Times New Roman CYR" w:cs="Times New Roman CYR"/>
          <w:sz w:val="28"/>
          <w:szCs w:val="28"/>
        </w:rPr>
        <w:t>-1</w:t>
      </w:r>
      <w:r>
        <w:rPr>
          <w:sz w:val="28"/>
          <w:szCs w:val="28"/>
        </w:rPr>
        <w:t xml:space="preserve"> вскрытия конвертов с заявками на участие в открытом конкурсе от 16.05.2012 на участие в открытом конкурсе подано 5 заявок. Вскрытие конвертов произведено в срок, установленный конкурсной документацией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rFonts w:eastAsia="Times New Roman CYR"/>
          <w:sz w:val="28"/>
          <w:szCs w:val="28"/>
        </w:rPr>
        <w:t>0146300029712000031</w:t>
      </w:r>
      <w:r>
        <w:rPr>
          <w:rFonts w:eastAsia="Times New Roman CYR" w:cs="Times New Roman CYR"/>
          <w:sz w:val="28"/>
          <w:szCs w:val="28"/>
        </w:rPr>
        <w:t>-2 рассмотрения заявок на участие в открытом конкурсе от 18.05.2012,</w:t>
      </w:r>
      <w:r>
        <w:rPr>
          <w:sz w:val="28"/>
          <w:szCs w:val="28"/>
        </w:rPr>
        <w:t xml:space="preserve"> все 5 участников допущены до процедуры оценки и сопоставления заявок.</w:t>
      </w:r>
    </w:p>
    <w:p>
      <w:pPr>
        <w:pStyle w:val="Normal"/>
        <w:autoSpaceDE w:val="false"/>
        <w:ind w:firstLine="87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В соответствии с Протоколом оценки и сопоставления заявок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0146300029712000031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-3 на участие в открытом конкурсе от 21.05.2012 победителем в открытом конкурсе признано ООО «Гипрозем», заявке на участие в конкурсе, поданный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ОАО «Пензенское землеустроительное проектно-изыскательское предприятие»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, присвоен второй номер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По мнению Общества, при изучении и анализе предоставленных участником конкурса ООО «Гипрозем» в составе заявки контрактов и актов в подтверждение опыта выполнения аналогичных работ, значительное число названных контрактов и актов содержат признаки свидетельствующие о недостоверности сведений содержащихся в них. Следовательно, при таких изложенных фактических обстоятельствах, единая комиссия уполномоченного органа была обязана отстранить ООО «Гипрозем» от участия в конкурсе в связи с предоставлением названным участником недостоверных сведений в документах. 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В соответствии с п. 1 ч. 1 ст. 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, определенных частью 3 ст. 25 Закона о размещении заказов (за исключением документов, предусмотренных подпунктом «г» пункта 1 части 3, частью 3.1 статьи 25 Закона о размещении заказов), частью 2 статьи 31.4 или частью 2 статьи 35 Закона о размещении заказов, либо наличия в таких документов недостоверных сведений об участнике размещения заказа или о товарах, о работах, об услугах, о произведении литературы или искусства, об исполнении, о национальном фильме, соответственно на поставку, выполнение, оказание, создание которых либо финансирование проката или показа которого размещается заказ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К документам, определенным   подпунктом «г» пункта 1 части 3 статьи 25 Закона о размещении заказов относятся 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. 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Таким образом, довод Общества о том, что единая комиссия уполномоченного органа была обязана отстранить ООО «Гипрозем» от участия в конкурсе в связи с предоставлением участником документов, подтверждающих квалификацию участника размещения заказа и содержащих недостоверные сведения, является ошибочным и не подлежит удовлетворению</w:t>
      </w:r>
      <w:r>
        <w:rPr>
          <w:rStyle w:val="InternetLink"/>
          <w:rFonts w:eastAsia="Times New Roman CYR" w:cs="Times New Roman CYR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     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Более того, как пояснил представитель уполномоченного органа, при проведении оценки и сопоставления заявок единая комиссия учитывала количество заключенных контрактов, договоров и договоров субподряда и наличия актов выполненных работ. В результате представленных ООО «Гипрозем» 257 контрактов и договоров в зачет приняты 169, (подтверждены актами), т.е. - 88 не приняты к зачету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п.14 и 15 п.4 ст. 22 Закона о размещении заказов конкурсная документация должна содержать критерии оценки заявок на участие в конкурсе, устанавливаемые в соответствии с частью 4 статьи 28 данного Закона, и порядок оценки и сопоставления заявок на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8 Закона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оложений ч.4 ст.28 Закона о размещении заказа для определения лучших условий исполнения контракта, предложенных в заявках на участие в конкурсе, конкурсная комиссия должна оценивать и сопоставлять такие заявки по цене контракта и иным критериям, указанным в конкурсной документации. При этом, критериями оценки заявок на участие в конкурсе помимо цены контракта могут быть: функциональные характеристики (потребительские свойства) или качественные характеристики товара; качество работ, услуг и (или) квалификация участника конкурса при размещении заказа на выполнение работ, оказание услуг; расходы на эксплуатацию товара; расходы на техническое обслуживание товара; сроки (периоды) поставки товара, выполнения работ, оказания услуг; срок предоставления гарантии качества товара, работ, услуг; объем предоставления гарантий качества товара, работ,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урсной документацией установлены начальная (максимальная) цена контракта — 1199 937, 77 руб. 77 коп., срок выполнения работ — минимальный срок выполнения работ  - 90 дней, максимальный срок — 120 дней с момента заключения муниципального контракта, а также определены критерии оценки заявок на участие в конкурсе: 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ачество работ и квалификация участника конкурса при размещения заказа на выполнение работ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2 Конкурсной документации уполномоченным органом установлен порядок оценки конкурсных заявок в соответствии с ч.7 ст.28 Закона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ный уполномоченным органом порядок оценки заявок, содержание и значимость критериев оценки определены постановлением Правительства РФ от 10 сентября 2009 г. № 722 "Правила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" (далее по тексту Правила оценки заяв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и оценив представленные материалы, касающиеся всего размещения заказа, Инспекция установила, что при оценке и сопоставлении заявок участников конкурса по критериям «Цена контракта» и «Срок выполнения работ» единой комиссией нарушений Правил оценки заявок, которые могли бы привести к неправильному определению количества баллов, присваиваемых участникам конкурса, допущено не было. 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Таким образом, единая комиссия при проведении открытого конкурса действовала в соответствии законодательством о размещении заказ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</w:rPr>
          <w:t>части 1 статьи 17</w:t>
        </w:r>
      </w:hyperlink>
      <w:r>
        <w:rPr>
          <w:sz w:val="28"/>
          <w:szCs w:val="28"/>
        </w:rPr>
        <w:t xml:space="preserve"> Закона о размещении заказов при проведении проверок за соблюдением заказчиком законодательства Российской Федерации и иных нормативных правовых актов Российской Федерации о размещении заказов не подлежат проверке результаты оценки заявок на участие в конкурсе по критериям, указанным в </w:t>
      </w:r>
      <w:hyperlink r:id="rId4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</w:rPr>
          <w:t>1.1 части 4 статьи 2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</w:rPr>
          <w:t>4 части 3 статьи 31.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</w:rPr>
          <w:t>Частью 3.2 статьи 60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акона о размещении заказов также установлено, что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r:id="rId10">
        <w:r>
          <w:rPr>
            <w:rStyle w:val="InternetLink"/>
          </w:rPr>
          <w:t>пунктах 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hyperlink r:id="rId11">
        <w:r>
          <w:rPr>
            <w:rStyle w:val="InternetLink"/>
          </w:rPr>
          <w:t>1.1 части 4 статьи 2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12">
        <w:r>
          <w:rPr>
            <w:rStyle w:val="InternetLink"/>
          </w:rPr>
          <w:t>пунктах 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13">
        <w:r>
          <w:rPr>
            <w:rStyle w:val="InternetLink"/>
          </w:rPr>
          <w:t>2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hyperlink r:id="rId14">
        <w:r>
          <w:rPr>
            <w:rStyle w:val="InternetLink"/>
          </w:rPr>
          <w:t>4 части 3 статьи 31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в соответствии с </w:t>
      </w:r>
      <w:hyperlink r:id="rId15">
        <w:r>
          <w:rPr>
            <w:rStyle w:val="InternetLink"/>
          </w:rPr>
          <w:t>частью 3.2 статьи 60</w:t>
        </w:r>
      </w:hyperlink>
      <w:r>
        <w:rPr>
          <w:sz w:val="28"/>
          <w:szCs w:val="28"/>
        </w:rPr>
        <w:t xml:space="preserve"> Закона о размещении заказов рассмотрение жалобы не проводится в отношении результатов оценки заявок на участие в Конкурсе по критерию «Квалификация участника размещения заказа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Таким образом, Инспекция не рассматривает доводы Общества в отношении результатов оценки заявок на участие в Конкурсе по критерию «Квалификация участника размещения заказа».</w:t>
      </w:r>
      <w:bookmarkStart w:id="0" w:name="sub_254"/>
    </w:p>
    <w:p>
      <w:pPr>
        <w:pStyle w:val="Normal"/>
        <w:autoSpaceDE w:val="false"/>
        <w:ind w:right="150" w:firstLine="870"/>
        <w:jc w:val="both"/>
        <w:rPr/>
      </w:pPr>
      <w:bookmarkEnd w:id="0"/>
      <w:r>
        <w:rPr>
          <w:sz w:val="28"/>
          <w:szCs w:val="28"/>
        </w:rPr>
        <w:t>В связи с изложенным, Инспекция Липецкого УФАС России пришла к выводу, о том, что каких-либо нарушений в действиях единой</w:t>
      </w:r>
      <w:r>
        <w:rPr>
          <w:rStyle w:val="WT63"/>
          <w:rFonts w:eastAsia="Times New Roman CYR"/>
          <w:color w:val="000000"/>
          <w:sz w:val="28"/>
          <w:szCs w:val="28"/>
        </w:rPr>
        <w:t xml:space="preserve"> комиссии уполномоченного органа при проведении открытого конкурса</w:t>
      </w:r>
      <w:r>
        <w:rPr>
          <w:rStyle w:val="WT63"/>
          <w:rFonts w:eastAsia="Times New Roman CYR"/>
          <w:bCs/>
          <w:color w:val="000000"/>
          <w:sz w:val="28"/>
          <w:szCs w:val="28"/>
        </w:rPr>
        <w:t>,</w:t>
      </w:r>
      <w:r>
        <w:rPr>
          <w:rStyle w:val="WT63"/>
          <w:rFonts w:eastAsia="Times New Roman CYR"/>
          <w:color w:val="000000"/>
          <w:sz w:val="28"/>
          <w:szCs w:val="28"/>
        </w:rPr>
        <w:t xml:space="preserve"> в том числе нарушений, указанных Обществом в жалобе, не выявлено.</w:t>
      </w:r>
    </w:p>
    <w:p>
      <w:pPr>
        <w:pStyle w:val="Normal"/>
        <w:ind w:firstLine="725"/>
        <w:jc w:val="both"/>
        <w:rPr>
          <w:rStyle w:val="WT63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ab/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 xml:space="preserve">1. В действиях единой комиссии уполномоченного органа — </w:t>
      </w:r>
      <w:r>
        <w:rPr>
          <w:rStyle w:val="WT63"/>
          <w:rFonts w:eastAsia="Times New Roman CYR"/>
          <w:color w:val="000000"/>
          <w:sz w:val="28"/>
          <w:szCs w:val="28"/>
        </w:rPr>
        <w:t>Администрация Краснинского муниципального района Липецкой области</w:t>
      </w:r>
      <w:r>
        <w:rPr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 xml:space="preserve">при размещении заказа путем проведения открытого конкурса на выполнение научно-исследовательских проектных работ по разработке генерального плана и правил землепользования и застройки администрации сельского поселения Александровский сельсовет Краснинского муниципального района Липецкой области </w:t>
      </w:r>
      <w:r>
        <w:rPr>
          <w:sz w:val="28"/>
          <w:szCs w:val="28"/>
        </w:rPr>
        <w:t>Инспекцией Липецкого УФАС России нарушений не выявлено</w:t>
      </w:r>
      <w:r>
        <w:rPr>
          <w:rStyle w:val="WT63"/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3 месяцев со дня его вынесения.</w:t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3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лиц, составивших акт:</w:t>
      </w:r>
      <w:r>
        <w:rPr>
          <w:b/>
          <w:sz w:val="28"/>
          <w:szCs w:val="28"/>
        </w:rPr>
        <w:t xml:space="preserve">  </w:t>
      </w:r>
    </w:p>
    <w:p>
      <w:pPr>
        <w:pStyle w:val="14"/>
        <w:ind w:right="-390" w:hanging="0"/>
        <w:jc w:val="both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спекции:                           ____________      Л.А. Черкашина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                                       ____________      А.Г. Ларшин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      Е.В. Бочарова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</w:t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1138" w:top="1369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937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9.6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-709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12041175.171" TargetMode="External"/><Relationship Id="rId4" Type="http://schemas.openxmlformats.org/officeDocument/2006/relationships/hyperlink" Target="garantf1://12041175.2841" TargetMode="External"/><Relationship Id="rId5" Type="http://schemas.openxmlformats.org/officeDocument/2006/relationships/hyperlink" Target="garantf1://12041175.28411" TargetMode="External"/><Relationship Id="rId6" Type="http://schemas.openxmlformats.org/officeDocument/2006/relationships/hyperlink" Target="garantf1://12041175.31631" TargetMode="External"/><Relationship Id="rId7" Type="http://schemas.openxmlformats.org/officeDocument/2006/relationships/hyperlink" Target="garantf1://12041175.31632" TargetMode="External"/><Relationship Id="rId8" Type="http://schemas.openxmlformats.org/officeDocument/2006/relationships/hyperlink" Target="garantf1://12041175.31634" TargetMode="External"/><Relationship Id="rId9" Type="http://schemas.openxmlformats.org/officeDocument/2006/relationships/hyperlink" Target="garantf1://12041175.6032" TargetMode="External"/><Relationship Id="rId10" Type="http://schemas.openxmlformats.org/officeDocument/2006/relationships/hyperlink" Target="garantf1://12041175.2841" TargetMode="External"/><Relationship Id="rId11" Type="http://schemas.openxmlformats.org/officeDocument/2006/relationships/hyperlink" Target="garantf1://12041175.28411" TargetMode="External"/><Relationship Id="rId12" Type="http://schemas.openxmlformats.org/officeDocument/2006/relationships/hyperlink" Target="garantf1://12041175.31631" TargetMode="External"/><Relationship Id="rId13" Type="http://schemas.openxmlformats.org/officeDocument/2006/relationships/hyperlink" Target="garantf1://12041175.31632" TargetMode="External"/><Relationship Id="rId14" Type="http://schemas.openxmlformats.org/officeDocument/2006/relationships/hyperlink" Target="garantf1://12041175.31634" TargetMode="External"/><Relationship Id="rId15" Type="http://schemas.openxmlformats.org/officeDocument/2006/relationships/hyperlink" Target="garantf1://12041175.603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3:00Z</dcterms:created>
  <dc:creator>Jury</dc:creator>
  <dc:description/>
  <cp:keywords/>
  <dc:language>en-US</dc:language>
  <cp:lastModifiedBy>Панкрушина Ольга</cp:lastModifiedBy>
  <cp:lastPrinted>2012-07-23T11:56:00Z</cp:lastPrinted>
  <dcterms:modified xsi:type="dcterms:W3CDTF">2012-07-23T08:56:00Z</dcterms:modified>
  <cp:revision>2</cp:revision>
  <dc:subject/>
  <dc:title>ФЕДЕРАЛЬНАЯ     АНТИМОНОПОЛЬНАЯ      СЛУЖБА</dc:title>
</cp:coreProperties>
</file>