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РЕШЕНИЕ </w:t>
      </w:r>
      <w:r>
        <w:rPr>
          <w:rStyle w:val="Style14"/>
          <w:sz w:val="28"/>
          <w:szCs w:val="28"/>
        </w:rPr>
        <w:t xml:space="preserve">  </w:t>
      </w:r>
      <w:r>
        <w:rPr>
          <w:rStyle w:val="Style14"/>
          <w:b/>
          <w:sz w:val="28"/>
          <w:szCs w:val="28"/>
        </w:rPr>
        <w:t>№ 78м 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12 года                                                                                         г. Липецк</w:t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9 июня 2012 года.</w:t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5 июня 2012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Е.В. Бочаров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муниципального заказа администрации города Липецка — Замятин Д.А.; Валяев С.М. (доверенность №17 от 16.01.2012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 ГБ «Липецк — Мед» - Касенкова О.Н. (доверенность б/н от 08.12.2011); Антоненко Л.В. (доверенность б/н от 08.06.2012)</w:t>
      </w:r>
    </w:p>
    <w:p>
      <w:pPr>
        <w:pStyle w:val="Normal"/>
        <w:ind w:firstLine="795"/>
        <w:jc w:val="both"/>
        <w:rPr/>
      </w:pPr>
      <w:r>
        <w:rPr>
          <w:rStyle w:val="Style14"/>
          <w:sz w:val="28"/>
          <w:szCs w:val="28"/>
        </w:rPr>
        <w:t>рассмотрела жалобу  ИП Жарков А.Д. на действия котировочной  комиссии  уполномоченного органа Управления муниципального заказа администрации города Липецка при размещении заказа путем запроса котировок на поставку дезинфицирующих средств  (реестровый номер 0146300030212001165)</w:t>
      </w:r>
      <w:r>
        <w:rPr>
          <w:rStyle w:val="Style14"/>
          <w:rFonts w:eastAsia="Times New Roman CYR" w:cs="Times New Roman CYR"/>
          <w:sz w:val="28"/>
          <w:szCs w:val="28"/>
        </w:rPr>
        <w:t xml:space="preserve"> (далее — запрос котировок)</w:t>
      </w:r>
      <w:r>
        <w:rPr>
          <w:rStyle w:val="Style14"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Style w:val="Style14"/>
          <w:sz w:val="28"/>
          <w:szCs w:val="28"/>
        </w:rPr>
        <w:t>В адрес Липецкого УФАС России поступила жалоба ИП Жарков А.Д.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на действия котировочной комиссии уполномоченного орган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уполномоченного органа,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ступило ходатайство о рассмотрении жалобы в его отсутствие. В своей жалобе заявитель поясняет следующе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котировочных заявок на участие в запросе котировок, котировочная комиссия приняла решение об отказе в допуске заявки ИП Жарков А.Д.  в связи с несоответствием требованиям документации. ИП Жарков А.Д. считает данное решение незаконным, а так же указывает, что при отклонении котировочной заявки не были указаны нормы закона, на основании которых была отклонена заявка. Заказчиком было установлено требование о поставке перечня дезинфицирующих средств. В документации были указаны торговые наименования дезинфицирующих средств с припиской «или эквивалент». Податель жалобы в своей заявке предлагает к поставке эквиваленты требуемых дезинфицирующих средств с описанием их характеристик. ИП Жарков А.Д. в своей жалобе поясняет, что предложенный им товар является эквивалентным требуемому заказчиком, в подтверждение чему прилагает инструкции дезинфицирующих средств предлагаемых к поставк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олномоченного органа не согласен с доводами жалобы и пояснил, что рассмотрение заявок проводилось в строгом соответствии с документацией о запросе котировок и законодательстве о размещении заказов. Представитель так же поясняет, что заявка ИП Жарков А.Д. была отклонена в связи в неэквивалентностью предложенного к поставке товара заявленному заказчиком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е согласен с доводами жалобы и пояснил, что предложенные к поставке ИП Жарков А.Д. средства, не являются  эквивалентными требуемым. Характеристики товара, указанные участником не совпадают с требованиями документации, многие характеристики отсутствуют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муниципальным заказчиком, заявителем, выслушав пояснения представителей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firstLine="870"/>
        <w:jc w:val="both"/>
        <w:rPr/>
      </w:pPr>
      <w:r>
        <w:rPr>
          <w:rStyle w:val="Style14"/>
          <w:sz w:val="28"/>
          <w:szCs w:val="28"/>
        </w:rPr>
        <w:t>Извещение о проведении запроса котировок (извещение № 0146300030212001165)</w:t>
      </w:r>
      <w:r>
        <w:rPr>
          <w:rStyle w:val="Style14"/>
          <w:rFonts w:eastAsia="Times New Roman CYR" w:cs="Times New Roman CYR"/>
          <w:sz w:val="28"/>
          <w:szCs w:val="28"/>
        </w:rPr>
        <w:t xml:space="preserve"> на поставку дезинфицирующих средств размещено на официальном сайте госзакупок РФ </w:t>
      </w:r>
      <w:hyperlink r:id="rId2" w:tgtFrame="_top">
        <w:r>
          <w:rPr>
            <w:rStyle w:val="InternetLink"/>
            <w:rFonts w:eastAsia="Times New Roman CYR" w:cs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 CYR" w:cs="Times New Roman CYR"/>
            <w:sz w:val="28"/>
            <w:szCs w:val="28"/>
          </w:rPr>
          <w:t>://</w:t>
        </w:r>
        <w:r>
          <w:rPr>
            <w:rStyle w:val="InternetLink"/>
            <w:rFonts w:eastAsia="Times New Roman CYR" w:cs="Times New Roman CYR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 CYR" w:cs="Times New Roman CYR"/>
            <w:sz w:val="28"/>
            <w:szCs w:val="28"/>
          </w:rPr>
          <w:t>.</w:t>
        </w:r>
        <w:r>
          <w:rPr>
            <w:rStyle w:val="InternetLink"/>
            <w:rFonts w:eastAsia="Times New Roman CYR" w:cs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 CYR" w:cs="Times New Roman CYR"/>
            <w:sz w:val="28"/>
            <w:szCs w:val="28"/>
          </w:rPr>
          <w:t>.</w:t>
        </w:r>
        <w:r>
          <w:rPr>
            <w:rStyle w:val="InternetLink"/>
            <w:rFonts w:eastAsia="Times New Roman CYR" w:cs="Times New Roman CYR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</w:rPr>
        <w:t>15.05.2012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муниципального заказа администрации города Липецка № 1165 от 15.05.2012 принято решение о размещении заказа путем проведения запроса котировок, а также утвержден состав котировочной  комисси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апроса котировок является поставка дезинфицирующих средств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открытом аукционе в электронной форме 25.05.2012г., 09:00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2 Извещения о проведении запроса котировок указано техническое описание дезинфицирующих средств, требуемых к поставке с указанием на торговое наименование с припиской «или эквивалент»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рассмотрения и оценки котировочных заявок от 28.05.2012 на участие в запросе котировок подано три заявки. Заявки с порядковыми номерами 3272 и 3294 соответствовали требованиям документации и были допущены до участия в запросе котировок. Заявка с порядковым номером 3337 была не допущена до участия в запросе котировок связи с несоответствием требованиям документации, а так же в соответствии с п.3 ст.47 Закона о размещении заказов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 на проведение внеплановой проверки были представлены заявки всех участников размещения заказа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ИП Жарков А.Д. (порядковый номер 3337) не соответствовала требованиям  документации, а именно приложению №2 к извещению о проведении запроса котировок: п.1 отсутствуют поверхностно активные вещества, ингибидор коррозии-стабилизатор, нет режима для УЗИ; п. 2 не соответствует процентный состав активно-действующих веществ, отсутствуют тест-полоски для процентного содержания активно-действующих веществ; п.5 занижено процентное соотношение спирта; п.6 не соответствует процентный состав активно-действующих веществ, отсутствуют тест-полоски для процентного содержания активно-действующих веществ; п.8 не соответствует процентное содержание активно-действующих веществ, не используется для дезинфекции высокого уровня и стерилилзации инструментария, отсутствуют тест-полоски для процентного содержания активно-действующих веществ; п.9, 10 не соответствует процентное содержание активно-действующих веществ, отсутствуют тест-полоски для процентного содержания активно-действующих веществ. В заявке были предложены к поставке следующие средства: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 ЭКСТРА М вместо требуемого Бланизол Пур (концентрат). В предложенном эквиваленте отсутствуют поверхностно активные вещества, ингибидор коррозии-стабилизатор, нет режима для УЗИ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 Амицид вместо требуемого Триосепт-Люкс (для неонатологических отделений). В предложенном эквиваленте не соответствует процентный состав активно-действующих веществ, отсутствуют тест-полоски для процентного содержания активно-действующих веществ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септик вместо требуемого Велтосепт 2. В предложенном эквиваленте  занижено процентное соотношение спирта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эйбак вместо требуемого Поликлин (Алкилдиметилбензинаммоний хлорид и дидицилдиметилбензинаммоний хлорид). В предложенном эквиваленте не соответствует процентный состав активно-действующих веществ, отсутствуют тест-полоски для процентного содержания активно-действующих веществ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 Амицид вместо требуемого ТЗ Фрисепт-гамма алкилдиметилбензинаммоний хлорид. В предложенном эквиваленте не соответствует процентное содержание активно-действующих веществ, не используется для дезинфекции высокого уровня и стерилилзации инструментария, отсутствуют тест-полоски для процентного содержания активно-действующих веществ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 отклонении заявки  ИП Жарков А.Д. котировочная комиссия уполномоченного органа  действовала в соответствии с законодательством о размещении заказов, а также в соответствии с документацией о проведении запроса котировок. Исходя из этого, жалоба ИП Жарков А.Д. признана необоснованной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в ходе изучения Комиссией Липецкого УФАС  документации о проведении запроса котировок, были выявлены другие нарушения Закона о размещении заказов.</w:t>
      </w:r>
    </w:p>
    <w:p>
      <w:pPr>
        <w:pStyle w:val="Style15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 документации отсутствует обоснование начальной максимальной цены контракта, что является нарушением ч.2 ст. 19.1 Закона о размещении заказов уполномоченным органом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аким образом, в действиях уполномоченного органа выявлено нарушение ч.2 ст. 19.1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ind w:left="0" w:firstLine="870"/>
        <w:jc w:val="both"/>
        <w:rPr/>
      </w:pPr>
      <w:r>
        <w:rPr>
          <w:rStyle w:val="Style14"/>
          <w:sz w:val="28"/>
          <w:szCs w:val="28"/>
          <w:u w:val="single"/>
        </w:rPr>
        <w:t>Признать жалобу ИП Жарков А.Д.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на действия котировочной комиссии уполномоченного органа Управления муниципального заказа администрации города Липецка</w:t>
      </w:r>
      <w:r>
        <w:rPr>
          <w:rStyle w:val="Style14"/>
          <w:rFonts w:eastAsia="Times New Roman CYR" w:cs="Times New Roman CYR"/>
          <w:sz w:val="28"/>
          <w:szCs w:val="28"/>
        </w:rPr>
        <w:t xml:space="preserve"> при размещении муниципального заказа путем проведения запроса котировок на поставку дезинфицирующих средств </w:t>
      </w:r>
      <w:r>
        <w:rPr>
          <w:rStyle w:val="Style14"/>
          <w:rFonts w:eastAsia="Times New Roman CYR" w:cs="Times New Roman CYR"/>
          <w:sz w:val="28"/>
          <w:szCs w:val="28"/>
          <w:u w:val="single"/>
        </w:rPr>
        <w:t>необоснованной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ind w:left="0" w:firstLine="870"/>
        <w:jc w:val="both"/>
        <w:rPr/>
      </w:pPr>
      <w:r>
        <w:rPr>
          <w:rStyle w:val="Style14"/>
          <w:rFonts w:eastAsia="Times New Roman CYR" w:cs="Times New Roman CYR"/>
          <w:sz w:val="28"/>
          <w:szCs w:val="28"/>
        </w:rPr>
        <w:t xml:space="preserve">Признать в действиях уполномоченного органа Управления муниципального заказа администрации города Липецка нарушение ч.2 ст. 19.1 </w:t>
      </w:r>
      <w:r>
        <w:rPr>
          <w:rStyle w:val="Style14"/>
          <w:sz w:val="28"/>
          <w:szCs w:val="28"/>
        </w:rPr>
        <w:t>ФЗ от 21.07.2005 №94-ФЗ «О размещении заказов на поставки товаров, выполнение работ, оказание услуг, для государственных и муниципальных нужд». Принято решение предписание не выдавать ввиду отсутствия ущемления интересов участников размещения заказа.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4"/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rStyle w:val="Style14"/>
          <w:sz w:val="20"/>
          <w:szCs w:val="20"/>
        </w:rPr>
        <w:t xml:space="preserve"> </w:t>
      </w:r>
      <w:r>
        <w:rPr>
          <w:rStyle w:val="Style14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Style w:val="Style14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0"/>
          <w:szCs w:val="20"/>
        </w:rPr>
        <w:t>(подпись)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Style w:val="Style14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Style14"/>
          <w:b/>
          <w:sz w:val="28"/>
          <w:szCs w:val="28"/>
        </w:rPr>
        <w:t xml:space="preserve">   </w:t>
      </w:r>
      <w:r>
        <w:rPr>
          <w:rStyle w:val="Style14"/>
          <w:b/>
          <w:sz w:val="28"/>
          <w:szCs w:val="28"/>
        </w:rPr>
        <w:t xml:space="preserve">____________  </w:t>
      </w:r>
      <w:r>
        <w:rPr>
          <w:rStyle w:val="Style14"/>
          <w:sz w:val="28"/>
          <w:szCs w:val="28"/>
        </w:rPr>
        <w:t>Е.В. Бочаров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Style w:val="Style14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0"/>
          <w:szCs w:val="20"/>
        </w:rPr>
        <w:t>(подпись)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0"/>
          <w:szCs w:val="20"/>
        </w:rPr>
        <w:t xml:space="preserve">                      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Arial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4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00Z</dcterms:created>
  <dc:creator/>
  <dc:description/>
  <dc:language>en-US</dc:language>
  <cp:lastModifiedBy>Панкрушина Ольга</cp:lastModifiedBy>
  <cp:lastPrinted>2012-07-23T08:19:00Z</cp:lastPrinted>
  <dcterms:modified xsi:type="dcterms:W3CDTF">2012-07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