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21с/12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7 июля 2012 года                                                                                          г. Липецк</w:t>
      </w:r>
    </w:p>
    <w:p>
      <w:pPr>
        <w:pStyle w:val="Standard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Standard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 —  заместитель руководителя управления;</w:t>
      </w:r>
    </w:p>
    <w:p>
      <w:pPr>
        <w:pStyle w:val="Standard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Е.В. Бочарова</w:t>
      </w:r>
    </w:p>
    <w:p>
      <w:pPr>
        <w:pStyle w:val="Standard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Standard"/>
        <w:numPr>
          <w:ilvl w:val="0"/>
          <w:numId w:val="4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ВД РФ по Липецкой области &lt;…&gt;</w:t>
      </w:r>
    </w:p>
    <w:p>
      <w:pPr>
        <w:pStyle w:val="Standard"/>
        <w:numPr>
          <w:ilvl w:val="0"/>
          <w:numId w:val="2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нговой компании ООО «МОЕМ ГОРОД» &lt;…&gt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95"/>
        <w:jc w:val="both"/>
        <w:rPr/>
      </w:pPr>
      <w:r>
        <w:rPr>
          <w:sz w:val="28"/>
          <w:szCs w:val="28"/>
        </w:rPr>
        <w:t>рассмотрела жалобу ООО «МОЕМ ГОРОД» на действия аукционной комиссии заказчика УМВД РФ по Липецкой области  (далее - заказчик) при размещении заказа путем проведения открытого аукциона в электронной форме на право заключить государственный контракт на оказание клининговых услуг (реестровый номер 0146100001012000087)</w:t>
      </w:r>
      <w:r>
        <w:rPr>
          <w:rFonts w:eastAsia="Times New Roman CYR" w:cs="Times New Roman CYR"/>
          <w:sz w:val="28"/>
          <w:szCs w:val="28"/>
        </w:rPr>
        <w:t xml:space="preserve"> (далее — открытый аукцион)</w:t>
      </w:r>
      <w:r>
        <w:rPr>
          <w:sz w:val="28"/>
          <w:szCs w:val="28"/>
        </w:rPr>
        <w:t>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70"/>
        <w:jc w:val="both"/>
        <w:rPr/>
      </w:pPr>
      <w:r>
        <w:rPr>
          <w:sz w:val="28"/>
          <w:szCs w:val="28"/>
        </w:rPr>
        <w:t>В адрес Липецкого УФАС России поступила жалоба ООО «МОЕМ ГОР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аукционной комиссии заказчика при размещении заказа путем проведения открытого аукциона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уполномоченного органа, муниципаль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пояснил следующее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вторых частей заявок на участие в открытом аукционе аукционная комиссия приняла решение об отказе в допуске второй части заявки ООО «МОЕМ ГОРОД»  в связи с несоответствием требованиям документации об аукционе, в частности в связи с отсутствием копии действующей лицензии ФСБ России на осуществление работ, связанных с использованием сведений, составляющих государственную тайну. Заявитель считает, что включение в документацию требования предоставить такую лицензию необоснованно и ограничивает количество участников размещения заказа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 пояснил, что рассмотрение первых и вторых частей аукционных заявок проводилось в строгом соответствии с документацией об открытом аукционе и законодательстве о размещении заказов. Заявка ООО «МОЕМ ГОРОД» была отклонена по причине непредоставления копии действующей лицензии ФСБ России на осуществление работ, связанных с использованием сведений, составляющих государственную тайну, что не соответствует требованиям аукционной документации. Данное требование было включено в документацию об открытом аукционе, так как здания УМВД являются «режимными объектами», что подтверждают следующие нормативные акты: Указ Президента Российской Федерации от 30.11.1995г. №1203 «Об утверждении перечня сведений, отнесенных к государственной тайне», ФЗ от 21.07.1993г. №5485-1 «О государственной тайне», постановление Правительства РФ от 05.01.2004г. №3-1, приказ МВД России от 18.01.2012г. №20дсп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2 Указа Президента Российской Федерации от 30.11.1995г. №1203 «Об утверждении перечня сведений, отнесенных к государственной тайне», к таким сведениям отнесены: «сведения о дислокации, назначении, степени готовности, защищенности, обеспечении безопасности или эксплуатации режимных объектов, не подпадающие под обязательства Российской Федерации по международным договорам о выборе, отводе земельных участков, недр, акваторий или воздушного пространства для строительства, эксплуатации указанных объектов, о планируемых или проводимых изыскательских, проектных, строительно-монтажных работах по их созданию. Аналогичное содержится и в ст.5 Закона о государственной тайне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в помещения (режимные помещения), в которых находятся сведения, составляющие государственную тайну, в том числе для оказания клининговых услуг, урегулирован п. 182 Инструкции об обеспечении режима секретности в РФ, утвержденной постановлением Правительства РФ от 05.01.2004г. №3-1 (секретно)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, муниципальным заказчиком, заявителем ООО «МОЕМ ГОРОД», выслушав пояснения представителей, Комиссия Липецкого УФАС России по рассмотрению жалобы установила следующее.</w:t>
      </w:r>
    </w:p>
    <w:p>
      <w:pPr>
        <w:pStyle w:val="Standard"/>
        <w:ind w:firstLine="870"/>
        <w:jc w:val="both"/>
        <w:rPr/>
      </w:pPr>
      <w:r>
        <w:rPr>
          <w:sz w:val="28"/>
          <w:szCs w:val="28"/>
        </w:rPr>
        <w:t>Извещение о проведении открытого аукциона в электронной форме (извещение № 0146100001012000087)</w:t>
      </w:r>
      <w:r>
        <w:rPr>
          <w:rFonts w:eastAsia="Times New Roman CYR" w:cs="Times New Roman CYR"/>
          <w:sz w:val="28"/>
          <w:szCs w:val="28"/>
        </w:rPr>
        <w:t xml:space="preserve"> на  право заключить  контракт на  оказание клининговых услуг размещено на официальном сайте госзакупок РФ </w:t>
      </w:r>
      <w:hyperlink r:id="rId2">
        <w:r>
          <w:rPr>
            <w:rStyle w:val="InternetLink1"/>
            <w:rFonts w:eastAsia="Times New Roman CYR" w:cs="Times New Roman CYR"/>
            <w:sz w:val="28"/>
            <w:szCs w:val="28"/>
            <w:lang w:val="en-US"/>
          </w:rPr>
          <w:t>http</w:t>
        </w:r>
        <w:r>
          <w:rPr>
            <w:rStyle w:val="InternetLink1"/>
            <w:rFonts w:eastAsia="Times New Roman CYR" w:cs="Times New Roman CYR"/>
            <w:sz w:val="28"/>
            <w:szCs w:val="28"/>
          </w:rPr>
          <w:t>://</w:t>
        </w:r>
        <w:r>
          <w:rPr>
            <w:rStyle w:val="InternetLink1"/>
            <w:rFonts w:eastAsia="Times New Roman CYR" w:cs="Times New Roman CYR"/>
            <w:sz w:val="28"/>
            <w:szCs w:val="28"/>
            <w:lang w:val="en-US"/>
          </w:rPr>
          <w:t>zakupki</w:t>
        </w:r>
        <w:r>
          <w:rPr>
            <w:rStyle w:val="InternetLink1"/>
            <w:rFonts w:eastAsia="Times New Roman CYR" w:cs="Times New Roman CYR"/>
            <w:sz w:val="28"/>
            <w:szCs w:val="28"/>
          </w:rPr>
          <w:t>.</w:t>
        </w:r>
        <w:r>
          <w:rPr>
            <w:rStyle w:val="InternetLink1"/>
            <w:rFonts w:eastAsia="Times New Roman CYR" w:cs="Times New Roman CYR"/>
            <w:sz w:val="28"/>
            <w:szCs w:val="28"/>
            <w:lang w:val="en-US"/>
          </w:rPr>
          <w:t>gov</w:t>
        </w:r>
        <w:r>
          <w:rPr>
            <w:rStyle w:val="InternetLink1"/>
            <w:rFonts w:eastAsia="Times New Roman CYR" w:cs="Times New Roman CYR"/>
            <w:sz w:val="28"/>
            <w:szCs w:val="28"/>
          </w:rPr>
          <w:t>.</w:t>
        </w:r>
        <w:r>
          <w:rPr>
            <w:rStyle w:val="InternetLink1"/>
            <w:rFonts w:eastAsia="Times New Roman CYR" w:cs="Times New Roman CYR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rStyle w:val="Internetlink"/>
          <w:rFonts w:eastAsia="Times New Roman CYR" w:cs="Times New Roman CYR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9</w:t>
      </w:r>
      <w:r>
        <w:rPr>
          <w:rFonts w:eastAsia="Times New Roman CYR" w:cs="Times New Roman CYR"/>
          <w:sz w:val="28"/>
          <w:szCs w:val="28"/>
        </w:rPr>
        <w:t>.06.2012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иказом начальника начальника УМВД РФ по Липецкой области № 43 от 26.01.2012 принято решение о размещении заказов для нужд УМВД РФ по Липецкой области, а также утвержден состав аукционной комиссии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 оказание клиниговых услуг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одачи заявок на участие в открытом аукционе в электронной форме 02.07.2012г., 10:00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рассмотрения первых частей заявок 03.07.2012г.</w:t>
      </w:r>
    </w:p>
    <w:p>
      <w:pPr>
        <w:pStyle w:val="Standard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 06.07.2012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укционной документации установлено следующее требование к содержанию заявк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торая часть заявки на участие в аукционе должна содержать следующие документы и свед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пию действующей лицензии ФСБ России на осуществление работ, связанных с использованием сведений, составляющих государственную тайну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рассмотрения первых частей заявок от 03.07.2012 на участие в открытом аукционе подано четыре заявки. Все заявки соответствовали требованиям аукционной документации и были допущены к участию в открыт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ротоколом подведения итогов открытого аукциона от 09.07.2012г. рассматривались вторые части заявок участников (четыре заявки). Заявка ООО «МОЕМ ГОРОД» была отклонена на основании п.11 гл.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документации открытого аукциона в электронной форме — непредоставление документов, определенных документацией ( копия действующей лицензии ФСБ России на осуществление работ, связанных с использованием сведений, составляющих государственную тайну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й комиссией на проведение внеплановой проверки были представлены первые части заявок всех участников размещения заказ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ч.1 ст.41.9 Закона о размещении заказов, аукционная комиссия проверяет первые части заявок на участие в открытом аукционе, содержащие предусмотренные ч.4 ст.41.8 Закона о размещении заказов сведения, на соответствие требованиям, установленным документацией об открытом аукцио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единая комиссия при рассмотрении первых частей аукционных заявок действовала в соответствии с законодательством о размещении заказов, а также в соответствии с документацией об аукционе. Исходя из этого, жалоба ООО «МОЕМ ГОРОД» признана Комиссией необоснованной, в действиях единой комиссии и заказчика нарушений не выявлено.</w:t>
      </w:r>
    </w:p>
    <w:p>
      <w:pPr>
        <w:pStyle w:val="Standard"/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 Липецкого УФАС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4"/>
          <w:numId w:val="1"/>
        </w:numPr>
        <w:tabs>
          <w:tab w:val="clear" w:pos="709"/>
          <w:tab w:val="left" w:pos="-399" w:leader="none"/>
        </w:tabs>
        <w:ind w:left="0" w:firstLine="870"/>
        <w:jc w:val="both"/>
        <w:rPr/>
      </w:pPr>
      <w:r>
        <w:rPr>
          <w:sz w:val="28"/>
          <w:szCs w:val="28"/>
          <w:u w:val="single"/>
        </w:rPr>
        <w:t>Признать жалобу ООО «МОЕМ ГОР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единой комиссии заказчика УМВД РФ по Липецкой области</w:t>
      </w:r>
      <w:r>
        <w:rPr>
          <w:rFonts w:eastAsia="Times New Roman CYR" w:cs="Times New Roman CYR"/>
          <w:sz w:val="28"/>
          <w:szCs w:val="28"/>
        </w:rPr>
        <w:t xml:space="preserve"> при размещении заказа путем проведения открытого аукциона в электронной форме на право заключить контракт на оказание клининговых услуг </w:t>
      </w:r>
      <w:r>
        <w:rPr>
          <w:rFonts w:eastAsia="Times New Roman CYR" w:cs="Times New Roman CYR"/>
          <w:sz w:val="28"/>
          <w:szCs w:val="28"/>
          <w:u w:val="single"/>
        </w:rPr>
        <w:t>необоснованной.</w:t>
      </w:r>
    </w:p>
    <w:p>
      <w:pPr>
        <w:pStyle w:val="Standard"/>
        <w:tabs>
          <w:tab w:val="clear" w:pos="709"/>
          <w:tab w:val="left" w:pos="-399" w:leader="none"/>
        </w:tabs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Standard"/>
        <w:tabs>
          <w:tab w:val="clear" w:pos="709"/>
          <w:tab w:val="left" w:pos="-399" w:leader="none"/>
        </w:tabs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Standard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____________   Л.А. Черкашина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О.Н. Карих</w:t>
      </w:r>
    </w:p>
    <w:p>
      <w:pPr>
        <w:pStyle w:val="Standard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Standard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sz w:val="28"/>
          <w:szCs w:val="28"/>
        </w:rPr>
        <w:t>Е.В. Бочарова</w:t>
      </w:r>
    </w:p>
    <w:p>
      <w:pPr>
        <w:pStyle w:val="Standard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5:00Z</dcterms:created>
  <dc:creator>Панкрушина Ольга</dc:creator>
  <dc:description/>
  <dc:language>en-US</dc:language>
  <cp:lastModifiedBy>Панкрушина Ольга</cp:lastModifiedBy>
  <cp:lastPrinted>2012-07-24T14:53:00Z</cp:lastPrinted>
  <dcterms:modified xsi:type="dcterms:W3CDTF">2012-07-2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