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32м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12 года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Е.В. Бочар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ого заказа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образования администрации города Липецка 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ОО «Компьютерные системы» </w:t>
      </w:r>
      <w:r>
        <w:rPr>
          <w:bCs/>
          <w:sz w:val="28"/>
          <w:szCs w:val="28"/>
          <w:lang w:val="en-US"/>
        </w:rPr>
        <w:t>&lt;…&gt;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ОО «Компоненты и системы» </w:t>
      </w:r>
      <w:r>
        <w:rPr>
          <w:bCs/>
          <w:color w:val="000000"/>
          <w:sz w:val="28"/>
          <w:szCs w:val="28"/>
          <w:lang w:val="en-US"/>
        </w:rPr>
        <w:t>&lt;….&gt;</w:t>
      </w:r>
    </w:p>
    <w:p>
      <w:pPr>
        <w:pStyle w:val="Normal"/>
        <w:numPr>
          <w:ilvl w:val="0"/>
          <w:numId w:val="2"/>
        </w:numPr>
        <w:ind w:left="0" w:firstLine="683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средняя общеобразовательная школа № 72 имени Героя Российской Федерации Гануса Феодосия Григорьевича г. Липецка</w:t>
      </w:r>
      <w:r>
        <w:rPr>
          <w:rFonts w:eastAsia="Times New Roman CYR" w:cs="Times New Roman CYR"/>
          <w:color w:val="000000"/>
          <w:sz w:val="28"/>
          <w:szCs w:val="28"/>
        </w:rPr>
        <w:t xml:space="preserve"> &lt;…&gt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ла жалобу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31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bCs/>
          <w:sz w:val="28"/>
          <w:szCs w:val="28"/>
        </w:rPr>
        <w:t>ООО «Компьютерные системы» (далее - Заявитель)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(далее — котировочная комиссия) при размещении заказа путем проведения запроса котировок. Муниципальный заказчик - м</w:t>
      </w:r>
      <w:r>
        <w:rPr>
          <w:rFonts w:eastAsia="Times New Roman CYR" w:cs="Times New Roman CYR"/>
          <w:color w:val="000000"/>
          <w:sz w:val="28"/>
          <w:szCs w:val="28"/>
        </w:rPr>
        <w:t xml:space="preserve">униципально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бюджетное общеобразовательное учреждение средняя общеобразовательная школа № 72 имени Героя Российской Федерации Гануса Феодосия Григорьевича г. Липецка</w:t>
      </w:r>
      <w:r>
        <w:rPr>
          <w:rFonts w:eastAsia="Times New Roman CYR" w:cs="Times New Roman CYR"/>
          <w:color w:val="000000"/>
          <w:sz w:val="28"/>
          <w:szCs w:val="28"/>
        </w:rPr>
        <w:t xml:space="preserve">  (далее - Заказчик)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autoSpaceDE w:val="false"/>
        <w:ind w:firstLine="69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Рассмотрение жалобы назначено на 14-30 час. 23.07.2012 г. В ходе рассмотрения жалобы от Заявителя поступило устное ходатайство об объявлении перерыва в рассмотрении жалобы, в связи с необходимостью предоставления дополнительных доказательств. 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Комиссией Липецкого УФАС России принято решение объявить перерыв до 16-30 час  24.07.2012 г. 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й жалобе Заявитель указыв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ОО </w:t>
      </w:r>
      <w:r>
        <w:rPr>
          <w:bCs/>
          <w:sz w:val="28"/>
          <w:szCs w:val="28"/>
        </w:rPr>
        <w:t>«Компьютерные системы»</w:t>
      </w:r>
      <w:r>
        <w:rPr>
          <w:sz w:val="28"/>
          <w:szCs w:val="28"/>
        </w:rPr>
        <w:t xml:space="preserve"> подало заявку на участие в размещении заказа путем проведения запроса котировок на поставку оборудования (извещение </w:t>
      </w:r>
      <w:r>
        <w:rPr>
          <w:rFonts w:eastAsia="Times New Roman CYR" w:cs="Times New Roman CYR"/>
          <w:sz w:val="28"/>
          <w:szCs w:val="28"/>
        </w:rPr>
        <w:t>0146300030212001731).</w:t>
      </w:r>
      <w:r>
        <w:rPr>
          <w:sz w:val="28"/>
          <w:szCs w:val="28"/>
        </w:rPr>
        <w:t xml:space="preserve"> Однако котировочной комиссией заявка заявителя была отклонена. При этом в протоколе рассмотрения и оценки заявок № </w:t>
      </w:r>
      <w:r>
        <w:rPr>
          <w:rFonts w:eastAsia="Times New Roman CYR" w:cs="Times New Roman CYR"/>
          <w:sz w:val="28"/>
          <w:szCs w:val="28"/>
        </w:rPr>
        <w:t>0146300030212001731-1 указано, что котировочная заявка не соответствует требованиям, установленным в извещении о проведении запроса котировок (недостаточное описание технических характеристик системного блока)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>В приложении № 2 к запросу котировок определена торговая марка (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 xml:space="preserve"> Х4 980 </w:t>
      </w:r>
      <w:r>
        <w:rPr>
          <w:rFonts w:eastAsia="Times New Roman CYR" w:cs="Times New Roman CYR"/>
          <w:sz w:val="28"/>
          <w:szCs w:val="28"/>
          <w:lang w:val="en-US"/>
        </w:rPr>
        <w:t>BE</w:t>
      </w:r>
      <w:r>
        <w:rPr>
          <w:rFonts w:eastAsia="Times New Roman CYR" w:cs="Times New Roman CYR"/>
          <w:sz w:val="28"/>
          <w:szCs w:val="28"/>
        </w:rPr>
        <w:t>), наименование товара и количество товара, предлагаемого к поставке. Технические характеристики предлагаемого к поставке товара отсутствуют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сходя из данных официального сайта компании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>, следует, что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  процессор с цифровым обозначением ”980” никогда не производился. Кроме того, в серии процессоров ”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Athlon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en-US"/>
        </w:rPr>
        <w:t>II</w:t>
      </w:r>
      <w:r>
        <w:rPr>
          <w:rFonts w:eastAsia="Times New Roman CYR" w:cs="Times New Roman CYR"/>
          <w:sz w:val="28"/>
          <w:szCs w:val="28"/>
        </w:rPr>
        <w:t>”  отсутствуют процессоры с буквенным обозначением ”BE”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Кроме этого, Заявитель полагает, что Заказчик осуществил размещение заказа путем проведения запроса котировок (</w:t>
      </w:r>
      <w:r>
        <w:rPr>
          <w:rFonts w:eastAsia="Times New Roman CYR" w:cs="Times New Roman CYR"/>
          <w:sz w:val="28"/>
          <w:szCs w:val="28"/>
        </w:rPr>
        <w:t xml:space="preserve">0146300030212001723,  0146300030212001724, 0146300030212001725, 0146300030212001726,  0146300030212001727, 0146300030212001728, 0146300030212001729,  0146300030212001730, 0146300030212001731) </w:t>
      </w:r>
      <w:r>
        <w:rPr>
          <w:rFonts w:eastAsia="Arial" w:cs="Arial"/>
          <w:sz w:val="28"/>
          <w:szCs w:val="28"/>
        </w:rPr>
        <w:t>на поставку одноименных товаров на сумму более чем пятьсот тысяч  рублей в течение квартала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Представители уполномоченного органа пояснили следующее: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Способ закупки для Заказчика определен на основании представленной  им информации о суммах заключенных в третьем квартале 2012 года контрактов. Согласно ч. 3 ст. 42 Закона о размещении заказов заказчик, уполномоченный орган не вправе осуществлять путем запроса котировок размещение заказа на поставку одноименных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Таким образом, уполномоченный орган не нарушил положения Закона о размещении заказов, так как сумма закупки на поставку одноименных товаров для данного Заказчика в третьем квартале без учета вышеуказанного извещения составила 0 рублей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огласно извещению </w:t>
      </w:r>
      <w:r>
        <w:rPr>
          <w:rFonts w:eastAsia="Times New Roman CYR" w:cs="Times New Roman CYR"/>
          <w:sz w:val="28"/>
          <w:szCs w:val="28"/>
        </w:rPr>
        <w:t xml:space="preserve">0146300030212001731 в адрес Управления поступила заявка от ООО </w:t>
      </w:r>
      <w:r>
        <w:rPr>
          <w:rFonts w:eastAsia="Times New Roman CYR" w:cs="Times New Roman CYR"/>
          <w:bCs/>
          <w:sz w:val="28"/>
          <w:szCs w:val="28"/>
        </w:rPr>
        <w:t xml:space="preserve">«Компьютерные системы» с альтернативным предложением. Из описания характеристик системного блока: предлагаемого к поставке процессора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и материнской платы (чипсет) </w:t>
      </w:r>
      <w:r>
        <w:rPr>
          <w:rFonts w:eastAsia="Times New Roman CYR" w:cs="Times New Roman CYR"/>
          <w:sz w:val="28"/>
          <w:szCs w:val="28"/>
          <w:lang w:val="en-US"/>
        </w:rPr>
        <w:t>AMD</w:t>
      </w:r>
      <w:r>
        <w:rPr>
          <w:rFonts w:eastAsia="Times New Roman CYR" w:cs="Times New Roman CYR"/>
          <w:sz w:val="28"/>
          <w:szCs w:val="28"/>
        </w:rPr>
        <w:t xml:space="preserve"> в котировочной заявке 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невозможно определить частотные характеристики и число ядер, что может повлечь за собой поставку Заказчику системного блока с худшими частотными характеристиками и меньшим количеством ядер.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ab/>
        <w:t>Согласно ч. 2 ст. 45 Закона о размещении заказов эквивалентность товаров определяется в соответствии с требованиями и показателями, устанавливаемыми на основании п. 4 ст. 43: «Запрос котировок должен содержать следующие сведения: ...наименование, характеристики и количество поставляемых товаров, … При этом должны быть указаны требования, установленные заказчиком, уполномоченным органом, к качеству, техническим характеристикам товара, …требования к функциональным характеристикам (потребительским свойствам) товара, …и иные показатели, связанные с определением соответствия поставляемого товара... потребностям заказчика...».</w:t>
      </w:r>
    </w:p>
    <w:p>
      <w:pPr>
        <w:pStyle w:val="Normal"/>
        <w:jc w:val="both"/>
        <w:rPr/>
      </w:pPr>
      <w:r>
        <w:rPr>
          <w:rFonts w:eastAsia="Times New Roman CYR" w:cs="Times New Roman CYR"/>
          <w:bCs/>
          <w:sz w:val="28"/>
          <w:szCs w:val="28"/>
        </w:rPr>
        <w:tab/>
        <w:t xml:space="preserve">В соответствии с ч. 3 ст. 47 Закона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Таким образом, котировочная комиссия приняла решение отклонить котировочную заявку </w:t>
      </w:r>
      <w:r>
        <w:rPr>
          <w:rFonts w:eastAsia="Times New Roman CYR" w:cs="Times New Roman CYR"/>
          <w:sz w:val="28"/>
          <w:szCs w:val="28"/>
        </w:rPr>
        <w:t xml:space="preserve">ООО </w:t>
      </w:r>
      <w:r>
        <w:rPr>
          <w:rFonts w:eastAsia="Times New Roman CYR" w:cs="Times New Roman CYR"/>
          <w:bCs/>
          <w:sz w:val="28"/>
          <w:szCs w:val="28"/>
        </w:rPr>
        <w:t>«Компьютерные системы» из-за несоответствия предлагаемого участником размещения заказа компьютера и заказываемому заказчиком товару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, выслушав мнение сторон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 управления муниципального заказа от 27.06.2012 г. № 1723 </w:t>
      </w:r>
      <w:r>
        <w:rPr>
          <w:rFonts w:eastAsia="Times New Roman CYR" w:cs="Times New Roman CYR"/>
          <w:sz w:val="28"/>
          <w:szCs w:val="28"/>
        </w:rPr>
        <w:t xml:space="preserve"> принято решение о размещении заказа путем проведения запроса котировок и о создании котировочной  комиссии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Извещение о размещении заказа путем проведения запроса котировок на поставку оборудования № 0146300030212001731 с приложениями  </w:t>
      </w:r>
      <w:r>
        <w:rPr>
          <w:sz w:val="28"/>
          <w:szCs w:val="28"/>
        </w:rPr>
        <w:t xml:space="preserve">размещено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27.06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протоколу рассмотрения и оценки котировочных заявок №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1-1 было предоставлено четыре котировочные заявки. К участию в запросе котировок была допущена одна заявка ООО «Компоненты и системы». Три заявки отклонены, в том числе и заявка заявителя. Причина отказа в допуске заявителя: котировочная заявка не соответствует требованиям, установленным в извещении о проведении запроса котировок; пояснение: несоответствие технических характеристик системного блока: предлагаемый к поставке процессор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Ф4 является двухядерным, а требуемый Заказчиком процессор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MD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Athlon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II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 Х4 980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  <w:lang w:val="en-US"/>
        </w:rPr>
        <w:t>BE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-четырехядерный.</w:t>
      </w:r>
    </w:p>
    <w:p>
      <w:pPr>
        <w:pStyle w:val="Normal"/>
        <w:jc w:val="both"/>
        <w:rPr/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Извещение о проведении запроса котировок должно содержать сведения, предусмотренные </w:t>
      </w:r>
      <w:hyperlink r:id="rId3">
        <w:r>
          <w:rPr>
            <w:rStyle w:val="InternetLink"/>
          </w:rPr>
          <w:t>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, в том числе наименование, характеристики и количество поставляемых товар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, которые должны сопровождаться словами или эквивалент, за исключением случаев несовместимости товаров, на которых применяются другие товарные знаки, и необходимости обеспечения взаимодействия таких товаров с товарами, используемыми заказчиком. Эквивалентность товаров определяется в соответствии с требованиями и показателями, устанавливаемыми на основании </w:t>
      </w:r>
      <w:hyperlink r:id="rId4">
        <w:r>
          <w:rPr>
            <w:rStyle w:val="InternetLink"/>
          </w:rPr>
          <w:t>п. 4 ст. 4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званного закона. Извещение о проведении запроса котировок не может содержать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В силу </w:t>
      </w:r>
      <w:hyperlink r:id="rId5">
        <w:r>
          <w:rPr>
            <w:rStyle w:val="InternetLink"/>
          </w:rPr>
          <w:t>п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 извещение о проведении запроса котировок должно содержать сведения, предусмотренные </w:t>
      </w:r>
      <w:hyperlink r:id="rId6">
        <w:r>
          <w:rPr>
            <w:rStyle w:val="InternetLink"/>
          </w:rPr>
          <w:t>ст. 43</w:t>
        </w:r>
      </w:hyperlink>
      <w:r>
        <w:rPr>
          <w:rFonts w:eastAsia="Arial" w:cs="Arial"/>
          <w:sz w:val="28"/>
          <w:szCs w:val="28"/>
        </w:rPr>
        <w:t xml:space="preserve">  Закона о размещении заказов. Извещение о проведении запроса котировок не может содержать указание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Комиссией установлено, что в извещении предусмотрено, что </w:t>
      </w:r>
      <w:r>
        <w:rPr>
          <w:sz w:val="28"/>
          <w:szCs w:val="28"/>
        </w:rPr>
        <w:t xml:space="preserve">характеристики и количество поставляемого товара, объем выполняемых работ, оказываемых услуг, указаны в Приложении № 2 к изве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Наименование товара, характеристики, описание (ТУ, ГОСТ)» указано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</w:rPr>
        <w:t>Компьютер в сборе (Системный блок + монитор со встроенными колонками +мышь + ИБП + Сетевой фильтр + программное обеспеч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истемный блок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цессор Intel Core i5-2500K или AMD Athlon II X4 980 B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нская плата: чипсет Intel P67 (если процессор Intel) или AMD 785G+SB710 (если процессор AMD);...</w:t>
      </w:r>
      <w:r>
        <w:rPr>
          <w:rStyle w:val="InternetLink"/>
          <w:color w:val="000000"/>
          <w:sz w:val="28"/>
          <w:szCs w:val="28"/>
          <w:u w:val="none"/>
        </w:rPr>
        <w:t>В случае, если при описании товара указана его торговая марка или страна происхождения следует читать «или эквивалент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В соответствии с п. 4 ст. 43 Закона о размещении заказов з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апрос котировок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заказчика, его почтовый адрес, адрес электронной почты заказчика (при его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очник финансирования за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а котировочной заявки, в том числе подаваемой в форме электронного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4)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частями 2.1 - 3.4 статьи 34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Такой информации запрос котировок не содержит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>Перечисленные в извещении требования (</w:t>
      </w:r>
      <w:r>
        <w:rPr>
          <w:sz w:val="28"/>
          <w:szCs w:val="28"/>
        </w:rPr>
        <w:t>Процессор Intel Core i5-2500K или AMD Athlon II X4 980 BE</w:t>
      </w:r>
      <w:r>
        <w:rPr>
          <w:rFonts w:eastAsia="Arial" w:cs="Arial"/>
          <w:sz w:val="28"/>
          <w:szCs w:val="28"/>
        </w:rPr>
        <w:t xml:space="preserve">) не являются требованиями к качеству товара, предусмотренные </w:t>
      </w:r>
      <w:hyperlink r:id="rId7">
        <w:r>
          <w:rPr>
            <w:rStyle w:val="InternetLink"/>
          </w:rPr>
          <w:t>п. 4 ст. 43</w:t>
        </w:r>
      </w:hyperlink>
      <w:r>
        <w:rPr>
          <w:rFonts w:eastAsia="Arial" w:cs="Arial"/>
          <w:sz w:val="28"/>
          <w:szCs w:val="28"/>
        </w:rPr>
        <w:t xml:space="preserve">, </w:t>
      </w:r>
      <w:hyperlink r:id="rId8">
        <w:r>
          <w:rPr>
            <w:rStyle w:val="InternetLink"/>
          </w:rPr>
          <w:t>ч. 2 ст. 45</w:t>
        </w:r>
      </w:hyperlink>
      <w:r>
        <w:rPr>
          <w:rFonts w:eastAsia="Arial" w:cs="Arial"/>
          <w:sz w:val="28"/>
          <w:szCs w:val="28"/>
        </w:rPr>
        <w:t xml:space="preserve"> Закона о размещении заказ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ab/>
        <w:t xml:space="preserve">Следовательно, уполномоченный орган, не включив такие требования в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запрос котировок</w:t>
      </w:r>
      <w:r>
        <w:rPr>
          <w:rFonts w:eastAsia="Arial" w:cs="Arial"/>
          <w:sz w:val="28"/>
          <w:szCs w:val="28"/>
        </w:rPr>
        <w:t>, нарушил п. 4 ст. 43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Действия котировочной комиссии  при  отклонении заявки заявителя правомерны, поскольку заявителем предложен процессор AMD без указания требуемой модели. 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соответствии с п. 3 ст.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На рассмотрение Комиссии Заявителем предоставлен протокол осмотра доказательств от 24.07.2012 г., удостоверенный нотариусом нотариального округа города Липецка Андреевым П.М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Согласно данному протоколу произведен осмотр интернет-сайта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Как видно из приложений к протоколу, в группе процессоров  </w:t>
      </w:r>
      <w:r>
        <w:rPr/>
        <w:t xml:space="preserve">AMD находится процессор  AMD Athlon™ II. Указаны номера моделей и сравнительные характеристики  процессоров  AMD Athlon™ II: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67"/>
        <w:gridCol w:w="123"/>
        <w:gridCol w:w="822"/>
        <w:gridCol w:w="15"/>
        <w:gridCol w:w="138"/>
        <w:gridCol w:w="1407"/>
        <w:gridCol w:w="108"/>
        <w:gridCol w:w="2622"/>
        <w:gridCol w:w="93"/>
        <w:gridCol w:w="1107"/>
        <w:gridCol w:w="153"/>
        <w:gridCol w:w="1707"/>
        <w:gridCol w:w="29"/>
        <w:gridCol w:w="81"/>
        <w:gridCol w:w="8"/>
      </w:tblGrid>
      <w:tr>
        <w:trPr/>
        <w:tc>
          <w:tcPr>
            <w:tcW w:w="13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ырехъядерный процессор AMD Athlon™ II X4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>
          <w:trHeight w:val="375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8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Мб  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0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8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7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5Вт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31</w:t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2нм, КНД</w:t>
            </w:r>
          </w:p>
        </w:tc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Мб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FM1</w:t>
            </w:r>
          </w:p>
        </w:tc>
        <w:tc>
          <w:tcPr>
            <w:tcW w:w="18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Вт</w:t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4 Quad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20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15e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5 ГГц</w:t>
            </w:r>
          </w:p>
        </w:tc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D Athlon™ II X3 Triple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4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3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2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3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ergy Efficient AMD Athlon™ II X3 Triple-Core Processor</w:t>
            </w:r>
          </w:p>
        </w:tc>
        <w:tc>
          <w:tcPr>
            <w:tcW w:w="81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мер модели 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Частота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я CMOS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бщий объем выделенного кэша второго уровня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рпус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Тепловыделение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5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7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20e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.6 ГГц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нм, КНД</w:t>
            </w:r>
          </w:p>
        </w:tc>
        <w:tc>
          <w:tcPr>
            <w:tcW w:w="27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1.5Мб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Гнездо AM3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5Вт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Как видно из данных сведений, указанный в извещении Процессор AMD Athlon II X4 980 BE отсутствует  в группе процессоров  AMD Athlon™ II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Представитель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ООО «Компоненты и системы» (победитель) пояснил, что указанное в извещении наименование товара процессор </w:t>
      </w:r>
      <w:r>
        <w:rPr>
          <w:rStyle w:val="InternetLink"/>
          <w:color w:val="000000"/>
          <w:sz w:val="28"/>
          <w:szCs w:val="28"/>
          <w:u w:val="none"/>
        </w:rPr>
        <w:t xml:space="preserve">AMD Athlon II X4 980 BE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включает в себя: торговую марку, семейство и модель, которые могут указываться в различных интерпретациях,  980 </w:t>
      </w:r>
      <w:r>
        <w:rPr>
          <w:rStyle w:val="InternetLink"/>
          <w:color w:val="000000"/>
          <w:sz w:val="28"/>
          <w:szCs w:val="28"/>
          <w:u w:val="none"/>
        </w:rPr>
        <w:t xml:space="preserve">BE — это модель. Модель такая существует, возможно, она принадлежит к другому семейству, но суть от этого не меняется. </w:t>
      </w:r>
    </w:p>
    <w:p>
      <w:pPr>
        <w:pStyle w:val="Normal"/>
        <w:jc w:val="both"/>
        <w:rPr/>
      </w:pPr>
      <w:r>
        <w:rPr>
          <w:rStyle w:val="InternetLink"/>
          <w:bCs/>
          <w:color w:val="FF0000"/>
          <w:sz w:val="28"/>
          <w:szCs w:val="28"/>
          <w:u w:val="none"/>
        </w:rPr>
        <w:tab/>
      </w:r>
      <w:r>
        <w:rPr>
          <w:rStyle w:val="InternetLink"/>
          <w:bCs/>
          <w:color w:val="000000"/>
          <w:sz w:val="28"/>
          <w:szCs w:val="28"/>
          <w:u w:val="none"/>
        </w:rPr>
        <w:t>Представитель Заказчика и департамента образования администрации города Липецка пояснил, что данная модель была указана в журнале и именно она была взята для указания наименования товара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Таким образом, Комиссией установлено, что извещение о проведении запроса котировок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на поставку оборудования № 0146300030212001731 </w:t>
      </w:r>
      <w:r>
        <w:rPr>
          <w:rStyle w:val="InternetLink"/>
          <w:color w:val="000000"/>
          <w:sz w:val="28"/>
          <w:szCs w:val="28"/>
          <w:u w:val="none"/>
        </w:rPr>
        <w:t>содержало несуществующее наименование процессора, а именно: процессор AMD Athlon II X4 980 BE. Из этого следует, что поставка товаров, эквивалентных закупаемому товару, невозможна, поскольку в извещении о размещении заказа   отсутствуют технические характеристики для определения эквивалентности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Комиссией Липецкого УФАС России установлено, что уполномоченным органом 27.06.2012 г. на официальном сайте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госзакупок РФ </w:t>
      </w:r>
      <w:hyperlink r:id="rId10">
        <w:r>
          <w:rPr>
            <w:rStyle w:val="InternetLink"/>
          </w:rPr>
          <w:t>http://zakupki.gov.ru</w:t>
        </w:r>
      </w:hyperlink>
      <w:r>
        <w:rPr>
          <w:rStyle w:val="InternetLink"/>
          <w:rFonts w:eastAsia="Arial" w:cs="Arial"/>
          <w:sz w:val="28"/>
          <w:szCs w:val="28"/>
        </w:rPr>
        <w:t>.</w:t>
      </w:r>
      <w:r>
        <w:rPr>
          <w:rStyle w:val="InternetLink"/>
          <w:rFonts w:eastAsia="Arial" w:cs="Arial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размещены и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звещения о размещении заказа путем проведения запроса котировок №№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23 (заказчик - Муниципальное бюджетное общеобразовательное учреждение открытая (сменная) общеобразовательная школа № 2 г. Липецка),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(заказчик - Муниципальное бюджетное общеобразовательное учреждение вечерняя (сменная) общеобразовательная школа №3 г. 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eastAsia="Times New Roman CYR" w:cs="Times New Roman CYR"/>
        </w:rPr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(заказчик - Муниципальное бюджетное общеобразовательное учреждение средняя общеобразовательная школа № 46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(заказчик - Муниципальное бюджетное общеобразовательное учреждение средняя общеобразовательная школа № 51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(заказчик - Муниципальное бюджетное общеобразовательное учреждение начальная общеобразовательная школа № 59 "Перспектива"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(заказчик - Муниципальное бюджетное общеобразовательное учреждение средняя общеобразовательная школа № 61 имени М.И.Неделин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(заказчик - Муниципальное бюджетное общеобразовательное учреждение средняя общеобразовательная школа №63 г. Липецка), 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(заказчик - Муниципальное бюджетное общеобразовательное учреждение лицей №66 имени Героя Советского Союза С.П.Меркулова г.Липецка),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(заказчик - Муниципальное бюджетное общеобразовательное учреждение средняя общеобразовательная школа № 72 имени Героя Российской Федерации Гануса Феодосия Григорьевича г.Липецка)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>Предмет контракта и наименование запроса котировок -  «на поставку оборудования»; классификация товаров, работ, услуг:3020000 Электронно-вычислительная техника, ее детали и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Указанная подгруппа включена п. 127 в Номенклатуру товаров, работ, услуг для нужд заказчиков, утвержденную Приказом Минэкономразвития России от 07.06.2011 N 273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Муниципальные контракты заключены Заказчиками в июле 2012 года, то есть в третьем квартале 2012 года, на сумму 2 346 840 рублей, по извещениям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3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4 - 19.07.2012 г.,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5 - 19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6 - 26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7 - 17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8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29 - 20.07.2012 г.,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0146300030212001730 - 18.07.2012 г.,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№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0146300030212001731 - 18.07.2012 г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1">
        <w:r>
          <w:rPr>
            <w:rStyle w:val="InternetLink"/>
          </w:rPr>
          <w:t>частью 2 статьи 42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Закона о размещении заказов заказчик, уполномоченный орган вправе осуществлять размещение заказа путем запроса котировок цен товаров, работ, услуг, соответственно производство, выполнение, оказание которых осуществляются не по конкретным заявкам заказчика, уполномоченного органа и для которых есть функционирующий рынок, с учетом положений </w:t>
      </w:r>
      <w:hyperlink r:id="rId12">
        <w:r>
          <w:rPr>
            <w:rStyle w:val="InternetLink"/>
          </w:rPr>
          <w:t>части 3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стоящей статьи в случаях, если цена контракта не превышает пятьсот тысяч рублей.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частью 3 статьи 42</w:t>
        </w:r>
      </w:hyperlink>
      <w:r>
        <w:rPr>
          <w:rFonts w:cs="Arial" w:ascii="Times New Roman" w:hAnsi="Times New Roman"/>
          <w:sz w:val="28"/>
          <w:szCs w:val="28"/>
        </w:rPr>
        <w:t xml:space="preserve"> Закона о размещении заказов Заказчик, </w:t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уполномоченный орган</w:t>
      </w:r>
      <w:r>
        <w:rPr>
          <w:rFonts w:cs="Arial" w:ascii="Times New Roman" w:hAnsi="Times New Roman"/>
          <w:sz w:val="28"/>
          <w:szCs w:val="28"/>
        </w:rPr>
        <w:t xml:space="preserve"> не вправе осуществлять путем запроса котировок размещение заказа на поставку </w:t>
      </w:r>
      <w:hyperlink r:id="rId14">
        <w:r>
          <w:rPr>
            <w:rStyle w:val="InternetLink"/>
            <w:rFonts w:cs="Times New Roman" w:ascii="Times New Roman" w:hAnsi="Times New Roman"/>
          </w:rPr>
          <w:t>одноименных</w:t>
        </w:r>
      </w:hyperlink>
      <w:r>
        <w:rPr>
          <w:rFonts w:cs="Arial" w:ascii="Times New Roman" w:hAnsi="Times New Roman"/>
          <w:sz w:val="28"/>
          <w:szCs w:val="28"/>
        </w:rPr>
        <w:t xml:space="preserve"> товаров, выполнение одноименных работ, оказание одноименных услуг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В соответствии с </w:t>
      </w:r>
      <w:hyperlink r:id="rId15">
        <w:r>
          <w:rPr>
            <w:rStyle w:val="InternetLink"/>
          </w:rPr>
          <w:t>пунктом 6.1 статьи 10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 Закона о размещении заказов под одноименными товарами, одноименными работами, одноименными услугами понимаются товары, работы, услуги, относящиеся к одной подгруппе товаров, работ, услуг в соответствии с номенклатурой товаров, работ, услуг для государственных и муниципальных нужд, утверждаемой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Таким образом, уполномоченным органом в нарушение требований ч. 3 ст. 42 Закона о размещении заказов проведено размещение заказа путем запроса котировок размещение заказа на поставку одноименных товаров на сумму более чем пятьсот тысяч рублей в течение кварт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ОО «Компьютерные системы»</w:t>
      </w:r>
      <w:r>
        <w:rPr>
          <w:sz w:val="28"/>
          <w:szCs w:val="28"/>
        </w:rPr>
        <w:t xml:space="preserve"> на действия </w:t>
      </w:r>
      <w:r>
        <w:rPr>
          <w:rFonts w:eastAsia="Times New Roman CYR" w:cs="Times New Roman CYR"/>
          <w:sz w:val="28"/>
          <w:szCs w:val="28"/>
        </w:rPr>
        <w:t>котировочной комиссии уполномоченного органа Управления муниципального заказа администрации города Липецка  при размещении заказа путем проведения запроса котировок на поставку оборудования (извещение 0146300030212001731) частично 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я </w:t>
      </w:r>
      <w:r>
        <w:rPr>
          <w:sz w:val="28"/>
          <w:szCs w:val="28"/>
        </w:rPr>
        <w:t>ч. 3 ст. 42, п. 4 ст.43 Закона о размещении заказов в действиях уполномоченного орган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писание об устранении выявленных нарушений не выдавать ввиду заключенного муниципального контракта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ередать материалы дела должностному лицу Липецкого УФАС России для рассмотрения вопроса о возбуждении дела об административном правонарушении по факту нарушения  уполномоченным органом Закона о размещении заказов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Е.В. Бо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341"/>
      <w:bookmarkStart w:id="1" w:name="sub_1111"/>
      <w:bookmarkEnd w:id="0"/>
      <w:bookmarkEnd w:id="1"/>
    </w:p>
    <w:sectPr>
      <w:type w:val="nextPage"/>
      <w:pgSz w:w="11906" w:h="16838"/>
      <w:pgMar w:left="1767" w:right="688" w:gutter="0" w:header="0" w:top="1140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64AF406687F41B8ED1A4382B340E027C2728D6AC8D0F1A0F44BACFA138B7778F13A6AAA58A2D2DBDL8A5H" TargetMode="External"/><Relationship Id="rId4" Type="http://schemas.openxmlformats.org/officeDocument/2006/relationships/hyperlink" Target="consultantplus://offline/ref=64AF406687F41B8ED1A4382B340E027C2728D6AC8D0F1A0F44BACFA138B7778F13A6AAA58A2D21B9L8ADH" TargetMode="External"/><Relationship Id="rId5" Type="http://schemas.openxmlformats.org/officeDocument/2006/relationships/hyperlink" Target="consultantplus://offline/ref=64AF406687F41B8ED1A4382B340E027C2728D6AC8D0F1A0F44BACFA138B7778F13A6AAA58A2D20BDL8A2H" TargetMode="External"/><Relationship Id="rId6" Type="http://schemas.openxmlformats.org/officeDocument/2006/relationships/hyperlink" Target="consultantplus://offline/ref=64AF406687F41B8ED1A4382B340E027C2728D6AC8D0F1A0F44BACFA138B7778F13A6AAA58A2D2DBDL8A5H" TargetMode="External"/><Relationship Id="rId7" Type="http://schemas.openxmlformats.org/officeDocument/2006/relationships/hyperlink" Target="consultantplus://offline/ref=64AF406687F41B8ED1A4382B340E027C2728D6AC8D0F1A0F44BACFA138B7778F13A6AAA58A2D21B9L8ADH" TargetMode="External"/><Relationship Id="rId8" Type="http://schemas.openxmlformats.org/officeDocument/2006/relationships/hyperlink" Target="consultantplus://offline/ref=64AF406687F41B8ED1A4382B340E027C2728D6AC8D0F1A0F44BACFA138B7778F13A6AAA58A2D20BDL8A2H" TargetMode="External"/><Relationship Id="rId9" Type="http://schemas.openxmlformats.org/officeDocument/2006/relationships/hyperlink" Target="http://www.amd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consultantplus://offline/ref=FF564B46DA3B449A4EAD298A23268DC5F25BA689763AE35C1C4ADEBDEA71CB8E91C76309C440o5N3J" TargetMode="External"/><Relationship Id="rId12" Type="http://schemas.openxmlformats.org/officeDocument/2006/relationships/hyperlink" Target="consultantplus://offline/ref=21D2D15DADF3387667448B132275B6665B3DEAE5C100276B99807A5ECD6C2C13927B53591CDE09B9G0RDK" TargetMode="External"/><Relationship Id="rId13" Type="http://schemas.openxmlformats.org/officeDocument/2006/relationships/hyperlink" Target="consultantplus://offline/ref=FF564B46DA3B449A4EAD298A23268DC5F25BA689763AE35C1C4ADEBDEA71CB8E91C7630AC7o4N0J" TargetMode="External"/><Relationship Id="rId14" Type="http://schemas.openxmlformats.org/officeDocument/2006/relationships/hyperlink" Target="consultantplus://offline/ref=E8FBC90D3A7CE342CB3A24B0ABB5ECD095406EA9DFF88D44237468441BBF52A5F33349A2D454R1K" TargetMode="External"/><Relationship Id="rId15" Type="http://schemas.openxmlformats.org/officeDocument/2006/relationships/hyperlink" Target="consultantplus://offline/ref=4DB2146D4E940040B842FB5FAA72CB92841BD12FC2FA7592E38885EF4D9C11B0F82DC9b3J9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46:00Z</dcterms:created>
  <dc:creator>Сускин Константин</dc:creator>
  <dc:description/>
  <cp:keywords/>
  <dc:language>en-US</dc:language>
  <cp:lastModifiedBy>Панкрушина Ольга</cp:lastModifiedBy>
  <cp:lastPrinted>2012-07-30T12:01:00Z</cp:lastPrinted>
  <dcterms:modified xsi:type="dcterms:W3CDTF">2012-07-30T09:01:00Z</dcterms:modified>
  <cp:revision>2</cp:revision>
  <dc:subject/>
  <dc:title>Р Е Ш Е Н И Е</dc:title>
</cp:coreProperties>
</file>