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40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12 года  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Е.В. Бочарова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учреждения «Управление строительства города Липецка»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Домостроительный комбинат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bCs/>
          <w:sz w:val="28"/>
          <w:szCs w:val="28"/>
        </w:rPr>
        <w:t xml:space="preserve">ОАО «Домостроительный комбинат» </w:t>
      </w:r>
      <w:r>
        <w:rPr>
          <w:sz w:val="28"/>
          <w:szCs w:val="28"/>
        </w:rPr>
        <w:t xml:space="preserve"> н</w:t>
      </w:r>
      <w:r>
        <w:rPr>
          <w:rFonts w:eastAsia="Times New Roman CYR" w:cs="Times New Roman CYR"/>
          <w:sz w:val="28"/>
          <w:szCs w:val="28"/>
        </w:rPr>
        <w:t>а действия аукционной комиссии муниципального казенного учреждения "Управление строительства города Липецка"  при размещении заказа путем проведения открытого аукциона в электронной форме на право заключения муниципального контракта на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выполнение работ на объекте: </w:t>
      </w:r>
      <w:r>
        <w:rPr>
          <w:rFonts w:eastAsia="F2" w:cs="F2"/>
          <w:sz w:val="28"/>
          <w:szCs w:val="28"/>
        </w:rPr>
        <w:t>«Улицы и магистральные инженерные сети, прилегающие к микрорайону №29 и общественно-торговому центру, в Октябрьском округе г.Липецка. ул. Белана» и положения документации об аукционе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ab/>
        <w:t xml:space="preserve">В адрес Липецкого УФАС России поступила жалоба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ОАО «Домостроительный комбинат» </w:t>
      </w:r>
      <w:r>
        <w:rPr>
          <w:rFonts w:eastAsia="Times New Roman CYR" w:cs="Times New Roman CYR"/>
          <w:color w:val="000000"/>
          <w:sz w:val="28"/>
          <w:szCs w:val="28"/>
        </w:rPr>
        <w:t>на действия аукционной комиссии муниципального казенного учреждения "Управление строительства города Липецка" (далее - Заказчик) при размещении заказа путем проведения открытого аукциона в электронной форме на право заключения муниципального контракта 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выполнение работ на объекте: </w:t>
      </w:r>
      <w:r>
        <w:rPr>
          <w:rFonts w:eastAsia="F2" w:cs="F2"/>
          <w:color w:val="000000"/>
          <w:sz w:val="28"/>
          <w:szCs w:val="28"/>
        </w:rPr>
        <w:t>«Улицы и магистральные инженерные сети, прилегающие к микрорайону №29 и общественно-торговому центру, в Октябрьском округе г. Липецка, ул. Белана»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rFonts w:eastAsia="F2" w:cs="F2"/>
          <w:color w:val="000000"/>
          <w:sz w:val="28"/>
          <w:szCs w:val="28"/>
        </w:rPr>
        <w:t>и положения документации об аукционе</w:t>
      </w:r>
      <w:r>
        <w:rPr>
          <w:rFonts w:eastAsia="Times New Roman CYR" w:cs="Times New Roman CYR"/>
          <w:color w:val="000000"/>
          <w:sz w:val="28"/>
          <w:szCs w:val="28"/>
        </w:rPr>
        <w:t xml:space="preserve"> (реестровый номер 0346300111312000039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жалобе Заявитель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АО «Домостроительный комбинат» </w:t>
      </w:r>
      <w:r>
        <w:rPr>
          <w:rFonts w:eastAsia="Times New Roman CYR" w:cs="Times New Roman CYR"/>
          <w:sz w:val="28"/>
          <w:szCs w:val="28"/>
        </w:rPr>
        <w:t xml:space="preserve">полагает, что открытый аукцион в электронной форме </w:t>
      </w:r>
      <w:r>
        <w:rPr>
          <w:rFonts w:eastAsia="Times New Roman CYR" w:cs="Times New Roman CYR"/>
          <w:color w:val="000000"/>
          <w:sz w:val="28"/>
          <w:szCs w:val="28"/>
        </w:rPr>
        <w:t>(реестровый номер 0346300111312000039) проведен с нарушением требований Закона о размещении заказов. А именно, п. 4.1.4 документации об аукционе устанавливает, что все электронные документы должны быть подписаны ЭЦП. Однако, Федеральным законом «Об электронной подписи» понятие «электронно-цифровая подпись» не предусматривается. Следовательно, сведения поданные участниками размещения заказа для участия в аукционе, не соответствуют действительности и представлены с существенным нарушением условий аукциона.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Также ОАО </w:t>
      </w:r>
      <w:r>
        <w:rPr>
          <w:rFonts w:eastAsia="Times New Roman CYR" w:cs="Times New Roman CYR"/>
          <w:bCs/>
          <w:color w:val="000000"/>
          <w:sz w:val="28"/>
          <w:szCs w:val="28"/>
        </w:rPr>
        <w:t>«Домостроительный комбинат» располагает сведениями, что ООО «Универсалстрой», ООО «Еврострой», ООО «Премьера» являются аффилированными лицами, у которых существует сговор.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Представитель Заказчика пояснил, что Заявитель был допущен до участия в аукционе, но в результате проведения аукциона не был признан победителем. Документацией об аукционе требование о подписании электронных документов ЭЦП установлено в соответствии с Законом о размещении заказов.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муниципального казенного учреждения «Управление строительства города Липецка» от 19.06.2012 г. № 95 </w:t>
      </w:r>
      <w:r>
        <w:rPr>
          <w:rFonts w:eastAsia="Times New Roman CYR" w:cs="Times New Roman CYR"/>
          <w:sz w:val="28"/>
          <w:szCs w:val="28"/>
        </w:rPr>
        <w:t xml:space="preserve"> принято решение о размещении заказа путем проведения открытого аукциона в электронной форме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Приказом муниципального казенного учреждения «Управление строительства города Липецка» от 19.06.2012 г. № 94 утвержден состав аукционной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Извещение о размещении заказа путем проведения открытого аукциона в электронной форме на право заключения муниципального контракта на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выполнение работ на объекте: </w:t>
      </w:r>
      <w:r>
        <w:rPr>
          <w:rFonts w:eastAsia="F2" w:cs="F2"/>
          <w:sz w:val="28"/>
          <w:szCs w:val="28"/>
        </w:rPr>
        <w:t>«Улицы и магистральные инженерные сети, прилегающие к микрорайону № 29 и общественно-торговому центру, в Октябрьском округе г. Липецка, ул. Белана»</w:t>
      </w:r>
      <w:r>
        <w:rPr>
          <w:rFonts w:eastAsia="Times New Roman CYR" w:cs="Times New Roman CYR"/>
          <w:sz w:val="28"/>
          <w:szCs w:val="28"/>
        </w:rPr>
        <w:t xml:space="preserve">  и документация об аукционе  </w:t>
      </w:r>
      <w:r>
        <w:rPr>
          <w:sz w:val="28"/>
          <w:szCs w:val="28"/>
        </w:rPr>
        <w:t xml:space="preserve">размещены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25.06.2012 г. (с изменениями)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протоколу рассмотрения заявок № 0346300111312000039-1   на участие в аукционе подано семь заявок, в том числе и заявка заявителя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В соответствии с протоколом подведения итогов № 0346300111312000039-3 в результате рассмотрения вторых частей заявок, две заявки участников размещения заказа отклонены, поскольку не соответствуют требованиям, установленным Законом о размещении заказов и документацией об аукционе. Победителем признано ООО «Премьера», предложившее наименьшую цену контракта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В соответствии с ч. 1  ст. 35 Закона о размещении заказов д</w:t>
      </w:r>
      <w:r>
        <w:rPr>
          <w:rFonts w:eastAsia="Arial" w:cs="Arial"/>
          <w:sz w:val="28"/>
          <w:szCs w:val="28"/>
        </w:rPr>
        <w:t>ля участия в аукционе участник размещения заказа подает заявку на участие в аукционе в срок и по форме, которые установлены документацией об аукционе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Статья 41.6 Закона о размещении заказов предусматривает, что документация об открытом аукционе в электронной форме должна соответствовать требованиям, предусмотренным частями 1 - 3.2, 4.1 - 6 статьи 34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кументооборота при проведении открытых аукционов в электронной форме устанавливаются ч. 2 ст. 41.2 Закона о размещении заказов, в соответствии с которой документы и сведения, направляемые в форме электронных документов участником размещения заказа, направляемые заказчиком, уполномоченным органом,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, должны быть подписаны электронной цифровой подписью (далее-ЭЦП) лица, имеющего право действовать от имени соответственно участника размещения заказа, заказчика, уполномоченного органа, уполномоченного на осуществление контроля в сфере размещения заказов федерального органа исполнительной власти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данных требований Закона о размещении заказов, Заказчиком разработана документация об аукционе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(реестровый номер 0346300111312000039)</w:t>
      </w:r>
      <w:r>
        <w:rPr>
          <w:sz w:val="28"/>
          <w:szCs w:val="28"/>
        </w:rPr>
        <w:t>, которая содержит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п. 4.1.4, устанавливающий, что  заявка на участие в аукционе направляется участником размещения заказа оператору электронной площадки в форме двух электронных документов. Указанные электронные документы подаются одновременно и должны быть подписаны ЭЦП уполномоченного представителя участника размещения заказа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 xml:space="preserve">Таким образом, довод заявителя о неправомерности установления в документации требования о подписании электронных документов ЭЦП не обоснован, поскольку Заказчик при включении в документацию п. 4.1.4 выполнил требования, предусмотренные ч. 2 ст. 41.2 Закона о размещении заказов. 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Аукционная комиссия при принятии решения о допуске к участию в аукционе или отказе в допуске руководствуется  п. 4 ст. 41.9 Закона о размещении заказов, в соответствии с которым участник размещения заказа не допускается к участию в открытом аукционе в электронной форме в случае: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предоставления сведений, предусмотренных частью 4 статьи 41.8 настоящего Федерального закона, или предоставления недостоверных сведений;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соответствия сведений, предусмотренных частью 4 статьи 41.8 настоящего Федерального закона, требованиям документации об открытом аукционе в электронной форме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данной статьи отказ в допуске к участию в открытом аукционе в электронной форме по основаниям, не предусмотренным частью 4 настоящей статьи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изложенного следует, что оснований для отказа в допуске участников размещения заказа, подавших документы в электронной форме, которые в соответствии с требованиями документации об аукционе и Закона о размещении заказов были ими  заверены электронно-цифровой подписью, у аукционной комиссии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bCs/>
          <w:color w:val="000000"/>
          <w:sz w:val="28"/>
          <w:szCs w:val="28"/>
        </w:rPr>
        <w:t>На рассмотрение жалобы заявителем не представлены доказательства,  подтверждающие сговор вышеуказанных участников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color w:val="000000"/>
          <w:sz w:val="28"/>
          <w:szCs w:val="28"/>
        </w:rPr>
        <w:t xml:space="preserve">Представитель заявителя уточнил, что ОАО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«Домостроительный комбинат» сведениями, подтверждающими сговор участников размещения заказа, не располагает, а только предполагает данный факт. 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ОАО «Домостроительный комбинат» </w:t>
      </w:r>
      <w:r>
        <w:rPr>
          <w:rFonts w:eastAsia="Times New Roman CYR" w:cs="Times New Roman CYR"/>
          <w:color w:val="000000"/>
          <w:sz w:val="28"/>
          <w:szCs w:val="28"/>
        </w:rPr>
        <w:t>на действия аукционной комиссии муниципального казенного учреждения "Управление строительства города Липецка" (далее - Заказчик) при размещении заказа путем проведения открытого аукциона в электронной форме на право заключения муниципального контракта 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выполнение работ на объекте: </w:t>
      </w:r>
      <w:r>
        <w:rPr>
          <w:rFonts w:eastAsia="F2" w:cs="F2"/>
          <w:color w:val="000000"/>
          <w:sz w:val="28"/>
          <w:szCs w:val="28"/>
        </w:rPr>
        <w:t>«Улицы и магистральные инженерные сети, прилегающие к микрорайону №29 и общественно-торговому центру, в Октябрьском округе г. Липецка, ул. Белана»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rFonts w:eastAsia="F2" w:cs="F2"/>
          <w:color w:val="000000"/>
          <w:sz w:val="28"/>
          <w:szCs w:val="28"/>
        </w:rPr>
        <w:t>и положения документации об аукционе</w:t>
      </w:r>
      <w:r>
        <w:rPr>
          <w:rFonts w:eastAsia="Times New Roman CYR" w:cs="Times New Roman CYR"/>
          <w:color w:val="000000"/>
          <w:sz w:val="28"/>
          <w:szCs w:val="28"/>
        </w:rPr>
        <w:t xml:space="preserve"> (реестровый номер 0346300111312000039) не</w:t>
      </w:r>
      <w:r>
        <w:rPr>
          <w:rFonts w:eastAsia="Times New Roman CYR" w:cs="Times New Roman CYR"/>
          <w:sz w:val="28"/>
          <w:szCs w:val="28"/>
        </w:rPr>
        <w:t xml:space="preserve">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ередать материалы дела должностному лицу Липецкого УФАС России для решения вопроса о проведении проверки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ООО «Универсалстрой», ООО «Еврострой», ООО «Премьера» на предмет соблюдения ст. 11 Федерального закона </w:t>
      </w:r>
      <w:r>
        <w:rPr>
          <w:rFonts w:eastAsia="Arial" w:cs="Arial"/>
          <w:color w:val="000000"/>
          <w:sz w:val="28"/>
          <w:szCs w:val="28"/>
        </w:rPr>
        <w:t>от 26.07.2006 г.  N 135-ФЗ "О защите конкуренции"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Е.В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443" w:right="676" w:gutter="0" w:header="0" w:top="886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6:00Z</dcterms:created>
  <dc:creator>Сускин Константин</dc:creator>
  <dc:description/>
  <cp:keywords/>
  <dc:language>en-US</dc:language>
  <cp:lastModifiedBy>Панкрушина Ольга</cp:lastModifiedBy>
  <cp:lastPrinted>2012-07-31T17:01:00Z</cp:lastPrinted>
  <dcterms:modified xsi:type="dcterms:W3CDTF">2012-07-31T14:01:00Z</dcterms:modified>
  <cp:revision>2</cp:revision>
  <dc:subject/>
  <dc:title>Р Е Ш Е Н И Е</dc:title>
</cp:coreProperties>
</file>