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26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26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26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26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26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26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26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116м/12</w:t>
      </w:r>
    </w:p>
    <w:p>
      <w:pPr>
        <w:pStyle w:val="Normal"/>
        <w:tabs>
          <w:tab w:val="clear" w:pos="709"/>
          <w:tab w:val="left" w:pos="-126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9"/>
          <w:tab w:val="left" w:pos="-126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260" w:leader="none"/>
        </w:tabs>
        <w:ind w:left="-180" w:right="-186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8"/>
          <w:szCs w:val="28"/>
        </w:rPr>
        <w:t xml:space="preserve">16 июля 2012 г.                                                                                                 г. Липецк </w:t>
      </w:r>
    </w:p>
    <w:p>
      <w:pPr>
        <w:pStyle w:val="Normal"/>
        <w:tabs>
          <w:tab w:val="clear" w:pos="709"/>
          <w:tab w:val="left" w:pos="-1260" w:leader="none"/>
        </w:tabs>
        <w:ind w:left="-180" w:right="-18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Липецкого УФАС России по контролю в сфере размещения заказов на поставки    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О.Н. Карих, Е.В. Бочарова.</w:t>
      </w:r>
    </w:p>
    <w:p>
      <w:pPr>
        <w:pStyle w:val="Normal"/>
        <w:ind w:left="-180" w:right="-186" w:firstLine="464"/>
        <w:jc w:val="both"/>
        <w:rPr/>
      </w:pPr>
      <w:r>
        <w:rPr>
          <w:sz w:val="28"/>
          <w:szCs w:val="28"/>
        </w:rPr>
        <w:t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116м</w:t>
      </w:r>
      <w:r>
        <w:rPr>
          <w:b w:val="false"/>
          <w:bCs w:val="false"/>
          <w:sz w:val="28"/>
          <w:szCs w:val="28"/>
        </w:rPr>
        <w:t>/</w:t>
      </w:r>
      <w:r>
        <w:rPr>
          <w:sz w:val="28"/>
          <w:szCs w:val="28"/>
        </w:rPr>
        <w:t>12 от 19.06.2012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260" w:leader="none"/>
        </w:tabs>
        <w:ind w:left="-180"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Normal"/>
        <w:tabs>
          <w:tab w:val="clear" w:pos="709"/>
          <w:tab w:val="left" w:pos="-1260" w:leader="none"/>
        </w:tabs>
        <w:ind w:left="-180" w:right="-1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Аукционной комиссии уполномоченного органа </w:t>
      </w:r>
      <w:r>
        <w:rPr>
          <w:rFonts w:eastAsia="Times New Roman CYR" w:cs="Times New Roman CYR"/>
          <w:b w:val="false"/>
          <w:bCs/>
          <w:sz w:val="28"/>
          <w:szCs w:val="28"/>
          <w:u w:val="none"/>
        </w:rPr>
        <w:t>Комитета по размещению муниципального заказа г. Ельца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 отменить протокол рассмотрения первых частей заявок на участие в открытом аукционе в электронной форме 0146300027412000532, отменить протокол проведения открытого аукциона в электронной форме 0146300027412000532, отменить протокол подведения итогов открытого аукциона в электронной форме 0146300027412000532, </w:t>
      </w:r>
      <w:r>
        <w:rPr>
          <w:rFonts w:eastAsia="Times New Roman CYR" w:cs="Times New Roman CYR"/>
          <w:b/>
          <w:bCs/>
          <w:i w:val="false"/>
          <w:iCs w:val="false"/>
          <w:sz w:val="28"/>
          <w:szCs w:val="28"/>
          <w:u w:val="single"/>
          <w:shd w:fill="auto" w:val="clear"/>
        </w:rPr>
        <w:t>в срок до 06.08.2012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  <w:shd w:fill="auto" w:val="clear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Муниципальному заказчику </w:t>
      </w:r>
      <w:r>
        <w:rPr>
          <w:rFonts w:eastAsia="Times New Roman CYR" w:cs="Times New Roman CYR"/>
          <w:b w:val="false"/>
          <w:bCs/>
          <w:sz w:val="28"/>
          <w:szCs w:val="28"/>
          <w:u w:val="none"/>
        </w:rPr>
        <w:t>МБУЗ «Елецкая городская больница №1 им. Н.А. Семашко»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single"/>
        </w:rPr>
        <w:t>аннулировать размещение заказа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 путем проведения открытого аукциона  на право заключения контракта на поставку расходного материала для аппаратов «Искусственная почка» для проведения гемодиализа (реестровый номер 0146300027412000532)и </w:t>
      </w:r>
      <w:r>
        <w:rPr>
          <w:rFonts w:eastAsia="Times New Roman CYR" w:cs="Times New Roman CYR"/>
          <w:b w:val="false"/>
          <w:bCs w:val="false"/>
          <w:sz w:val="28"/>
          <w:szCs w:val="28"/>
          <w:u w:val="single"/>
        </w:rPr>
        <w:t>разместить на официальном сайте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 данную информацию  </w:t>
      </w:r>
      <w:r>
        <w:rPr>
          <w:rFonts w:eastAsia="Times New Roman CYR" w:cs="Times New Roman CYR"/>
          <w:b/>
          <w:bCs/>
          <w:sz w:val="28"/>
          <w:szCs w:val="28"/>
          <w:u w:val="single"/>
        </w:rPr>
        <w:t>в срок до 06.08.2012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Оператору электронной площадки ОАО «Единая электронная торговая площадка»  </w:t>
      </w:r>
      <w:r>
        <w:rPr>
          <w:rFonts w:eastAsia="Times New Roman CYR" w:cs="Times New Roman CYR"/>
          <w:b/>
          <w:bCs/>
          <w:sz w:val="28"/>
          <w:szCs w:val="28"/>
          <w:u w:val="single"/>
        </w:rPr>
        <w:t>в срок до 06.08.2012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ab/>
        <w:t>- обеспечить возможность отмены аукционной комиссией Заказчика Протокола рассмотрения первых частей, Протокола подведения итогов открытого аукциона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ab/>
        <w:t>- разместить на электронной площадке информацию об отмене Протокола рассмотрения первых частей, Протокола подведения итогов открытого аукциона, об аннулировании открытого аукциона в электронной форме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ab/>
        <w:t>- уведомить участников размещения заказа, подавших заявки на участие в Аукционе в электронной форме об отмене Протокола рассмотрения первых частей, Протокола подведения итогов открытого аукциона;</w:t>
      </w:r>
    </w:p>
    <w:p>
      <w:pPr>
        <w:pStyle w:val="Normal"/>
        <w:ind w:left="-139" w:right="-240" w:firstLine="91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ab/>
        <w:t>-  вернуть участникам размещения заказа ранее поданные заявки на участие в Аукционе в электронной форме с уведомлением о прекращении действия данных заявок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ab/>
        <w:t>- прекратить блокирование средств, внесенных участниками размещения заказа к качестве обеспечения заявки на участие в Аукционе в электронной форме;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____________   Л.А. Черкашина</w:t>
      </w:r>
    </w:p>
    <w:p>
      <w:pPr>
        <w:pStyle w:val="Normal"/>
        <w:ind w:left="-21" w:right="0" w:firstLine="87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____________   О.Н. Карих</w:t>
      </w:r>
    </w:p>
    <w:p>
      <w:pPr>
        <w:pStyle w:val="Normal"/>
        <w:ind w:left="-21" w:right="0" w:firstLine="87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 Е.В. Бочарова</w:t>
      </w:r>
    </w:p>
    <w:p>
      <w:pPr>
        <w:pStyle w:val="Normal"/>
        <w:ind w:left="-21" w:right="0" w:firstLine="87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5:14Z</dcterms:created>
  <dc:creator/>
  <dc:description/>
  <dc:language>en-US</dc:language>
  <cp:lastModifiedBy/>
  <cp:lastPrinted>2012-08-02T10:53:00Z</cp:lastPrinted>
  <cp:revision>0</cp:revision>
  <dc:subject/>
  <dc:title/>
</cp:coreProperties>
</file>