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116м/12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июля 2012 года                                                                                          г. Липецк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Л.А. Черкашина —  заместитель руководителя управления;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О.Н. Карих, Е.В. Бочарова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numPr>
          <w:ilvl w:val="0"/>
          <w:numId w:val="1"/>
        </w:numPr>
        <w:ind w:left="0" w:firstLine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по размещению муниципального заказа г. Ельца &lt;…&gt;</w:t>
      </w:r>
    </w:p>
    <w:p>
      <w:pPr>
        <w:pStyle w:val="Normal"/>
        <w:numPr>
          <w:ilvl w:val="0"/>
          <w:numId w:val="1"/>
        </w:numPr>
        <w:ind w:left="0" w:firstLine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БУЗ «Елецкая городская больница №1 им. Н.А. Семашко» </w:t>
      </w:r>
      <w:r>
        <w:rPr>
          <w:bCs/>
          <w:sz w:val="28"/>
          <w:szCs w:val="28"/>
          <w:lang w:val="en-US"/>
        </w:rPr>
        <w:t>&lt;…&gt;</w:t>
      </w:r>
    </w:p>
    <w:p>
      <w:pPr>
        <w:pStyle w:val="Normal"/>
        <w:ind w:firstLine="795"/>
        <w:jc w:val="both"/>
        <w:rPr/>
      </w:pPr>
      <w:r>
        <w:rPr>
          <w:sz w:val="28"/>
          <w:szCs w:val="28"/>
        </w:rPr>
        <w:t>рассмотрела жалобу ООО «Фарм-Импекс» на положения аукционной документации при размещении заказа путем открытого аукциона в электронной форме на право заключения контракта на поставку расходного материала для аппаратов «Искусственная почка» для проведения гемодиализа (реестровый номер 0146300027412000532)</w:t>
      </w:r>
      <w:r>
        <w:rPr>
          <w:rFonts w:eastAsia="Times New Roman CYR" w:cs="Times New Roman CYR"/>
          <w:sz w:val="28"/>
          <w:szCs w:val="28"/>
        </w:rPr>
        <w:t xml:space="preserve"> (далее — открытый аукцион)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В адрес Липецкого УФАС России поступила жалоба ООО «Фарм-Импекс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оложения документации при размещении заказа путем проведения открытого аукциона в электронной форме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готовлена в соответствии с требованиями статьи 58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а в срок, установленный частью 2 статьи 57 Закона о размещении заказов. В связи с этим жалоба была принята Липецким УФАС России к рассмотрению. В адрес заказчика, уполномоченного органа, заявителя были направлены уведомления о содержании жалобы с информацией о месте и времени ее рассмотрения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велась аудиозапись заседания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заявителя поясняет следующее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и составлении технического задания открытого аукциона в электронной форме заказчик допустил нарушения положений, предусмотренных частью 3.1 ст. 34 и частью 1 ст. 41.6 Закона о размещении заказов, а именно: в техническом задании указаны характеристики диализаторов, которые соответствуют единственному торговому знаку фирмы </w:t>
      </w:r>
      <w:r>
        <w:rPr>
          <w:sz w:val="28"/>
          <w:szCs w:val="28"/>
          <w:lang w:val="en-US"/>
        </w:rPr>
        <w:t>Fresenius</w:t>
      </w:r>
      <w:r>
        <w:rPr>
          <w:sz w:val="28"/>
          <w:szCs w:val="28"/>
        </w:rPr>
        <w:t xml:space="preserve">. Кроме того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азъяснениями ФАС России диализаторы являются универсальным расходным материалом для проведения процедуры гемодиализа. При определении взаимозаменяемости диализаторов допустима детализация характеристик и параметров по следующим критериям: </w:t>
      </w:r>
    </w:p>
    <w:p>
      <w:pPr>
        <w:pStyle w:val="Normal"/>
        <w:numPr>
          <w:ilvl w:val="0"/>
          <w:numId w:val="3"/>
        </w:numPr>
        <w:ind w:lef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по коэффициенту ультрафильтрации (КУФ);</w:t>
      </w:r>
    </w:p>
    <w:p>
      <w:pPr>
        <w:pStyle w:val="Normal"/>
        <w:numPr>
          <w:ilvl w:val="0"/>
          <w:numId w:val="3"/>
        </w:numPr>
        <w:ind w:lef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по площади поверхности мембраны;</w:t>
      </w:r>
    </w:p>
    <w:p>
      <w:pPr>
        <w:pStyle w:val="Normal"/>
        <w:numPr>
          <w:ilvl w:val="0"/>
          <w:numId w:val="3"/>
        </w:numPr>
        <w:ind w:lef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у изготовления мембраны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аукционной документации указан конкретный материал — геликсон, что является указанием лишь на одну разновидность материала изготовления и не позволяет предложить мембраны из другого материала, хотя мембраны из геликсона и другого материала будут являться взаимозаменяемыми.</w:t>
      </w:r>
    </w:p>
    <w:p>
      <w:pPr>
        <w:pStyle w:val="Normal"/>
        <w:ind w:firstLine="87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Таким образом, при составлении технического задания заказчик ограничил количество потенциальных участников и сузил конкурентное пространство, что является нарушением положений Закона о размещении заказов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Представитель уполномоченного органа не согласен с доводами жалобы и пояснил, что документация об аукционе разрабатывается и утверждается заказчиком, уполномоченным органом и должна содержать требования, установленные заказчиком к качеству, техническим характеристикам товара и иные показатели, связанные с определением соответствия поставляемого товара потребностям заказчика. Техническое задание разработано в соответствии с официальными разъяснениями ФАС России от 18.04.2011 №АК/14239. При определении технических характеристик диализаторов учитывался эффект лечения, который зависит от самого диализатора и его мембраны. Учитывая, что закупаемые диализаторы применяются в педиатрии (объем заполнения до 100 мл.) допущена определенная конкретизация параметров. При рассмотрении аукционной комиссией первых частей заявок на участие в аукционе, в обязательном порядке применяются понятия взаимозаменяемости, указанные в разъяснениях. Под указанные характеристики товара подпадают несколько товаров различных производителей, под отдельные требования, установленные государственным заказчиком, подпадают несколько товаропроизводителей. Исходя из этого, следует, что положения аукционной документации не ведут к ограничению состава участников размещения заказа, уполномоченный орган считает жалобу необоснованной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тавитель заказчика не согласен с доводами жалобы и поддержал доводы представителя уполномоченного органа в полном объеме, а также пояснил, что у МБУЗ «Елецкая городская больница №1 им. Н.А. Семашко» имеются в наличии аппараты «Искусственная почка» фирмы </w:t>
      </w:r>
      <w:r>
        <w:rPr>
          <w:sz w:val="28"/>
          <w:szCs w:val="28"/>
          <w:lang w:val="en-US"/>
        </w:rPr>
        <w:t>Fresenius</w:t>
      </w:r>
      <w:r>
        <w:rPr>
          <w:sz w:val="28"/>
          <w:szCs w:val="28"/>
        </w:rPr>
        <w:t>, находящиеся на гарантийном обслуживании. В связи с этим, требуются расходные материалы (диализаторы) этой же фирмы для возможности сервисного гарантийного обслуживания этих аппаратов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жалобу и приложенные к ней материалы, а также другие документы (копии), представленные уполномоченным органом, заказчиком, заявителем, выслушав пояснения представителей, и проведя внеплановую проверку, Комиссия Липецкого УФАС России по рассмотрению жалобы установила следующее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Извещение о проведении открытого аукциона в электронной форме (извещение № 0146300027412000532)</w:t>
      </w:r>
      <w:r>
        <w:rPr>
          <w:rFonts w:eastAsia="Times New Roman CYR" w:cs="Times New Roman CYR"/>
          <w:sz w:val="28"/>
          <w:szCs w:val="28"/>
        </w:rPr>
        <w:t xml:space="preserve"> на право заключить контракт на поставку расходного материала для гемодиализа размещено на официальном сайте госзакупок РФ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rFonts w:eastAsia="Times New Roman CYR" w:cs="Times New Roman CYR"/>
          <w:sz w:val="28"/>
          <w:szCs w:val="28"/>
        </w:rPr>
        <w:t>.</w:t>
      </w:r>
      <w:r>
        <w:rPr>
          <w:rStyle w:val="InternetLink"/>
          <w:rFonts w:eastAsia="Times New Roman CYR" w:cs="Times New Roman CYR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03</w:t>
      </w:r>
      <w:r>
        <w:rPr>
          <w:rFonts w:eastAsia="Times New Roman CYR" w:cs="Times New Roman CYR"/>
          <w:sz w:val="28"/>
          <w:szCs w:val="28"/>
        </w:rPr>
        <w:t>.07.201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риказом председателя комитета по размещению муниципального заказа администрации города Ельца № 246 от 03.07.2012 принято решение о размещении заказа путем проведения открытого аукциона в электронной форме, а также утвержден состав аукционной комиссии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аукциона является поставка расходного материала для аппаратов «Искусственная почка» для проведения гемодиализа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одачи заявок на участие в открытом аукционе в электронной форме 11.07.2012г., 09:00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Окончание срока рассмотрения первых частей заявок 13.07.2012г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ткрытого аукциона 16.07.2012г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  <w:lang w:val="ru-RU"/>
        </w:rPr>
        <w:t xml:space="preserve">В части 2 гл.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аукционной документации указано техническое описание материалов, требуемых к поставке: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  <w:lang w:val="ru-RU"/>
        </w:rPr>
        <w:t>- гемодиализатор с мембраной из геликсона, площадью 1,4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: материал мембраны синтетика (полисульфон, сополимер полиамида), площадь мембраны 1,4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, КУФ 12,0мл/ч </w:t>
      </w:r>
      <w:r>
        <w:rPr>
          <w:sz w:val="28"/>
          <w:szCs w:val="28"/>
          <w:vertAlign w:val="superscript"/>
          <w:lang w:val="ru-RU"/>
        </w:rPr>
        <w:t xml:space="preserve">* </w:t>
      </w:r>
      <w:r>
        <w:rPr>
          <w:sz w:val="28"/>
          <w:szCs w:val="28"/>
          <w:lang w:val="ru-RU"/>
        </w:rPr>
        <w:t xml:space="preserve">мм.рт.ст., объем до 100мл заполнения (77мл), стерилизация: паром, </w:t>
      </w:r>
      <w:r>
        <w:rPr>
          <w:sz w:val="28"/>
          <w:szCs w:val="28"/>
        </w:rPr>
        <w:t>inlin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team</w:t>
      </w:r>
      <w:r>
        <w:rPr>
          <w:sz w:val="28"/>
          <w:szCs w:val="28"/>
          <w:lang w:val="ru-RU"/>
        </w:rPr>
        <w:t xml:space="preserve">. Аналогичные описания (с различием числовых значений) указаны в остальных пунктах технического задания. </w:t>
      </w:r>
    </w:p>
    <w:p>
      <w:pPr>
        <w:pStyle w:val="Normal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ротоколом рассмотрения первых частей заявок от 13.07.2012 на участие в открытом аукционе подано две аукционные заявки. Обе  заявки были допущены до участия в открытом аукционе. </w:t>
      </w:r>
    </w:p>
    <w:p>
      <w:pPr>
        <w:pStyle w:val="Normal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лномоченным органом на проведение внеплановой проверки были представлены первые части заявок всех участников размещения заказа. </w:t>
      </w:r>
    </w:p>
    <w:p>
      <w:pPr>
        <w:pStyle w:val="Normal1"/>
        <w:ind w:firstLine="709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В ходе изучения комиссией заявок участников размещения заказа,  протокола рассмотрения первых частей заявок на участие в открытом аукционе, протокола проведения открытого аукциона в электронной форме было установлено, что заявка участника открытого аукциона в электронной форме ООО «Юнитрейд» допущена неправомерно, так как не полностью соответствует требованиям аукционной документации, а именно: предложен гемодиализатор с мембраной из геликсона, площадью 1,4 м</w:t>
      </w:r>
      <w:r>
        <w:rPr>
          <w:rFonts w:eastAsia="Times New Roman CYR" w:cs="Times New Roman CYR"/>
          <w:sz w:val="28"/>
          <w:szCs w:val="28"/>
          <w:vertAlign w:val="superscript"/>
          <w:lang w:val="ru-RU"/>
        </w:rPr>
        <w:t>2</w:t>
      </w:r>
      <w:r>
        <w:rPr>
          <w:rFonts w:eastAsia="Times New Roman CYR" w:cs="Times New Roman CYR"/>
          <w:sz w:val="28"/>
          <w:szCs w:val="28"/>
          <w:lang w:val="ru-RU"/>
        </w:rPr>
        <w:t xml:space="preserve"> — объем заполнения 74 мл., в то время как документацией открытого аукциона установлен объем заполнения 77 мл. Таким образом, в действиях аукционной комиссии выявлено нарушение ч. 4 ст. 41.9 Закона о размещении заказов.</w:t>
      </w:r>
    </w:p>
    <w:p>
      <w:pPr>
        <w:pStyle w:val="Normal1"/>
        <w:ind w:firstLine="709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В соответствии с ч. 3.1 ст. 34 Закона о размещении заказов, документация об открытом аукционе не может содержать требования к товару, если такие требования влекут за собой ограничение количества участников размещения заказа. Документация данного аукциона содержит следующие требования:</w:t>
      </w:r>
    </w:p>
    <w:p>
      <w:pPr>
        <w:pStyle w:val="Normal1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гемодиализатор с мембраной из геликсона, площадью 1,4м</w:t>
      </w:r>
      <w:r>
        <w:rPr>
          <w:rFonts w:eastAsia="Times New Roman CYR" w:cs="Times New Roman CYR"/>
          <w:sz w:val="28"/>
          <w:szCs w:val="28"/>
          <w:vertAlign w:val="superscript"/>
          <w:lang w:val="ru-RU"/>
        </w:rPr>
        <w:t>2</w:t>
      </w:r>
      <w:r>
        <w:rPr>
          <w:rFonts w:eastAsia="Times New Roman CYR" w:cs="Times New Roman CYR"/>
          <w:sz w:val="28"/>
          <w:szCs w:val="28"/>
          <w:lang w:val="ru-RU"/>
        </w:rPr>
        <w:t>: материал мембраны синтетика (полисульфон, сополимер полиамида), площадь мембраны 1,4м</w:t>
      </w:r>
      <w:r>
        <w:rPr>
          <w:rFonts w:eastAsia="Times New Roman CYR" w:cs="Times New Roman CYR"/>
          <w:sz w:val="28"/>
          <w:szCs w:val="28"/>
          <w:vertAlign w:val="superscript"/>
          <w:lang w:val="ru-RU"/>
        </w:rPr>
        <w:t>2</w:t>
      </w:r>
      <w:r>
        <w:rPr>
          <w:rFonts w:eastAsia="Times New Roman CYR" w:cs="Times New Roman CYR"/>
          <w:sz w:val="28"/>
          <w:szCs w:val="28"/>
          <w:lang w:val="ru-RU"/>
        </w:rPr>
        <w:t xml:space="preserve">, КУФ 12,0мл/ч </w:t>
      </w:r>
      <w:r>
        <w:rPr>
          <w:rFonts w:eastAsia="Times New Roman CYR" w:cs="Times New Roman CYR"/>
          <w:sz w:val="28"/>
          <w:szCs w:val="28"/>
          <w:vertAlign w:val="superscript"/>
          <w:lang w:val="ru-RU"/>
        </w:rPr>
        <w:t xml:space="preserve">* </w:t>
      </w:r>
      <w:r>
        <w:rPr>
          <w:rFonts w:eastAsia="Times New Roman CYR" w:cs="Times New Roman CYR"/>
          <w:sz w:val="28"/>
          <w:szCs w:val="28"/>
          <w:lang w:val="ru-RU"/>
        </w:rPr>
        <w:t xml:space="preserve">мм.рт.ст., объем до 100мл заполнения (77мл), стерилизация: паром, </w:t>
      </w:r>
      <w:r>
        <w:rPr>
          <w:rFonts w:eastAsia="Times New Roman CYR" w:cs="Times New Roman CYR"/>
          <w:sz w:val="28"/>
          <w:szCs w:val="28"/>
        </w:rPr>
        <w:t>inline</w:t>
      </w:r>
      <w:r>
        <w:rPr>
          <w:rFonts w:eastAsia="Times New Roman CYR" w:cs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sz w:val="28"/>
          <w:szCs w:val="28"/>
        </w:rPr>
        <w:t>steam</w:t>
      </w:r>
      <w:r>
        <w:rPr>
          <w:rFonts w:eastAsia="Times New Roman CYR" w:cs="Times New Roman CYR"/>
          <w:sz w:val="28"/>
          <w:szCs w:val="28"/>
          <w:lang w:val="ru-RU"/>
        </w:rPr>
        <w:t>;</w:t>
      </w:r>
    </w:p>
    <w:p>
      <w:pPr>
        <w:pStyle w:val="Normal1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гемодиализатор с мембраной из геликсона, площадью 1,8м</w:t>
      </w:r>
      <w:r>
        <w:rPr>
          <w:rFonts w:eastAsia="Times New Roman CYR" w:cs="Times New Roman CYR"/>
          <w:sz w:val="28"/>
          <w:szCs w:val="28"/>
          <w:vertAlign w:val="superscript"/>
          <w:lang w:val="ru-RU"/>
        </w:rPr>
        <w:t>2</w:t>
      </w:r>
      <w:r>
        <w:rPr>
          <w:rFonts w:eastAsia="Times New Roman CYR" w:cs="Times New Roman CYR"/>
          <w:sz w:val="28"/>
          <w:szCs w:val="28"/>
          <w:lang w:val="ru-RU"/>
        </w:rPr>
        <w:t>: материал мембраны синтетика (полисульфон, сополимер полиамида), площадь мембраны 1,8м</w:t>
      </w:r>
      <w:r>
        <w:rPr>
          <w:rFonts w:eastAsia="Times New Roman CYR" w:cs="Times New Roman CYR"/>
          <w:sz w:val="28"/>
          <w:szCs w:val="28"/>
          <w:vertAlign w:val="superscript"/>
          <w:lang w:val="ru-RU"/>
        </w:rPr>
        <w:t>2</w:t>
      </w:r>
      <w:r>
        <w:rPr>
          <w:rFonts w:eastAsia="Times New Roman CYR" w:cs="Times New Roman CYR"/>
          <w:sz w:val="28"/>
          <w:szCs w:val="28"/>
          <w:lang w:val="ru-RU"/>
        </w:rPr>
        <w:t xml:space="preserve">, КУФ 14,0мл/ч </w:t>
      </w:r>
      <w:r>
        <w:rPr>
          <w:rFonts w:eastAsia="Times New Roman CYR" w:cs="Times New Roman CYR"/>
          <w:sz w:val="28"/>
          <w:szCs w:val="28"/>
          <w:vertAlign w:val="superscript"/>
          <w:lang w:val="ru-RU"/>
        </w:rPr>
        <w:t xml:space="preserve">* </w:t>
      </w:r>
      <w:r>
        <w:rPr>
          <w:rFonts w:eastAsia="Times New Roman CYR" w:cs="Times New Roman CYR"/>
          <w:sz w:val="28"/>
          <w:szCs w:val="28"/>
          <w:lang w:val="ru-RU"/>
        </w:rPr>
        <w:t xml:space="preserve">мм.рт.ст., объем до 100мл заполнения (95мл), стерилизация: паром, </w:t>
      </w:r>
      <w:r>
        <w:rPr>
          <w:rFonts w:eastAsia="Times New Roman CYR" w:cs="Times New Roman CYR"/>
          <w:sz w:val="28"/>
          <w:szCs w:val="28"/>
        </w:rPr>
        <w:t>inline</w:t>
      </w:r>
      <w:r>
        <w:rPr>
          <w:rFonts w:eastAsia="Times New Roman CYR" w:cs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sz w:val="28"/>
          <w:szCs w:val="28"/>
        </w:rPr>
        <w:t>steam</w:t>
      </w:r>
      <w:r>
        <w:rPr>
          <w:rFonts w:eastAsia="Times New Roman CYR" w:cs="Times New Roman CYR"/>
          <w:sz w:val="28"/>
          <w:szCs w:val="28"/>
          <w:lang w:val="ru-RU"/>
        </w:rPr>
        <w:t>.</w:t>
      </w:r>
    </w:p>
    <w:p>
      <w:pPr>
        <w:pStyle w:val="Normal1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гемодиализатор с мембраной из геликсона, площадью 1,5м</w:t>
      </w:r>
      <w:r>
        <w:rPr>
          <w:rFonts w:eastAsia="Times New Roman CYR" w:cs="Times New Roman CYR"/>
          <w:sz w:val="28"/>
          <w:szCs w:val="28"/>
          <w:vertAlign w:val="superscript"/>
          <w:lang w:val="ru-RU"/>
        </w:rPr>
        <w:t>2</w:t>
      </w:r>
      <w:r>
        <w:rPr>
          <w:rFonts w:eastAsia="Times New Roman CYR" w:cs="Times New Roman CYR"/>
          <w:sz w:val="28"/>
          <w:szCs w:val="28"/>
          <w:lang w:val="ru-RU"/>
        </w:rPr>
        <w:t>: материал мембраны синтетика (полисульфон, сополимер полиамида), площадь мембраны 1,5м</w:t>
      </w:r>
      <w:r>
        <w:rPr>
          <w:rFonts w:eastAsia="Times New Roman CYR" w:cs="Times New Roman CYR"/>
          <w:sz w:val="28"/>
          <w:szCs w:val="28"/>
          <w:vertAlign w:val="superscript"/>
          <w:lang w:val="ru-RU"/>
        </w:rPr>
        <w:t>2</w:t>
      </w:r>
      <w:r>
        <w:rPr>
          <w:rFonts w:eastAsia="Times New Roman CYR" w:cs="Times New Roman CYR"/>
          <w:sz w:val="28"/>
          <w:szCs w:val="28"/>
          <w:lang w:val="ru-RU"/>
        </w:rPr>
        <w:t xml:space="preserve">, КУФ 52,0мл/ч </w:t>
      </w:r>
      <w:r>
        <w:rPr>
          <w:rFonts w:eastAsia="Times New Roman CYR" w:cs="Times New Roman CYR"/>
          <w:sz w:val="28"/>
          <w:szCs w:val="28"/>
          <w:vertAlign w:val="superscript"/>
          <w:lang w:val="ru-RU"/>
        </w:rPr>
        <w:t xml:space="preserve">* </w:t>
      </w:r>
      <w:r>
        <w:rPr>
          <w:rFonts w:eastAsia="Times New Roman CYR" w:cs="Times New Roman CYR"/>
          <w:sz w:val="28"/>
          <w:szCs w:val="28"/>
          <w:lang w:val="ru-RU"/>
        </w:rPr>
        <w:t xml:space="preserve">мм.рт.ст., объем до 100мл заполнения (86мл), стерилизация: паром, </w:t>
      </w:r>
      <w:r>
        <w:rPr>
          <w:rFonts w:eastAsia="Times New Roman CYR" w:cs="Times New Roman CYR"/>
          <w:sz w:val="28"/>
          <w:szCs w:val="28"/>
        </w:rPr>
        <w:t>inline</w:t>
      </w:r>
      <w:r>
        <w:rPr>
          <w:rFonts w:eastAsia="Times New Roman CYR" w:cs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sz w:val="28"/>
          <w:szCs w:val="28"/>
        </w:rPr>
        <w:t>steam</w:t>
      </w:r>
      <w:r>
        <w:rPr>
          <w:rFonts w:eastAsia="Times New Roman CYR" w:cs="Times New Roman CYR"/>
          <w:sz w:val="28"/>
          <w:szCs w:val="28"/>
          <w:lang w:val="ru-RU"/>
        </w:rPr>
        <w:t>.</w:t>
      </w:r>
    </w:p>
    <w:p>
      <w:pPr>
        <w:pStyle w:val="Normal1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ab/>
        <w:t xml:space="preserve">Под данные характеристики подходит только одна торговая марка — </w:t>
      </w:r>
      <w:r>
        <w:rPr>
          <w:rFonts w:eastAsia="Times New Roman CYR" w:cs="Times New Roman CYR"/>
          <w:sz w:val="28"/>
          <w:szCs w:val="28"/>
        </w:rPr>
        <w:t>Fresenius</w:t>
      </w:r>
      <w:r>
        <w:rPr>
          <w:rFonts w:eastAsia="Times New Roman CYR" w:cs="Times New Roman CYR"/>
          <w:sz w:val="28"/>
          <w:szCs w:val="28"/>
          <w:lang w:val="ru-RU"/>
        </w:rPr>
        <w:t>, что является нарушением ч. 3.1 ст. 34 Закона о размещенгии заказов.</w:t>
      </w:r>
    </w:p>
    <w:p>
      <w:pPr>
        <w:pStyle w:val="Normal1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ab/>
        <w:t xml:space="preserve">В соответствии  ч.4 ст. 41.6 «документация об открытом аукционе в электронной форме наряду с предусмотренными </w:t>
      </w:r>
      <w:hyperlink w:anchor="sub_41063">
        <w:r>
          <w:rPr>
            <w:rStyle w:val="InternetLink"/>
            <w:lang w:val="ru-RU"/>
          </w:rPr>
          <w:t>частью 3</w:t>
        </w:r>
      </w:hyperlink>
      <w:r>
        <w:rPr>
          <w:rFonts w:eastAsia="Times New Roman CYR" w:cs="Times New Roman CYR"/>
          <w:sz w:val="28"/>
          <w:szCs w:val="28"/>
          <w:lang w:val="ru-RU"/>
        </w:rPr>
        <w:t xml:space="preserve"> настоящей статьи сведениями должна содержать следующие сведения о товарах, работах, об услугах, соответственно на поставку, выполнение, оказание которых размещается заказ, и об условиях исполнения контракта:</w:t>
      </w:r>
    </w:p>
    <w:p>
      <w:pPr>
        <w:pStyle w:val="Normal"/>
        <w:numPr>
          <w:ilvl w:val="2"/>
          <w:numId w:val="5"/>
        </w:numPr>
        <w:autoSpaceDE w:val="false"/>
        <w:ind w:left="0" w:firstLine="720"/>
        <w:jc w:val="both"/>
        <w:rPr>
          <w:sz w:val="28"/>
          <w:szCs w:val="28"/>
        </w:rPr>
      </w:pPr>
      <w:bookmarkStart w:id="0" w:name="sub_410641"/>
      <w:r>
        <w:rPr>
          <w:sz w:val="28"/>
          <w:szCs w:val="28"/>
        </w:rPr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 оказании услуг товара максимальные и (или) минимальные значения таких показателей и показатели, значения которых не могут изменяться</w:t>
      </w:r>
      <w:bookmarkEnd w:id="0"/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р</w:t>
      </w:r>
      <w:r>
        <w:rPr>
          <w:color w:val="000000"/>
          <w:sz w:val="28"/>
          <w:szCs w:val="28"/>
        </w:rPr>
        <w:t>азъяснением для использования территориальными органами ФАС России при определении товарных границ рынка медицинского оборудования и рынка расходных материалов для гемодиализа (письмо ФАС от 18.04.2011 №АК/14239) «диализаторы являются важнейшим и наиболее дорогостоящим компонентом расходного материала, эффект лечения в существенной степени зависит от характеристик диализатора и его мембраны. Диализаторы различаются по следующим показател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 мембраны является основным фактором, определяющим свойства диализатора: проницаемость для веществ различной молекулярной массы и воды, биосовместимость, тромбогенность. Выделяют три разновидности материала, из которого может быть изготовлена мембрана - целлюлозные, полусинтетические, синтетические. Основная масса современных диализаторов имеют синтетическую мембрану (полисульфон, полиметилметакрилат, полиакрилнитрит и др.), которые взаимозаменяемы между собой, в случаях выявления негативных реакций пациента на другие материалы синтетической мембраны, возможно применение конкретной химической структуры материала синтетической мембра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заполнения контура крови диализатора - показатель критичный для педиатрического гемодиализа и для больных с нестабильной гемодинамикой. Объем заполнения диализатора для таких пациентов не должен превышать 100 мл., в исключительных случаях возможно применение диализаторов с меньшим объемом заполнения для детей раннего возраста с малой массой тела. Тенденции диализных технологий в том, что производитель стремится к уменьшению объема заполнения диализатора при сохранении эффективной площади поверхности мембраны. По сравнению с диализаторами более ранних поколений современные диализаторы имеют меньший объем заполнения при одинаковой и большей площади поверхности мембра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ультрафильтрации (КУФ) - характеристика, определяющая проницаемость диализной мембраны. В ходе опроса экспертов и по результатам проведения рабочих групп установлено, что все мембраны разделены на три типа: низкопоточные (КУФ менее 20 мл/мм рт. ст/час), среднепоточные (КУФ от 20 до 40 мл/мм рт. ст/час включительно) и высокопоточные (КУФ более 40 мл/мм рт. ст/час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лощадь поверхности мембраны - определяет эффективность очищения крови от токсинов, тем не менее, современные диализаторы позволяют обеспечить высокое очищение при меньшей площади мембраны. Анализом клинической практики и опросом экспертов установлено, что взаимозаменяемыми считаются площади мембран с разницей в диапазоне до 0,1 </w:t>
      </w:r>
      <w:r>
        <w:rPr>
          <w:sz w:val="28"/>
          <w:szCs w:val="28"/>
        </w:rPr>
        <w:drawing>
          <wp:inline distT="0" distB="0" distL="0" distR="0">
            <wp:extent cx="19939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0" t="-154" r="-19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рилизация диализатора имеет три разновидности допущенных Росздравнадзором: газом (этилен-оксид), радиационная (гамма-облучением), автоклавированием (паром). Из опроса практикующих клиницистов установлено, что стерилизация этилен-оксидом может вызывать анафилактические реакции. В результате проведенных рабочих групп, принято решение выделить диализаторы, стерилизованные этилен-оксидом от диализаторов, стерилизованных иными способ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результате анализа ФАС России установил, что при определении взаимозаменяемости диализаторов, в том числе для целей государственных закупок, допустима следующая детализация характеристик и парамет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оэффициенту ультрафильтрации (КУФ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знать взаимозаменяемыми все низкопоточные диализаторы с КУФ менее 20 мл на 1 мм рт. ст. в ча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знать взаимозаменяемыми все среднепоточные диализаторы с КУФ от 20 до 40 мл на 1 мм рт. ст. в ча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знать взаимозаменяемыми все высокопоточные диализторы с КУФ более 40 мл на 1 мм рт. ст. в ча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низкопоточные, среднепоточные и высокопоточные диализаторы не являются взаимозаменяемыми между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у изготовления мембра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знать взаимозаменяемыми все целлюлозные мембра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знать взаимозаменяемыми все полусинтетические мембра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знать взаимозаменяемыми все синтетические мембра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люлозные, полусинтетические и синтетические мембраны не являются взаимозаменяемыми между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пускается, обоснованное заказчиком вынесение в отдельный предмет торгов диализаторов с синтетическим типом конкретной химической структуры материала мембраны, при выявлении негативных реакций пациента на другие материалы синтетической мембраны с объемом поставки, рассчитанным для нужд конкретного паци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лощади поверхности мембр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знать взаимозаменяемыми все диализаторы с площадью мембраны до 0,5 </w:t>
      </w:r>
      <w:r>
        <w:rPr>
          <w:sz w:val="28"/>
          <w:szCs w:val="28"/>
        </w:rPr>
        <w:drawing>
          <wp:inline distT="0" distB="0" distL="0" distR="0">
            <wp:extent cx="19939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0" t="-154" r="-19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знать взаимозаменяемыми все диализаторы с площадью мембраны более 0,5 </w:t>
      </w:r>
      <w:r>
        <w:rPr>
          <w:sz w:val="28"/>
          <w:szCs w:val="28"/>
        </w:rPr>
        <w:drawing>
          <wp:inline distT="0" distB="0" distL="0" distR="0">
            <wp:extent cx="19939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0" t="-154" r="-19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шагом площади мембраны не более 0,1 </w:t>
      </w:r>
      <w:r>
        <w:rPr>
          <w:sz w:val="28"/>
          <w:szCs w:val="28"/>
        </w:rPr>
        <w:drawing>
          <wp:inline distT="0" distB="0" distL="0" distR="0">
            <wp:extent cx="19939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0" t="-154" r="-19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пример: мембрана с площадью 0,5 </w:t>
      </w:r>
      <w:r>
        <w:rPr>
          <w:sz w:val="28"/>
          <w:szCs w:val="28"/>
        </w:rPr>
        <w:drawing>
          <wp:inline distT="0" distB="0" distL="0" distR="0">
            <wp:extent cx="199390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0" t="-154" r="-19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заимозаменяема с мембраной площадью 0,6 </w:t>
      </w:r>
      <w:r>
        <w:rPr>
          <w:sz w:val="28"/>
          <w:szCs w:val="28"/>
        </w:rPr>
        <w:drawing>
          <wp:inline distT="0" distB="0" distL="0" distR="0">
            <wp:extent cx="19939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0" t="-154" r="-19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0,4 </w:t>
      </w:r>
      <w:r>
        <w:rPr>
          <w:sz w:val="28"/>
          <w:szCs w:val="28"/>
        </w:rPr>
        <w:drawing>
          <wp:inline distT="0" distB="0" distL="0" distR="0">
            <wp:extent cx="19939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0" t="-154" r="-19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но невзаимозаменяемая с мембраной площадью 0,7 </w:t>
      </w:r>
      <w:r>
        <w:rPr>
          <w:sz w:val="28"/>
          <w:szCs w:val="28"/>
        </w:rPr>
        <w:drawing>
          <wp:inline distT="0" distB="0" distL="0" distR="0">
            <wp:extent cx="199390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0" t="-154" r="-19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мембрана с площадью 0,6 </w:t>
      </w:r>
      <w:r>
        <w:rPr>
          <w:sz w:val="28"/>
          <w:szCs w:val="28"/>
        </w:rPr>
        <w:drawing>
          <wp:inline distT="0" distB="0" distL="0" distR="0">
            <wp:extent cx="19939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0" t="-154" r="-19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заимозаменяема с мембраной 0,5 </w:t>
      </w:r>
      <w:r>
        <w:rPr>
          <w:sz w:val="28"/>
          <w:szCs w:val="28"/>
        </w:rPr>
        <w:drawing>
          <wp:inline distT="0" distB="0" distL="0" distR="0">
            <wp:extent cx="199390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0" t="-154" r="-19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0,7 </w:t>
      </w:r>
      <w:r>
        <w:rPr>
          <w:sz w:val="28"/>
          <w:szCs w:val="28"/>
        </w:rPr>
        <w:drawing>
          <wp:inline distT="0" distB="0" distL="0" distR="0">
            <wp:extent cx="199390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0" t="-154" r="-19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мембрана с площадью 0,7 </w:t>
      </w:r>
      <w:r>
        <w:rPr>
          <w:sz w:val="28"/>
          <w:szCs w:val="28"/>
        </w:rPr>
        <w:drawing>
          <wp:inline distT="0" distB="0" distL="0" distR="0">
            <wp:extent cx="199390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0" t="-154" r="-19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заимозаменяема с мембраной 0,6 </w:t>
      </w:r>
      <w:r>
        <w:rPr>
          <w:sz w:val="28"/>
          <w:szCs w:val="28"/>
        </w:rPr>
        <w:drawing>
          <wp:inline distT="0" distB="0" distL="0" distR="0">
            <wp:extent cx="199390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0" t="-154" r="-19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0,8 </w:t>
      </w:r>
      <w:r>
        <w:rPr>
          <w:sz w:val="28"/>
          <w:szCs w:val="28"/>
        </w:rPr>
        <w:drawing>
          <wp:inline distT="0" distB="0" distL="0" distR="0">
            <wp:extent cx="199390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0" t="-154" r="-19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т.д. Для диализатора с площадью поверхности мембраны 1,4 </w:t>
      </w:r>
      <w:r>
        <w:rPr>
          <w:sz w:val="28"/>
          <w:szCs w:val="28"/>
        </w:rPr>
        <w:drawing>
          <wp:inline distT="0" distB="0" distL="0" distR="0">
            <wp:extent cx="199390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0" t="-154" r="-19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заимозаменяемым диализатором является диализатор с площадью мембраны 1,3 </w:t>
      </w:r>
      <w:r>
        <w:rPr>
          <w:sz w:val="28"/>
          <w:szCs w:val="28"/>
        </w:rPr>
        <w:drawing>
          <wp:inline distT="0" distB="0" distL="0" distR="0">
            <wp:extent cx="19939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0" t="-154" r="-19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1,5 </w:t>
      </w:r>
      <w:r>
        <w:rPr>
          <w:sz w:val="28"/>
          <w:szCs w:val="28"/>
        </w:rPr>
        <w:drawing>
          <wp:inline distT="0" distB="0" distL="0" distR="0">
            <wp:extent cx="199390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0" t="-154" r="-19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Для диализатора с площадью мембраны 1,7 </w:t>
      </w:r>
      <w:r>
        <w:rPr>
          <w:sz w:val="28"/>
          <w:szCs w:val="28"/>
        </w:rPr>
        <w:drawing>
          <wp:inline distT="0" distB="0" distL="0" distR="0">
            <wp:extent cx="199390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0" t="-154" r="-19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заимозаменяем диализатор с площадью мембраны 1,6 </w:t>
      </w:r>
      <w:r>
        <w:rPr>
          <w:sz w:val="28"/>
          <w:szCs w:val="28"/>
        </w:rPr>
        <w:drawing>
          <wp:inline distT="0" distB="0" distL="0" distR="0">
            <wp:extent cx="199390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0" t="-154" r="-19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диализатор с площадью мембраны 1,8 </w:t>
      </w:r>
      <w:r>
        <w:rPr>
          <w:sz w:val="28"/>
          <w:szCs w:val="28"/>
        </w:rPr>
        <w:drawing>
          <wp:inline distT="0" distB="0" distL="0" distR="0">
            <wp:extent cx="199390" cy="24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0" t="-154" r="-19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пособу стерилизации признать взаимозаменяемыми диализаторы стерилизованные автоклавированием (паром) и радиационным (гамма-облучением) способами. Диализаторы стерилизованные этилен-оксидом не взаимозаменяемы с диализаторами стерилизованными автоклавированием и гамма-облуч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бъему заполнения признаются взаимозаменяемыми все диализаторы от 100 мл. и более. Диализаторы с объемом заполнения до 100 мл. применяются в педиатрии и не взаимозаменяемы с диализаторами с объемом заполнения более 100 м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задания документации о торгах прописываются с высокой степенью детализации технических характеристик расходного материала, что исключает участие хозяйствующих субъектов, предлагающих продукцию других производителей. Так, например, для диализатора в совокупности указываются конкретная площадь поверхности мембраны, коэффициент ультрафильтрации (КУФ), трансмембранное давление, конкретный материал мембраны, объем заполнения до 1 мл, клиренсы по мочевине, креатинину, фосфатам, витамину В12, вид стерилизации, внутренний диаметр капилляра, толщина мембраны, размер мелких пор селективного слоя мембраны. У каждого производителя диализаторов имеются указанные характеристики, но они могут отличаться в верхних и нижних значениях, тем самым несоответствие хотя бы одному параметру делает невозможным участие в таком аукционе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окументация данного размещения заказа содержит указания на конкретные характеристики, без указания данных значений в диапазоне, например: </w:t>
      </w:r>
      <w:r>
        <w:rPr>
          <w:rFonts w:eastAsia="Times New Roman CYR" w:cs="Times New Roman CYR"/>
          <w:color w:val="000000"/>
          <w:sz w:val="28"/>
          <w:szCs w:val="28"/>
        </w:rPr>
        <w:t>площадь мембраны 1,8м</w:t>
      </w:r>
      <w:r>
        <w:rPr>
          <w:rFonts w:eastAsia="Times New Roman CYR" w:cs="Times New Roman CYR"/>
          <w:color w:val="000000"/>
          <w:sz w:val="28"/>
          <w:szCs w:val="28"/>
          <w:vertAlign w:val="superscript"/>
        </w:rPr>
        <w:t>2</w:t>
      </w:r>
      <w:r>
        <w:rPr>
          <w:rFonts w:eastAsia="Times New Roman CYR" w:cs="Times New Roman CYR"/>
          <w:color w:val="000000"/>
          <w:sz w:val="28"/>
          <w:szCs w:val="28"/>
        </w:rPr>
        <w:t xml:space="preserve">, КУФ 14,0мл/ч </w:t>
      </w:r>
      <w:r>
        <w:rPr>
          <w:rFonts w:eastAsia="Times New Roman CYR" w:cs="Times New Roman CYR"/>
          <w:color w:val="000000"/>
          <w:sz w:val="28"/>
          <w:szCs w:val="28"/>
          <w:vertAlign w:val="superscript"/>
        </w:rPr>
        <w:t xml:space="preserve">* </w:t>
      </w:r>
      <w:r>
        <w:rPr>
          <w:rFonts w:eastAsia="Times New Roman CYR" w:cs="Times New Roman CYR"/>
          <w:color w:val="000000"/>
          <w:sz w:val="28"/>
          <w:szCs w:val="28"/>
        </w:rPr>
        <w:t>мм.рт.ст., объем до 100мл заполнения (95мл). Аналогичные данные содержатся в остальных пунктах технического задания (с различием числовых значений), что является нарушением п. 1 ч. 4 ст. 41.6 Закона о размещении заказов.</w:t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Таким образом, в действиях уполномоченного органа выявлены нарушения ч. 4 статьи 41.9;  ФЗ от 21.07.2005 №94-ФЗ «О размещении заказов на поставки товаров, выполнение работ, оказание услуг, для государственных и муниципальных нужд»; в действиях заказчика выявлено нарушение ч. 3.1 ст. 34, п.1 ч. 4 ст. 41.6 ФЗ от 21.07.2005 №94-ФЗ «О размещении заказов на поставки товаров, выполнение работ, оказание услуг, для государственных и муниципальных нужд».</w:t>
      </w:r>
    </w:p>
    <w:p>
      <w:pPr>
        <w:pStyle w:val="Normal"/>
        <w:autoSpaceDE w:val="false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 руководствуясь ч. 6  статьи 60 ФЗ от 21.07.2005 №94-ФЗ «О размещении заказов на поставки товаров, выполнение работ, оказание услуг, для государственных и муниципальных нужд», Комиссия Липецкого УФ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-399" w:leader="none"/>
        </w:tabs>
        <w:ind w:left="0" w:firstLine="870"/>
        <w:jc w:val="both"/>
        <w:rPr/>
      </w:pPr>
      <w:r>
        <w:rPr>
          <w:sz w:val="28"/>
          <w:szCs w:val="28"/>
          <w:u w:val="single"/>
        </w:rPr>
        <w:t>Признать жалобу ООО «Фарм-Импекс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ействия аукционной комиссии уполномоченного органа </w:t>
      </w:r>
      <w:r>
        <w:rPr>
          <w:bCs/>
          <w:sz w:val="28"/>
          <w:szCs w:val="28"/>
        </w:rPr>
        <w:t>Комитета по размещению муниципального заказа г. Ельца</w:t>
      </w:r>
      <w:r>
        <w:rPr>
          <w:sz w:val="28"/>
          <w:szCs w:val="28"/>
        </w:rPr>
        <w:t xml:space="preserve">, на действия заказчика </w:t>
      </w:r>
      <w:r>
        <w:rPr>
          <w:bCs/>
          <w:sz w:val="28"/>
          <w:szCs w:val="28"/>
        </w:rPr>
        <w:t>МБУЗ «Елецкая городская больница №1 им. Н.А. Семашко»</w:t>
      </w:r>
      <w:r>
        <w:rPr>
          <w:rFonts w:eastAsia="Times New Roman CYR" w:cs="Times New Roman CYR"/>
          <w:sz w:val="28"/>
          <w:szCs w:val="28"/>
        </w:rPr>
        <w:t xml:space="preserve"> при размещении заказа путем проведения открытого аукциона в электронной форме на право заключения контракта на поставку расходного материала для аппаратов «Искусственная почка» для проведения гемодиализа (реестровый номер 0146300027412000532) </w:t>
      </w:r>
      <w:r>
        <w:rPr>
          <w:rFonts w:eastAsia="Times New Roman CYR" w:cs="Times New Roman CYR"/>
          <w:sz w:val="28"/>
          <w:szCs w:val="28"/>
          <w:u w:val="single"/>
        </w:rPr>
        <w:t>обоснованной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-399" w:leader="none"/>
        </w:tabs>
        <w:ind w:left="0" w:firstLine="87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ризнать в действиях уполномочеенного органа Управления муниципального заказа администрации города Липецка нарушения ч.4 ст. 41.9; ФЗ от 21.07.2005 №94-ФЗ «О размещении заказов на поставки товаров, выполнение работ, оказание услуг, для государственных и муниципальных нужд»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-399" w:leader="none"/>
        </w:tabs>
        <w:ind w:left="0" w:firstLine="87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ризнать в действиях муниципального заказчика нарушение ч. 3.1 статьи 34, п. 1 ч. 4 ст. 41.6 ФЗ от 21.07.2005 №94-ФЗ «О размещении заказов на поставки товаров, выполнение работ, оказание услуг, для государственных и муниципальных нужд»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-399" w:leader="none"/>
        </w:tabs>
        <w:ind w:left="0" w:firstLine="870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Выдать уполномоченному органу - </w:t>
      </w:r>
      <w:r>
        <w:rPr>
          <w:rFonts w:eastAsia="Times New Roman CYR" w:cs="Times New Roman CYR"/>
          <w:bCs/>
          <w:sz w:val="28"/>
          <w:szCs w:val="28"/>
        </w:rPr>
        <w:t>Комитету по размещению муниципального заказа г. Ельца</w:t>
      </w:r>
      <w:r>
        <w:rPr>
          <w:rFonts w:eastAsia="Times New Roman CYR" w:cs="Times New Roman CYR"/>
          <w:sz w:val="28"/>
          <w:szCs w:val="28"/>
        </w:rPr>
        <w:t xml:space="preserve"> предписание отменить протокол рассмотрения первых частей заявок на участие в открытом аукционе в электронной форме 0146300027412000532, отменить протокол проведения открытого аукциона в электронной форме 0146300027412000532, отменить протокол подведения итогов открытого аукциона в электронной форме 0146300027412000532, заказчику отменить размещение заказа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-399" w:leader="none"/>
        </w:tabs>
        <w:ind w:left="0" w:firstLine="87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Электронной площадке обеспечить техническую возможность исполнения предписания в срок до 06.08.2012г.</w:t>
      </w:r>
    </w:p>
    <w:p>
      <w:pPr>
        <w:pStyle w:val="Normal"/>
        <w:tabs>
          <w:tab w:val="clear" w:pos="709"/>
          <w:tab w:val="left" w:pos="-399" w:leader="none"/>
        </w:tabs>
        <w:ind w:firstLine="87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-399" w:leader="none"/>
        </w:tabs>
        <w:ind w:firstLine="87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ind w:firstLine="915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____________   Л.А. Черкашин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   О.Н. Карих</w:t>
      </w:r>
    </w:p>
    <w:p>
      <w:pPr>
        <w:pStyle w:val="Normal"/>
        <w:tabs>
          <w:tab w:val="clear" w:pos="709"/>
          <w:tab w:val="left" w:pos="918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9180" w:leader="none"/>
        </w:tabs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____________  </w:t>
      </w:r>
      <w:r>
        <w:rPr>
          <w:sz w:val="28"/>
          <w:szCs w:val="28"/>
        </w:rPr>
        <w:t>Е.В. Бочарова</w:t>
      </w:r>
    </w:p>
    <w:p>
      <w:pPr>
        <w:pStyle w:val="Normal"/>
        <w:tabs>
          <w:tab w:val="clear" w:pos="709"/>
          <w:tab w:val="left" w:pos="918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4">
    <w:name w:val="WW8Num2z4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4">
    <w:name w:val="WW8Num3z4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06:00Z</dcterms:created>
  <dc:creator/>
  <dc:description/>
  <cp:keywords/>
  <dc:language>en-US</dc:language>
  <cp:lastModifiedBy>Панкрушина Ольга</cp:lastModifiedBy>
  <cp:lastPrinted>2012-08-02T12:15:00Z</cp:lastPrinted>
  <dcterms:modified xsi:type="dcterms:W3CDTF">2012-08-02T09:15:00Z</dcterms:modified>
  <cp:revision>2</cp:revision>
  <dc:subject/>
  <dc:title/>
</cp:coreProperties>
</file>