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47м/154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2 года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образования администрации Долгоруковского муниципального район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О «Бюджетные технологии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ИнтерЛайф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ы ООО «Бюджетные технологии» и </w:t>
      </w:r>
      <w:r>
        <w:rPr>
          <w:color w:val="000000"/>
          <w:sz w:val="28"/>
          <w:szCs w:val="28"/>
        </w:rPr>
        <w:t>ООО «ИнтерЛайф» на действия аукционной комиссии отдела образования администрации Долгоруковского муниципального района и положения документации об открытом аукционе в электронном форме на право заключения  муниципального контракта на право заключения муниципального контракта на поставку  интерактивного оборудования (извещение № 034630013601200000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адрес Липецкого УФАС России поступили жалобы ООО «Бюджетные технологии» и </w:t>
      </w:r>
      <w:r>
        <w:rPr>
          <w:color w:val="000000"/>
          <w:sz w:val="28"/>
          <w:szCs w:val="28"/>
        </w:rPr>
        <w:t>ООО «ИнтерЛайф» на действия аукционной комиссии отдела образования администрации Долгоруковского муниципального района и положения документации об открытом аукционе в электронном форме на право заключения  муниципального контракта на право заключения муниципального контракта на поставку  интерактивного оборудования (извещение № 0346300136012000007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ы подготовлены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ы в срок, установленный частью 2 статьи 57 Закона о размещении заказов. В связи с этим жалобы были приняты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ООО «Бюджетные технологии»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ная комиссия отклонила заявку ООО «Бюджетные технологии» по следующей причине: «несоответствие сведений, предусмотренных ч. 4 ст. 41.8 Закона о размещении заказов (несоответствие п. 1.3 аукционной документации), однако ООО «Бюджетные технологии» в своей заявке предложило товары с лучшими характеристиками, чем запрашивалось в аукционной документации. Например, предложена интерактивная доска с большим разрешением – 9600х9600, что является лучшей характеристикой. Также предложен проектор с лучшими характеристиками. Основными характеристиками проектора является разрешение, яркость и контрастность -  было предложено «3000 </w:t>
      </w:r>
      <w:r>
        <w:rPr>
          <w:sz w:val="28"/>
          <w:szCs w:val="28"/>
          <w:lang w:val="en-US"/>
        </w:rPr>
        <w:t>ANSI</w:t>
      </w:r>
      <w:r>
        <w:rPr>
          <w:sz w:val="28"/>
          <w:szCs w:val="28"/>
        </w:rPr>
        <w:t xml:space="preserve"> люменов», «5000:1». Предлагаемая ООО «Бюджетные технологии» техника имеет незначительные отклонения от требований аукционной документации по несущественным показателям. Например, размеры интерактивной доски и проектора на несколько сантиметров больше, чем запрашивалось в документации, но эти показатели не могут оказать существенного влияния на качество работы. К тому же избыточные требования к техническим характеристикам ограничивают конкуренцию. Например,  в требованиях к проектору   указаны размеры, которым соответствует только модели одного производителя – 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 xml:space="preserve">. Эксклюзивным дистрибьютором данной марки проекторов на территории РФ является только одна компания – Полимедиа. Характеристики интерактивной доски ограничены так, что под них подходит только одна модель одного производителя –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. Поставщиком интерактивных досок этой марки также является компания Полимеди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Заказчика не согласны с доводами жалобы и  пояснили, что  исходя из положений Закона о размещении заказов, следует, что определение технических характеристик товара и требований к их потребительским свойствам относится к компетенции Заказчика. При размещении данного аукциона Заказчик предусмотрел в техническом задании требования к товарам, отвечающие потребностям Заказчика. Все требовании к функциональным характеристикам, размерам и прочим потребительским свойствам товаров, которые могут быть выражены количественно, указаны с учетом потребностей Заказчика, но с допустимыми максимальными лимитами «не более», либо максимальными лимитами «не менее», либо с допустимыми интервалами «от и до», что позволяет участникам размещения заказа предлагать товары различных производителей, характеристики которых варьируются в указанных лимитах, и исключает ограничение конкуренции при размещении заказа. Заявка ООО «Бюджетные технологии» отклонена в связи с несоответствием характеристик предложенного товара техническому заданию. А именно, интерактивная доска не соответствует требованиям технического задания по позиции лоток для маркеров и используемые маркеры; мультимедийный проектор — по позиции объект: масштабирование; коррекция трапецеидных искажений; вес;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жалобе ООО «ИнтерЛайф»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работки технического задания, а также подготовки заявки на участие в открытом аукционе № 0346300136012000007, ООО «ИнтерЛайф» пришло к выводу, что техническое описание по п. 1 «Интерактиная доска» полностью соответствует характеристикам интерактивной доски фир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680, а описание по п. 3 «Пульт для голосования для младших школьников» полностью соответствует характеристикам пульта для голосования фир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, присутствие же в техническом задании таких фраз как «не более», «не менее», направленных якобы на расширение конкуренции и возможности поставки эквивалентного товара, носит лишь формальный характер. Данный факт является прямым лоббированием интересов отдельного производителя указанного оборудования. На рынке интерактивного оборудования подобного класса присутствует и ряд других производителей оборудования соответствующего уровня. Протокол рассмотрения первых частей заявок от 23.07.2012 г. содержит нарушения, поскольку в нем не содержатся сведения о решении каждого члена аукционной комиссии о допуске или отказе в допуске участников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 </w:t>
      </w:r>
      <w:r>
        <w:rPr>
          <w:color w:val="000000"/>
          <w:sz w:val="28"/>
          <w:szCs w:val="28"/>
        </w:rPr>
        <w:t>ООО «ИнтерЛайф» дополнительно пояснил, что заявка ООО «ИнтерЛайф» была отклонена в связи с отсутствием  товарного знака, однако требования об указании товарного знака в документации не бы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ители Заказчика по жалобе ООО «ИнтерЛайф» пояснили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характеристики в техническом задании указаны, исходя из потребностей Заказчика. Размеры доски имеют большое значение, так как на стене в школьном классе необходимо разместить обычную доску и интерактивную. Заказчиком рассмотрена возможность размещения в одном классе двух досок, и именно интерактивная доска с размерами в рабочем положении не более 1660х1260х130 мм вместится во все классы школ, для которых закупается данный товар. Заявка </w:t>
      </w:r>
      <w:r>
        <w:rPr>
          <w:color w:val="000000"/>
          <w:sz w:val="28"/>
          <w:szCs w:val="28"/>
        </w:rPr>
        <w:t>ООО «ИнтерЛайф» была отклонена, поскольку данный участник размещения заказа не указал в первой части заявки товарный знак предлагаемого для поставки товара. Требование об указании товарного знака установлено п. 1.3 документации об аукци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ы и приложенные к ним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начальника отдела образования администрации Долгоруковского района от 12.07.2012 г. № 6 </w:t>
      </w:r>
      <w:r>
        <w:rPr>
          <w:rFonts w:eastAsia="Times New Roman CYR" w:cs="Times New Roman CYR"/>
          <w:sz w:val="28"/>
          <w:szCs w:val="28"/>
        </w:rPr>
        <w:t>принято решение о размещении заказа путем проведения открытого аукциона в электронной форме и создании единой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звещение о проведении </w:t>
      </w:r>
      <w:r>
        <w:rPr>
          <w:sz w:val="28"/>
          <w:szCs w:val="28"/>
        </w:rPr>
        <w:t xml:space="preserve">открытого аукциона в электронной форме об открытом аукционе в электронной форме №6 на право заключения муниципального контракта на поставку </w:t>
      </w:r>
      <w:r>
        <w:rPr>
          <w:rFonts w:eastAsia="Times New Roman CYR" w:cs="Times New Roman CYR"/>
          <w:sz w:val="28"/>
          <w:szCs w:val="28"/>
        </w:rPr>
        <w:t xml:space="preserve">интерактивного оборудования и извещение № 0346300136012000007 </w:t>
      </w:r>
      <w:r>
        <w:rPr>
          <w:sz w:val="28"/>
          <w:szCs w:val="28"/>
        </w:rPr>
        <w:t xml:space="preserve">размещены 13.07.2012 г. на официальном сайте </w:t>
      </w:r>
      <w:r>
        <w:rPr>
          <w:rFonts w:eastAsia="Times New Roman CYR" w:cs="Times New Roman CYR"/>
          <w:sz w:val="28"/>
          <w:szCs w:val="28"/>
        </w:rPr>
        <w:t>госзакупок РФ</w:t>
      </w:r>
      <w:r>
        <w:rPr>
          <w:sz w:val="28"/>
          <w:szCs w:val="28"/>
        </w:rPr>
        <w:t xml:space="preserve"> http://zakupki.gov.ru.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>Согласно Протоколу рассмотрения первых частей заявок на участие в открытом аукционе  от 23.07.2012 г. подано 4 (четыре)  заявки. Участник, подавший заявку с защищенным номером 3117880, был допущен до участия в открытом аукционе в электронной форме. Участникам, подавшим заявки с защищенными номерами 3105210, 3116079, 3120017, отказано в допуске к участию в открытом аукционе, в связи с несоответствием сведений ч. 4 ст. 41.8 Закона о размещении заказов (несоответствие п. 1.3 аукционной документации). Аукцион признан несостоявшимся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Заявка  с защищенным номером 3105210  не содержит указание на товарный знак предлагаемого к поставке товара — по позициям 1, 2, 3, 5, 6, 7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При анализе первой части аукционной заявки с защищенным номером 3120017 (ООО «Бюджетные технологии»), Комиссия Липецкого УФАС России установила, что в заявке участника размещения заказа в позиции 1 «Интерактивная доска» указаны следующие технические</w:t>
      </w:r>
      <w:r>
        <w:rPr>
          <w:rStyle w:val="InternetLink"/>
          <w:b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ехнология: резистивная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ы в рабочем положении, мм: 1701 × 1291 ×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активной поверхности, мм: 1576х1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ональ активной поверхности, мм:  197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е активной поверхности,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: 9600х9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: 1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: 20,65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интерактивной доски: через соединительный кабель USB2.0 (питание 220В не требу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передачи данных по USB-интерфейсу не менее чем до 12 Мбит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арк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еры сухого сти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к для маркеров:</w:t>
      </w:r>
    </w:p>
    <w:p>
      <w:pPr>
        <w:pStyle w:val="Normal"/>
        <w:tabs>
          <w:tab w:val="clear" w:pos="708"/>
          <w:tab w:val="left" w:pos="5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поставки......»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В позиции 6 «Мультимедиа проектор» указаны следующие технические</w:t>
      </w:r>
      <w:r>
        <w:rPr>
          <w:rStyle w:val="InternetLink"/>
          <w:rFonts w:eastAsia="Arial" w:cs="Arial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характеристик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Мультимедиа проектор – техническ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DL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ональ чипа:   0.55 дюй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</w:t>
        <w:tab/>
        <w:t xml:space="preserve">XGA (1024 x 768 пикс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цируемое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сть:  3000 ANSI лю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стность:  5000 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роизводимых цветов:  1,07 мл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ообъектив с ручным масштабированием; свето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.56~2.8; фокусное расстояни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21 мм~23.1 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оверхности проекции: от 36 дюймов до 300 дюй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работы : 20000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трапецеидальных иска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:   ±4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(Д x Г x В): 312 мм x 244 мм x 10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: 2.8кг...»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</w:r>
      <w:r>
        <w:rPr>
          <w:spacing w:val="-5"/>
          <w:sz w:val="28"/>
          <w:szCs w:val="28"/>
        </w:rPr>
        <w:t xml:space="preserve">Требования к качеству, техническим, функциональным характеристикам (потребительским свойствам) товара установлены частью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  <w:lang w:val="en-US"/>
        </w:rPr>
        <w:t>II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 аукционной документации «Техническое задание», в соответствии с которым предъявлены требования, в том числе: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ab/>
        <w:t xml:space="preserve">- </w:t>
      </w:r>
      <w:r>
        <w:rPr>
          <w:rStyle w:val="InternetLink"/>
          <w:rFonts w:eastAsia="Arial"/>
          <w:b/>
          <w:bCs/>
          <w:color w:val="000000"/>
          <w:spacing w:val="-5"/>
          <w:sz w:val="28"/>
          <w:szCs w:val="28"/>
          <w:u w:val="none"/>
        </w:rPr>
        <w:t>к интерактивной доске: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 размеры в рабочем положении, мм: не более 1660 ×1260×130; р</w:t>
      </w:r>
      <w:r>
        <w:rPr>
          <w:sz w:val="28"/>
          <w:szCs w:val="28"/>
        </w:rPr>
        <w:t xml:space="preserve">азмер активной поверхности, мм: не менее 1560х1170; диагональ активной поверхности, мм: не менее 1950; разрешение активной поверхности,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: не более 4000х4000, в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>ес: не более 14 кг;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000000"/>
          <w:spacing w:val="-5"/>
          <w:u w:val="none"/>
        </w:rPr>
        <w:tab/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- </w:t>
      </w:r>
      <w:r>
        <w:rPr>
          <w:rStyle w:val="InternetLink"/>
          <w:rFonts w:eastAsia="Arial"/>
          <w:b/>
          <w:bCs/>
          <w:color w:val="000000"/>
          <w:spacing w:val="-5"/>
          <w:sz w:val="28"/>
          <w:szCs w:val="28"/>
          <w:u w:val="none"/>
        </w:rPr>
        <w:t>к мультимедиа проектору: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 о</w:t>
      </w:r>
      <w:r>
        <w:rPr>
          <w:sz w:val="28"/>
          <w:szCs w:val="28"/>
        </w:rPr>
        <w:t>бъектив - масштабирование:  моторизированный 2-х кратный оптический зум, проекционное отношение:  1.4–2.8 : 1, минимальное проекционное расстояние:  не более 0.84 м; коррекция трапецеидальных искажений -</w:t>
      </w:r>
    </w:p>
    <w:p>
      <w:pPr>
        <w:pStyle w:val="Normal"/>
        <w:jc w:val="both"/>
        <w:rPr/>
      </w:pPr>
      <w:r>
        <w:rPr>
          <w:sz w:val="28"/>
          <w:szCs w:val="28"/>
        </w:rPr>
        <w:t>вертикальная:  +30° (автоматическая), ±30° (ручная); размеры (Д x Г x В): не более 297 мм x 210 мм x 43 мм, в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>ес: не более 2.3 кг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ab/>
        <w:t xml:space="preserve">Рассмотрев вышеуказанные документы, комиссией Липецкого УФАС России установлено, что в связи с несоответствием указанных характеристик предлагаемого ООО «Бюджетные технологии» товара требованиям, установленным в техническом задании, аукционной комиссией принято решение об отказе ООО «Бюджетные технологии» в допуске к участию в открытом аукционе (Протокол рассмотрения первых частей заявок на участие в открытом электронном аукционе </w:t>
      </w:r>
      <w:r>
        <w:rPr>
          <w:sz w:val="28"/>
          <w:szCs w:val="28"/>
        </w:rPr>
        <w:t xml:space="preserve">№0346300136012000007-1 от 23.07.2012 г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 ч. 4 ст. 41.9 Закона о размещении заказов участник размещения заказа не допускается к участию в открытом аукционе в электронной форме  в случае несоответствия сведений, предусмотренных ч.4 ст.41.8 Закона о размещении заказов, требованиям документации об открытом аукционе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Таким образом, действия аукционной комиссии при отклонении первой части заявки с защищенным номером 3120017 являются правомерным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Согласно п</w:t>
      </w: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 xml:space="preserve">ротоколу рассмотрения первых частей заявок на участие в открытом электронном аукционе </w:t>
      </w:r>
      <w:r>
        <w:rPr>
          <w:rStyle w:val="InternetLink"/>
          <w:color w:val="000000"/>
          <w:sz w:val="28"/>
          <w:szCs w:val="28"/>
          <w:u w:val="none"/>
        </w:rPr>
        <w:t xml:space="preserve">№0346300136012000007-1 от 23.07.2012 г. участнику размещения заказа, подавшему заявку с защищенным номером 3116079, отказано в допуске к участию в открытом аукционе, в связи с несоответствием сведений ч. 4 ст. 41.8 Закона о размещении заказов (несоответствие п. 1.3 аукционной документации)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Рассмотрев первую часть заявки с защищенным номером 3116079 (ООО «ИнтерЛайф»), Комиссией Липецкого УФАС России установлено, что данная заявка не содержит указание на товарный знак предлагаемого к поставке товара  — по позициям 1, 2, 3, 5, 6, 7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соответствии с п. 1.3. «Требования к содержанию и составу заявки на участие в отрытом аукционе в электронной форме и инструкция по ее заполнению» документации об аукционе первая часть заявки на участие в аукционе должна содержать следующие сведения: </w:t>
      </w:r>
      <w:r>
        <w:rPr>
          <w:sz w:val="28"/>
          <w:szCs w:val="28"/>
        </w:rPr>
        <w:t xml:space="preserve">1) согласие участника размещения заказа на выполнение работ на условиях, предусмотренных документацией об открытом аукционе в электронной форме; </w:t>
      </w:r>
      <w:r>
        <w:rPr>
          <w:rStyle w:val="InternetLink"/>
          <w:color w:val="000000"/>
          <w:sz w:val="28"/>
          <w:szCs w:val="28"/>
          <w:u w:val="none"/>
        </w:rPr>
        <w:t xml:space="preserve">2) конкретные показатели, соответствующие значениям, установленным настоящей документацией, и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товарный знак (при его наличии) предлагаемого для поставки товара.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Согласно </w:t>
      </w:r>
      <w:r>
        <w:rPr>
          <w:sz w:val="28"/>
          <w:szCs w:val="28"/>
        </w:rPr>
        <w:t xml:space="preserve">подпункту "а" пункта 1 части 4 статьи 41.8 Закона о размещении заказов первая часть заявки на участие в открытом аукционе в электронной форме должна содержать </w:t>
      </w:r>
      <w:r>
        <w:rPr>
          <w:rFonts w:eastAsia="Arial" w:cs="Arial"/>
          <w:sz w:val="28"/>
          <w:szCs w:val="28"/>
        </w:rPr>
        <w:t>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заявка участника размещения заказа должна содержать указание на </w:t>
      </w:r>
      <w:r>
        <w:rPr>
          <w:rStyle w:val="InternetLink"/>
          <w:color w:val="000000"/>
          <w:sz w:val="28"/>
          <w:szCs w:val="28"/>
          <w:u w:val="none"/>
        </w:rPr>
        <w:t xml:space="preserve">товарный знак (при его наличии) предлагаемого для поставки товара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соответствии с ч. 4 ст. 41.9 Закона о размещении заказов участник размещения заказа не допускается к участию в открытом аукционе в электронной форме  в случае несоответствия сведений, предусмотренных ч.4 ст.41.8 Закона о размещении заказов, требованиям документации об открытом аукционе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Следовательно, действия аукционной комиссии при отклонении первой части заявки с защищенным номером 3116079 являются правомерными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Рассмотрев довод заявителей о том, что требования  к техническим характеристикам, установленные в техническом задании аукционной документации соответствуют товару, производимому только одним производителем, и тем самым ограничивается конкуренция, Комиссия Липецкого УФАС России считает его необоснованным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2 ст. 34, п. 1 ч. 4 ст. 41.6 Закона о размещении заказов устанавливает, что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ацию об аукционе не допускается включать (в том числе в форме требований к качеству, техническим характеристикам товара, требований к функциональным характеристикам - потребительским свойствам товара) требования к производителю товара, к участнику размещения заказа, а также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 и такие требования к товару, которые влекут за собой ограничение количества участников размещения заказа (части 2.1 и 3.1 статьи 34 Федерального закона N 94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следует из материалов дела, документация об аукционе в электронной форме утверждена 13.07.2012 г. начальником отдела образования администрации  Долгоруковского района &lt;…&gt; с учетом потребности заказчика в приобретении интерактивного оборудования с необходимыми характерист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установил в аукционной документации технические характеристики интерактивного оборудования с учетом возможности использования данного оборудования в разных учебных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этого, </w:t>
      </w:r>
      <w:r>
        <w:rPr>
          <w:rFonts w:eastAsia="Arial" w:cs="Arial"/>
          <w:sz w:val="28"/>
          <w:szCs w:val="28"/>
        </w:rPr>
        <w:t xml:space="preserve">требования  к техническим характеристикам оборудования, сопровождаются словами словами "не менее", "не более", «от .. до», </w:t>
      </w:r>
      <w:r>
        <w:rPr>
          <w:sz w:val="28"/>
          <w:szCs w:val="28"/>
        </w:rPr>
        <w:t>что предоставляло заинтересованным лицам предложить к поставке товар, эквивалентный товару, соответствующему потребностям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. 3 Закона о размещении заказов,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</w:t>
      </w:r>
    </w:p>
    <w:p>
      <w:pPr>
        <w:pStyle w:val="TextBody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Исходя из смысла данной правовой нормы, а также сопоставив требования, установленные Заказчиком к техническим характеристикам, Комиссия Липецкого УФС пришла к выводу, что данные требования, исходя из потребностей Заказчика, установлены правомерно и не нарушают требования Закона о размещении заказов, кроме того, отсутствие фиксированных параметров расширяет круг участников торг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Довод ООО «ИнтерЛайф» о несоответствии п</w:t>
      </w: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>ротокола рассмотрения первых частей заявок требованиям Закона о размещении заказов обоснован по следующим основаниям: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ab/>
        <w:t xml:space="preserve">На рассмотрение комиссии Липецкого УФАС России представлен протокол рассмотрения первых частей заявок на участие в открытом электронном аукционе №0346300136012000007-1 от 23.07.2012 г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ч. 6. ст. 41.9 Закона о размещении заказов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. Протокол должен содержать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ab/>
        <w:t>Вышеуказанный протокол не содержит указание на положения заявки на участие в открытом аукционе, которые не соответствуют требованиям документации об открытом аукционе, и 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Таким образом, аукционной комиссией допущено нарушение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ч. 6. ст. 41.9 Закона о размещении заказов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  <w:tab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ООО «Бюджетные технологии» </w:t>
      </w:r>
      <w:r>
        <w:rPr>
          <w:color w:val="000000"/>
          <w:sz w:val="28"/>
          <w:szCs w:val="28"/>
        </w:rPr>
        <w:t>на действия аукционной комиссии отдела образования администрации Долгоруковского муниципального района и положения документации об открытом аукционе в электронном форме на право заключения  муниципального контракта на право заключения муниципального контракта на поставку интерактивного оборудования (извещение № 0346300136012000007)</w:t>
      </w:r>
      <w:r>
        <w:rPr>
          <w:rFonts w:eastAsia="Times New Roman CYR" w:cs="Times New Roman CYR"/>
          <w:sz w:val="28"/>
          <w:szCs w:val="28"/>
        </w:rPr>
        <w:t xml:space="preserve"> не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жалобу  </w:t>
      </w:r>
      <w:r>
        <w:rPr>
          <w:rFonts w:eastAsia="Times New Roman CYR" w:cs="Times New Roman CYR"/>
          <w:color w:val="000000"/>
          <w:sz w:val="28"/>
          <w:szCs w:val="28"/>
        </w:rPr>
        <w:t>ООО «ИнтерЛайф» на действия аукционной комиссии отдела образования администрации Долгоруковского муниципального района и положения документации об открытом аукционе в электронном форме на право заключения  муниципального контракта на право заключения муниципального контракта на поставку интерактивного оборудования (извещение № 0346300136012000007)</w:t>
      </w:r>
      <w:r>
        <w:rPr>
          <w:rFonts w:eastAsia="Times New Roman CYR" w:cs="Times New Roman CYR"/>
          <w:sz w:val="28"/>
          <w:szCs w:val="28"/>
        </w:rPr>
        <w:t xml:space="preserve"> частично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3. Признать нарушение </w:t>
      </w:r>
      <w:r>
        <w:rPr>
          <w:sz w:val="28"/>
          <w:szCs w:val="28"/>
        </w:rPr>
        <w:t xml:space="preserve">ч. 6 ст.41.9 Закона о размещении заказов в действиях </w:t>
      </w:r>
      <w:r>
        <w:rPr>
          <w:rStyle w:val="InternetLink"/>
          <w:color w:val="000000"/>
          <w:sz w:val="28"/>
          <w:szCs w:val="28"/>
          <w:u w:val="none"/>
        </w:rPr>
        <w:t>аукционной комиссии отдела образования администрации Долгорук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 CYR" w:cs="Times New Roman CYR"/>
          <w:sz w:val="28"/>
          <w:szCs w:val="28"/>
        </w:rPr>
        <w:t>Предписание не выдавать ввиду отсутствия ущемления интересов заявителей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5. Передать материалы дела должностному лицу Липецкого УФАС России для решения вопроса о возбуждении дела об административной правонарушении в отношении членов аукционной  комиссии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    Т. Н. Ролдугина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409" w:right="531" w:gutter="0" w:header="0" w:top="1140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7:00Z</dcterms:created>
  <dc:creator>Сускин Константин</dc:creator>
  <dc:description/>
  <cp:keywords/>
  <dc:language>en-US</dc:language>
  <cp:lastModifiedBy>Панкрушина Ольга</cp:lastModifiedBy>
  <cp:lastPrinted>2012-08-08T15:45:00Z</cp:lastPrinted>
  <dcterms:modified xsi:type="dcterms:W3CDTF">2012-08-08T12:45:00Z</dcterms:modified>
  <cp:revision>2</cp:revision>
  <dc:subject/>
  <dc:title>Р Е Ш Е Н И Е</dc:title>
</cp:coreProperties>
</file>