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55м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вгуста 2012 года   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средняя общеобразовательная школа № 42 им. Л.Н.Толстого п. Лев Толстой Лев-Толстовского муниципального района Липецкой области &lt;…&gt;</w:t>
      </w:r>
    </w:p>
    <w:p>
      <w:pPr>
        <w:pStyle w:val="Normal"/>
        <w:numPr>
          <w:ilvl w:val="0"/>
          <w:numId w:val="2"/>
        </w:numPr>
        <w:ind w:lef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основная общеобразовательная школа с. Новочемоданово Лев-Толстовского муниципального района Липецкой области &lt;…&gt;</w:t>
      </w:r>
    </w:p>
    <w:p>
      <w:pPr>
        <w:pStyle w:val="Normal"/>
        <w:numPr>
          <w:ilvl w:val="0"/>
          <w:numId w:val="2"/>
        </w:numPr>
        <w:ind w:lef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средняя общеобразовательная школа имени Героя Советского Союза Аулова В.И. с. Первомайское Лев-Толстовского муниципального района Липецкой области &lt;…&gt;</w:t>
      </w:r>
    </w:p>
    <w:p>
      <w:pPr>
        <w:pStyle w:val="Normal"/>
        <w:numPr>
          <w:ilvl w:val="0"/>
          <w:numId w:val="2"/>
        </w:numPr>
        <w:ind w:lef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начальная общеобразовательная школа п. Лев Толстой Лев-Толстовского муниципального района Липецкой области &lt;…&gt;</w:t>
      </w:r>
    </w:p>
    <w:p>
      <w:pPr>
        <w:pStyle w:val="Normal"/>
        <w:numPr>
          <w:ilvl w:val="0"/>
          <w:numId w:val="2"/>
        </w:numPr>
        <w:ind w:lef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начальная общеобразовательная школа п. СХПК им. Л.Толстого Лев-Толстовского муниципального района Липецкой области</w:t>
      </w:r>
      <w:r>
        <w:rPr>
          <w:sz w:val="28"/>
          <w:szCs w:val="28"/>
          <w:lang w:val="en-US"/>
        </w:rPr>
        <w:t xml:space="preserve"> &lt;…&gt;</w:t>
      </w:r>
    </w:p>
    <w:p>
      <w:pPr>
        <w:pStyle w:val="Normal"/>
        <w:numPr>
          <w:ilvl w:val="0"/>
          <w:numId w:val="2"/>
        </w:numPr>
        <w:ind w:lef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основная общеобразовательная школа с. Митягино Лев-Толстовского муниципального района Липецкой области &lt;…&gt;</w:t>
      </w:r>
    </w:p>
    <w:p>
      <w:pPr>
        <w:pStyle w:val="Normal"/>
        <w:numPr>
          <w:ilvl w:val="0"/>
          <w:numId w:val="2"/>
        </w:numPr>
        <w:ind w:left="0" w:firstLine="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ьного предпринимателя Тихоновой Е.П.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Лев-Толстовского муниципального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ла жалобу </w:t>
      </w:r>
      <w:r>
        <w:rPr>
          <w:color w:val="000000"/>
          <w:sz w:val="28"/>
          <w:szCs w:val="28"/>
        </w:rPr>
        <w:t xml:space="preserve">индивидуального предпринимателя Тихоновой Елены Павловны на положения документации на проведение совместных торгов способом открытого  аукциона в электронной форме № 5-СЭА-2012 на право заключения договоров на поставку, монтаж и наладку </w:t>
      </w:r>
      <w:r>
        <w:rPr>
          <w:bCs/>
          <w:color w:val="000000"/>
          <w:sz w:val="28"/>
          <w:szCs w:val="28"/>
        </w:rPr>
        <w:t>интерактивных комплексов</w:t>
      </w:r>
      <w:r>
        <w:rPr>
          <w:color w:val="000000"/>
          <w:sz w:val="28"/>
          <w:szCs w:val="28"/>
        </w:rPr>
        <w:t xml:space="preserve"> (извещение № 0146300017712000038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адрес Липецкого УФАС России поступила жалоба </w:t>
      </w:r>
      <w:r>
        <w:rPr>
          <w:color w:val="000000"/>
          <w:sz w:val="28"/>
          <w:szCs w:val="28"/>
        </w:rPr>
        <w:t xml:space="preserve">индивидуального предпринимателя Тихоновой Елены Павловны на положения документации на проведение совместных торгов способом открытого  аукциона в электронной форме № 5-СЭА-2012 на право заключения договоров на поставку, монтаж и наладку </w:t>
      </w:r>
      <w:r>
        <w:rPr>
          <w:bCs/>
          <w:color w:val="000000"/>
          <w:sz w:val="28"/>
          <w:szCs w:val="28"/>
        </w:rPr>
        <w:t>интерактивных комплексов</w:t>
      </w:r>
      <w:r>
        <w:rPr>
          <w:color w:val="000000"/>
          <w:sz w:val="28"/>
          <w:szCs w:val="28"/>
        </w:rPr>
        <w:t xml:space="preserve"> (далее — открытый аукцион)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оей жалобе </w:t>
      </w:r>
      <w:r>
        <w:rPr>
          <w:color w:val="000000"/>
          <w:sz w:val="28"/>
          <w:szCs w:val="28"/>
        </w:rPr>
        <w:t xml:space="preserve">индивидуальный предприниматель Тихонова Елена Павловна </w:t>
      </w:r>
      <w:r>
        <w:rPr>
          <w:sz w:val="28"/>
          <w:szCs w:val="28"/>
        </w:rPr>
        <w:t xml:space="preserve"> указыв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проработки технического задания, а также подготовки заявки на участие в открытом аукционе № </w:t>
      </w:r>
      <w:r>
        <w:rPr>
          <w:color w:val="000000"/>
          <w:sz w:val="28"/>
          <w:szCs w:val="28"/>
        </w:rPr>
        <w:t>014630001771200003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ндивидуальный предприниматель Тихонова Елена Павловна пришла </w:t>
      </w:r>
      <w:r>
        <w:rPr>
          <w:sz w:val="28"/>
          <w:szCs w:val="28"/>
        </w:rPr>
        <w:t xml:space="preserve"> к выводу, что техническое описание по п. 1 «Интерактивная доска» полностью соответствует характеристикам интерактивной доски фирмы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модель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680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а описание по пп 2 «Ресивер и программное обеспечение для системы тестирования» и «Пульт для системы тестирования» полностью соответствует характеристикам оборудования  фирмы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модель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, присутствие же в техническом задании таких фраз как «не более», «не менее», направленных якобы на расширение конкуренции и возможности поставки эквивалентного товара, носит лишь формальный характер. Данный факт является прямым лоббированием интересов отдельного производителя указанного оборудования. На рынке интерактивного оборудования подобного класса присутствует и ряд других производителей оборудования соответствующе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и Заказчиков и уполномоченного органа не согласны с доводами жалобы и  пояснили, что  исходя из положений Закона о размещении заказов, следует, что определение технических характеристик товара и требований к их потребительским свойствам относится к компетенции Заказчика. При определении начальной (максимальной цены договоров заказчиками была выявлена возможность поставки интерактивных комплексов с указанными в заявке показателями несколькими поставщиками, что свидетельствует о потенциальной возможности участия в аукционе неограниченного количества участников. На участие в аукционе поступило 4 заявки, что подтверждает возможность принять участие в аукционе неограниченного количества участник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ами и уполномоченным органом, выслушав мнение сторон,  Комиссия Липецкого УФАС России 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Лев-Толстовского районного Совета депутатов  от 21.06.2006 г. № 286 администрация Лев-Толстовского района является уполномоченным органом по размещению заказов для муниципальных заказч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поряжением администрации Лев-Толстовского района от 19.07.2012 г. № 438-р </w:t>
      </w:r>
      <w:r>
        <w:rPr>
          <w:rFonts w:eastAsia="Times New Roman CYR" w:cs="Times New Roman CYR"/>
          <w:sz w:val="28"/>
          <w:szCs w:val="28"/>
        </w:rPr>
        <w:t xml:space="preserve">принято решение о размещении заказа путем проведения совместных торгов способом открытого аукциона в электронной форме.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Документация о размещении заказа путем проведения </w:t>
      </w:r>
      <w:r>
        <w:rPr>
          <w:rFonts w:eastAsia="Times New Roman CYR" w:cs="Times New Roman CYR"/>
          <w:color w:val="000000"/>
          <w:sz w:val="28"/>
          <w:szCs w:val="28"/>
        </w:rPr>
        <w:t xml:space="preserve">совместных торгов способом открытого  аукциона в электронной форме № 5-СЭА-2012 на право заключения договоров на поставку, монтаж и наладку </w:t>
      </w:r>
      <w:r>
        <w:rPr>
          <w:rFonts w:eastAsia="Times New Roman CYR" w:cs="Times New Roman CYR"/>
          <w:bCs/>
          <w:color w:val="000000"/>
          <w:sz w:val="28"/>
          <w:szCs w:val="28"/>
        </w:rPr>
        <w:t>интерактивных комплексов</w:t>
      </w: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 и извещение № </w:t>
      </w:r>
      <w:r>
        <w:rPr>
          <w:rFonts w:eastAsia="Times New Roman CYR" w:cs="Times New Roman CYR"/>
          <w:color w:val="000000"/>
          <w:sz w:val="28"/>
          <w:szCs w:val="28"/>
        </w:rPr>
        <w:t>0146300017712000038 24.07.2012 г.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ы на официальном сайте </w:t>
      </w:r>
      <w:r>
        <w:rPr>
          <w:rFonts w:eastAsia="Times New Roman CYR" w:cs="Times New Roman CYR"/>
          <w:sz w:val="28"/>
          <w:szCs w:val="28"/>
        </w:rPr>
        <w:t>госзакупок РФ</w:t>
      </w:r>
      <w:r>
        <w:rPr>
          <w:sz w:val="28"/>
          <w:szCs w:val="28"/>
        </w:rPr>
        <w:t xml:space="preserve"> http://zakupki.gov.ru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Рассмотрев довод заявителей о том, что требования  к техническим характеристикам, установленные в техническом задании аукционной документации соответствуют товару, производимому только одним производителем, и тем самым ограничивается конкуренция, Комиссия Липецкого УФАС России считает его необоснованным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 2 ст. 34, п. 1 ч. 4 ст. 41.6 Закона о размещении заказов устанавливает, что 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кументацию об аукционе не допускается включать (в том числе в форме требований к качеству, техническим характеристикам товара, требований к функциональным характеристикам - потребительским свойствам товара) требования к производителю товара, к участнику размещения заказа, а также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 и такие требования к товару, которые влекут за собой ограничение количества участников размещения заказа (части 2.1 и 3.1 статьи 34 Федерального закона N 94-ФЗ).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ab/>
      </w:r>
      <w:r>
        <w:rPr>
          <w:sz w:val="28"/>
          <w:szCs w:val="28"/>
        </w:rPr>
        <w:t xml:space="preserve">Как следует из материалов дела, документация об аукционе в электронной форме утверждена 19.07.2012 г. главой администрации  Лев-Толстовского района Е.В. Котовым с учетом потребности заказчиков в приобретении интерактивных комплексов  с необходимыми характерист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азчик установил в аукционной документации технические характеристики интерактивного оборудования с учетом возможности использования данного оборудования в разных учебных классах. </w:t>
      </w:r>
    </w:p>
    <w:p>
      <w:pPr>
        <w:pStyle w:val="Normal"/>
        <w:jc w:val="both"/>
        <w:rPr/>
      </w:pPr>
      <w:r>
        <w:rPr>
          <w:rStyle w:val="InternetLink"/>
          <w:color w:val="000000"/>
          <w:spacing w:val="-5"/>
          <w:sz w:val="28"/>
          <w:szCs w:val="28"/>
          <w:u w:val="none"/>
        </w:rPr>
        <w:tab/>
        <w:t xml:space="preserve">Требования к качеству, техническим, функциональным характеристикам, (потребительским свойствам) товара установлены п. 3.1 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 xml:space="preserve">аукционной документации. Данные </w:t>
      </w:r>
      <w:r>
        <w:rPr>
          <w:rFonts w:eastAsia="Arial" w:cs="Arial"/>
          <w:sz w:val="28"/>
          <w:szCs w:val="28"/>
        </w:rPr>
        <w:t xml:space="preserve">требования  к техническим характеристикам оборудования, сопровождаются словами словами "не менее", "не более", «от .. до», </w:t>
      </w:r>
      <w:r>
        <w:rPr>
          <w:sz w:val="28"/>
          <w:szCs w:val="28"/>
        </w:rPr>
        <w:t>что предоставляло заинтересованным лицам предложить к поставке товар, эквивалентный товару, соответствующему потребностям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о ст. 3 Закона о размещении заказов,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, функций и полномочий муниципальных заказчиков. </w:t>
      </w:r>
    </w:p>
    <w:p>
      <w:pPr>
        <w:pStyle w:val="TextBody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Исходя из смысла данной правовой нормы, а также сопоставив требования, установленные Заказчиками к техническим характеристикам, Комиссия Липецкого УФС пришла к выводу, что данные требования, исходя из потребностей Заказчиков, установлены правомерно и не нарушают требования Закона о размещении заказов, кроме того, отсутствие фиксированных параметров расширяет круг участников торгов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Признать жалобу </w:t>
      </w:r>
      <w:r>
        <w:rPr>
          <w:rFonts w:eastAsia="Arial" w:cs="Arial"/>
          <w:color w:val="000000"/>
          <w:sz w:val="28"/>
          <w:szCs w:val="28"/>
        </w:rPr>
        <w:t xml:space="preserve">индивидуального предпринимателя Тихоновой Елены Павловны на положения документации на проведение совместных торгов способом открытого  аукциона в электронной форме № 5-СЭА-2012 на право заключения договоров на поставку, монтаж и наладку </w:t>
      </w:r>
      <w:r>
        <w:rPr>
          <w:rFonts w:eastAsia="Arial" w:cs="Arial"/>
          <w:bCs/>
          <w:color w:val="000000"/>
          <w:sz w:val="28"/>
          <w:szCs w:val="28"/>
        </w:rPr>
        <w:t>интерактивных комплексов</w:t>
      </w:r>
      <w:r>
        <w:rPr>
          <w:rFonts w:eastAsia="Arial" w:cs="Arial"/>
          <w:color w:val="000000"/>
          <w:sz w:val="28"/>
          <w:szCs w:val="28"/>
        </w:rPr>
        <w:t xml:space="preserve"> (извещение № 0146300017712000038) необоснованной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Ю.Т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    Т. Н. Ролдугина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</w:t>
      </w:r>
      <w:bookmarkStart w:id="0" w:name="sub_341"/>
      <w:bookmarkStart w:id="1" w:name="sub_1111"/>
      <w:bookmarkEnd w:id="0"/>
      <w:bookmarkEnd w:id="1"/>
    </w:p>
    <w:sectPr>
      <w:type w:val="nextPage"/>
      <w:pgSz w:w="11906" w:h="16838"/>
      <w:pgMar w:left="1474" w:right="531" w:gutter="0" w:header="0" w:top="939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57:00Z</dcterms:created>
  <dc:creator>Сускин Константин</dc:creator>
  <dc:description/>
  <cp:keywords/>
  <dc:language>en-US</dc:language>
  <cp:lastModifiedBy>Панкрушина Ольга</cp:lastModifiedBy>
  <cp:lastPrinted>2012-08-10T15:09:00Z</cp:lastPrinted>
  <dcterms:modified xsi:type="dcterms:W3CDTF">2012-08-10T12:09:00Z</dcterms:modified>
  <cp:revision>2</cp:revision>
  <dc:subject/>
  <dc:title>Р Е Ш Е Н И Е</dc:title>
</cp:coreProperties>
</file>